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pPr>
      <w:r>
        <w:rPr>
          <w:rFonts w:eastAsia="Courier New" w:cs="Courier New" w:ascii="Courier New" w:hAnsi="Courier New"/>
        </w:rPr>
        <w:t xml:space="preserve"> </w:t>
      </w:r>
      <w:r>
        <w:rPr>
          <w:rFonts w:cs="Courier New" w:ascii="Courier New" w:hAnsi="Courier New"/>
        </w:rPr>
        <w:t>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7 Απριλίου 1993</w:t>
      </w:r>
    </w:p>
    <w:p>
      <w:pPr>
        <w:pStyle w:val="Style15"/>
        <w:rPr>
          <w:rFonts w:ascii="Courier New" w:hAnsi="Courier New" w:cs="Courier New"/>
        </w:rPr>
      </w:pPr>
      <w:r>
        <w:rPr>
          <w:rFonts w:cs="Courier New" w:ascii="Courier New" w:hAnsi="Courier New"/>
        </w:rPr>
        <w:t>Αθήνα, σήμερα στις 7 Απριλίου 1993, ημέρα Τετάρτη και ώρα 19.12`,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ε την έγκρισή σας να μη διαβάσουμε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θέμα:"Ημέρα Μνήμης Ελευθερίου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το Μάρτιο του 1989 πήρε απόφαση η Βουλή και καθιερώθηκε η 8η Μαρτίου ως "Hμέρα μνήμης Ελευθερίου Βενιζέλου". Και η πρώτη ώρα της συνεδριάσεως είναι αφιερωμένη σε ομιλίες, σχετικά με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απονέμεται βραβείο στα πλαίσια ετησίου διαγωνισμού, για τη συγγραφή ειδικής επιστημονικής μονογραφίας με σκοπό την προαγωγή των κοινοβουλευ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ηρύχθηκε ο διαγωνισμός. Το θέμα που αποφάσισε η Βουλή ήταν "Η συμβολή του Ελευθερίου Βενιζέλου στην κατοχύρωση των συνόρων της Ελλάδος δια μέσου των διεθν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λήθηκαν δύο μονογραφίες. Σύμφωνα με την κρίση της κριτικής επιτροπής προκηρύχθηκε διαγωνισμός για το επόμενο έτος με το ίδιο θέμα διότι καμία μονογραφία δεν εκρίθη αξία να βραβ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οι οποίες έκριναν ήταν: Η μεν πρώτη με τον κ. Κρητικό Α` Αντιπρόεδρο της Βουλής, τον κ. Μάνεση Πρόεδρο του Επιστημονικού Συμβουλίου, τον κ. Μιχαηλίδη-Νουάρο Ακαδημαϊκό, τον κ. Ρούκουνα-Καθηγητή Πανεπιστημίου Αθηνών και τον κ. Κολιόπουλο-Καθηγητή του Πανεπιστημίου Θεσσαλονίκης. Η δε δεύτερη επιτροπή τον άλλο χρόνο ήταν: Ο κ. Αναγνωστόπουλος-Αντιπρόεδρος της Βουλής, ο κ. Μάνεσης-Πρόεδρος του Επιστημονικού Συμβουλίου, ο κ. Μιχαηλίδης-Νουάρος-Ακαδημαϊκός, ο κ. Κρατερός Καθηγητής του Πανεπιστημίου Θράκης και ο κ. Χατζηιωσήφ-Καθηγητής του Πανεπιστημ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ιτική επιτροπή εξέφρασε σε μένα την ευχή να τροποποιηθούν ορισμένες διατάξεις της αποφάσεως βραβεύσεως και κυρίως οι διατάξεις των άρθρων 1, 4 και 7 του κανονισμού της απονομής των βραβ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βραβεία εισηγούνται να απονέμονται δύο βραβεία το α` και το β` και το διατεθέν ποσόν να μην είναι 1.000.000 δρχ. αλλά 2.000.000 δρχ. Το α` βραβείο 1.300.000 και το β` 700.000. Στην περίπτωση που αυτό δεν είναι εφικτό, εισηγείται επίσης να δίδεται ένα μικρό χρηματικό ποσό στους σχετικά πιο αξιόλογους μη βραβευμένους για τις δαπάνες στις οποίες υποβλήθηκαν για τη συμμετοχή τους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εδάφιο δ` του άρθρου 7, που αναφέρεται στο άνοιγμα του κλειστού φακέλου να διατυπωθεί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κλειστός φάκελος να ανοίγεται μόνο από την κριτική επιτροπή αφού λάβει την οριστική της απόφαση και συντάξει το σχετικό Πρακτικό για την απονομή ή μη του σχετικού βραβείου ή άλλης διάκρισης στα έργα που υποβλήθηκαν αφού προηγουμένως βεβαιώσει η ίδια με το Πρακτικό της ότι όντως εξακολουθούσε να είναι ο φάκελος σφραγισμένος, τη στιγμή που η ίδια το ανο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εγκριθεί αυτή η τροποποίηση του κανονισμού, που προτείνεται από την κριτική επιτροπή, παρακαλώ η απόφασή μας να είναι ομό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μφων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εγκρίνει ομοφώνως την τροποποί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του ΠΑΣΟΚ, οι οποίοι, με επιστολή τους προς τον Πρόεδρο της Βουλής, εζήτησαν την ημερίδα αυτή και ορθώς ζήτησαν, αν είναι δυνατόν, να συμφωνήσουμε στο θέμα του διαγωνισμού, το οποίο να είναι πλέον: "Η πολιτεία του Ελευθερίου Βενιζέλου στην πορεία ανασυγκρότησης του Ελληνικού Κράτους, κατά την προ των Βαλκανικών Πολέμων περίοδο 1909-19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κρίνει ότι είναι πράγματι ένα πολύ ενδιαφέρον σημείο της ζωής του Ελευθερίου Βενιζέλου και εισηγείται στο Σώμα να αποδειχθεί ότι αυτό θα είναι το αντικείμενο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σύμφωνοι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τοιαύτη περιπτώσει, με εξουσιοδοτείτε να υπογράψω τ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τα Κόμματα ορίσθησαν ομιλητές για σήμερα, εκ μέρους της Νέας Δημοκρατίας ο κύριος Αθανάσιος Κανελλόπουλος, εκ μέρους του ΠΑΣΟΚ ο κύριος Ιωάννης Αλευράς, εκ μέρους του Συνασπισμού ο κύριος Εμμανουήλ Δρεττάκης και εκ μέρους του ΚΚΕ ο κύριος Αθανάσιος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μφωνήσει να είναι περίπου ένα 20λεπτο ο χρόνος ομιλίας του κάθε ομιλητή, με κάποια ανοχή βεβαίως. Δε θα τον διακόψουμε στη μέση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μαστε σύμφωνοι, θα παρακαλέσω τον κύριο Κανελλόπουλο να έρθε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 Ο κ. Κανελλ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υρίες και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τυ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9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0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1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2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3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4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5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6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7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8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9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0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1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2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κ μέρους του ΠΑΣΟΚ, ο κ. Αλευ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ΛΕΥΡΑΣ: Κύριες και κύριοι Βουλευτές. Η εθνική δημιουργία του Ελευθερίου Βενιζέλου είναι ήδη γραμμένη στην καρδιά της Ελλάδος. Γι’ αυτό και η μνήμη του διεισδύει στην επικαιρότητα. Διεισδύει στο σήμερα. Διεισδύει στην κάθε εποχή και στη κάθε στιγμ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βέβαια, πως η μνήμη των νεκρών και μάλιστα όταν είναι επώνυμοι, μεγάλοι ή ήρωες, μεταμορφώνει σχεδόν πάντοτε την εικόνα της ζωής τους. Κάθε αναφορά λοιπόν σε αυτούς εξαντλεί όλη την επιείκεια για τις επίγειες ενοχές του και ορθώνει στην υπερβολή για τις θετικές τους προσφορές. Συλλέγει δηλαδή σχεδόν απαράβατα μόνο επαίνους και εγκώ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σήμερα, στην επέτειο της μνήμης του Ελευθερίου Βενιζέλου, πολύ δύσκολα θα παρεκκλίνει κανείς από τον καθιερωμένο κανόνα και την πάγια συνήθεια. Όμως σήμερα, στην επέτειο της μνήμης του Ελευθερίου Βενιζέλου, δύσκολα μπορεί να υποστηριχθεί πως τα όποια εγκώμια και οι όποιες επαινετικές κρίσεις υπερβαίνουν την πραγματικότητα της μεγάλης εθνικής προσφορ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αυτήν την ώρα ωστόσο να μην είναι υμνητής μονάχα κανείς, αλλά στοχαστής και ερευνητής γύρω από αυτό το πελώριο ελλη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ική διαδρομή του Ελευθερίου Βενιζέλου αρχίζει από τη γενέτειρά του, την ηρωική και αιώνες ανυπότακτη Κρήτη. Σε νεαρή ακόμα ηλικία η πνευματική του ωριμότητα καταπλήσσει. Δεκατριών μόνο χρόνων παρουσιάζει γραπτές πολιτικές αναλύσεις τέτοιας ευθυκρισίας, που δύσκολα θα τις παρέβλεπαν και έμπειροι πολι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ή αυτή ένδειξη εξηγεί πόσο γρήγορα υφαίνεται στη σκέψη του ο μεγάλος πολιτικός του προορισμός. Και αναπτύσσεται ακατάβλητα. Πρώτα στην Κρήτη. Στο Κοινοβούλιό της φαίνεται όχι μόνον η εξέχουσα μορφή του, αλλά και η εκσυγχρονιστική και αναγεννητική νομοθετική του παραγωγικότητα. Στο Ακρωτήρι γίνεται ο σημαιοφόρος της αδούλωτης Κρήτης. Διαμορφώνεται σαφώς ο πολεμιστής, ο διπλωμάτης και ο ηγέτης. Και στο Θέρισο, αναδείχνεται ο ανυποχώρητος υπερασπιστής της ελευθερίας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αυτήν την αγωνιστική πορεία και την πολύπλευρη πείρα, η ιδιοφυΐα του ενίσχυε την εγρήγορση και μεγάλωνε την ευαισθησία του. Παρακολουθούσε και προσδιόριζε αλάνθαστα όλες τις σύγχρονες πολιτικές εξελίξεις, πέρα από τις ακτές της Κρήτης και τα σύνορα της Ελλάδος. Τέτοιος ήταν ο αητός που το 1909 άνοιξε τα φτερά του για τη νεώτερ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τότε, ύστερα και από το 1897 είχε μουδιάσει από τη ντροπή της ήττας ή αναπαυόταν σε μια σφιχτή περίμετρο μοιρολατρίας. Ωστόσο στο 1910, ο λαός παραδίδει τις τύχες του στον αιρετό ηγέτη του, τον Ελευθέριο Βενιζέλο, και τον περιβάλλει όχι μόνο με ενθουσιασμό, αλλά και με απόλυτη εμπιστοσύνη. Εκείνος, εκλεκτός πλέον του Ελληνικού Έθνους, αρχίζει τον "εκ του συστάδην" αγώνα κατά της γενικής παραλυσίας και του μηδε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ός ακάθεκτος, προετοιμάζει την αναδιοργάνωση Στρατού και Στόλου. Η Ελλάδα, λίγο μετά τον πρώτο χρόνο, γίνεται βαλκανική δύναμη, ικανή να παρατάξει 120.000 περίπου Στρατό και Ναυτικό αξιόμαχο. Παράλληλα και ταυτόχρονα εξοπλίζει όλες τις αγκυλωμένες κρατικές εξουσίες και αφυπνίζει τους ναρκωμέν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ωρεί αμέσως το Σύνταγμα. Στηρίζει την κοινοβουλευτική μετέλιξη της μοναρχίας. Επιχειρεί την ουσιαστική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σταση των αρμοδιοτήτων της Βουλής ως κορυφαίου θεσμού του πολιτεύματος. Κατοχυρώνει τις ατομικές ελευθερίες μέσω του Συντάγματος και των νόμων. Μια σειρά επίσης άλλων μεταρρυθμίσεων είναι η απαρχή της αναδημιουργίας. Νομοθετεί και εφαρμόζει μέτρα ιδιαιτέρως πρωτοποριακά, εργατικής πολιτικής, κοινωνικής πρόνοιας, αγροτικής πολιτικής με τις ευρύτατες απαλλοτριώσεις και αποκατάσταση των κολίγων. Μέτρα φορολογικής δικαιοσύνης, διοικητικής ανασύνταξης. Ενδεικτικά συντελέσθηκαν τότε: Ο εκσυγχρονισμός της εργατικής νομοθεσίας. Η συνδικαλιστική των εργαζομένων ανεξαρτησία. Οι νόμοι για τις κερδοσκοπικές ενώσεις, ή άλλες εργατικού και κοινωνικού ενδιαφέροντος, όπως περί Εμπορικών και Βιομηχανικών Επιμελητηρίων, Γεωργικών Επιμελητηρίων, Γεωργικών Συνεταιρισμών. Ο νόμος ακόμη περί εργασίας γυναικών και ανηλίκων. Και αργότερα εκείνος -λυτρωτικός για τους εργαζομένους- της εφαρμογής του 8ώρου. Καταργείται παράλληλα το καθεστώς των συντεχνιών και των πατερναλιστικών σωματείων εργοδοτών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ώνεται για πρώτη φορά κράτος δικαίου, που εκφράζεται αναγεννητικά σε όλους τους τομείς: Παιδεία. Δικαιοσύνη. Γεωργία. Εσωτερική ασφάλεια. Δημόσια λειτουργία. Τοπική Αυτοδιοίκηση. Ισονομία, ισοπολιτεία, αξιοκρατία, γίνονται οι κυρίαρχες αξίες στη Βενιζελ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βρισκόμαστε μπροστά στη θεσμική επανίδρυση του Ελληνικού Κράτους. Στην πιο ολοκληρωμένη δυναμική πολιτική εκσυγχρονισμού, μετά την απόπειρα του Χαριλάου Τρικούπη. Και όλα αυτά τα ριζοσπαστικά μέτρα, σε ατμόσφαιρα πολεμικής προετοιμασίας, με την ένδοξη συνέχεια στους νικηφόρους πολέμους του 1912 και 1913. Όλα όμως τελούν κάτω από την άμεση κυριολεκτικά πολιτική και στρατιωτική καθοδήγηση του Ελευθερίου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βγαινε έτσι από τους πολέμους εντυπωσιακά μεγαλωμένη σε έδαφος και πληθυσμό: Με αυξημένο το στρατιωτικό και οικονομικό της δυναμικό. Με παρουσία ισχυροποιημένη στο πεδίο των διεθνών σχέσεων και με ιδιαίτερα σημαντικό ρόλο στη Βαλκανική και την Ανατολική Μεσό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ελώρια κοσμογονία, μέσα σε 3-4 χρόνια και μέχρι το 1915, παραμένει έργο που προσεγγίζει το αληθινό θαύμα. Ανάταση και μεταμόρφωση ενός έθνους και ενός λαού σε τόσο λίγο χρόνο, δεν είναι φαινόμενο σύνηθες στη διεθνή πολιτική ιστορία. Τέτοια επανάσταση ειρηνική, με άψογα κοινοβουλευτικά και δημοκρατικά μέσα, δεν ευτύχησαν να ζήσουν πολλοί λαοί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πως ορισμένοι αναλυτές αυτήν την επανάσταση της πανεθνικής συμμετοχής την έκριναν υποτονικά ή την παραγνώρισαν. Ήταν όμως οι ριζοσπαστικές μεταρρυθμίσεις και αλλαγές του Ελευθερίου Βενιζέλου νίκη απλά και επικράτηση της ελληνικής αστικής τάξης; Όπως πολλοί τις χαρακτήρισαν αυτές τις μεταρρυθμίσεις. Ή αποτελούσαν στην ουσία τους μία βαθιά δημοκρατική ρήξη με τις κατεστημένες δυνάμεις εκείνης της εποχής; Ήταν αναμφισβήτητα πελώρια εθνική έγερση, που είχε σαν αποτέλεσμα την καθολική δικαίωση, τον εκδημοκρατισμό της ελληνικής πατρίδας και τη δημιουργία του πρώτου Κοινω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ορικοί που θα έχουν το κύρος της απαραίτητης χρονικής απόστασης από την εποχή Βενιζέλου, αναμενόμενο είναι να μη συμφωνήσουν με μία μηχανιστική θεώρηση της πολιτικής του. Δεν πρέπει να κρίνουν τις πολιτικές αλλαγές σαν απλό επιφαινόμενο των κοινωνικών μεταβολών. Ο Βενιζέλος δεν έκανε ποτέ στη ζωή του δογματικούς αγώνες. Γνώριζε σε βάθος και ακολουθούσε πάντα τους κανόνες και τις αρχές μιας λογικής επεξεργασίας και διύλισης των πολιτικών, κοινωνικών και διεθνών δεδομένων. Πίστευε με πάθος στην έννοια της μεγάλης πατρίδας. Υπήρξε όμως και ο κατ’ εξοχήν εκφραστής της αναγεννητικής αγωνίας και ολόκληρου του έθνους. Έθνους, που αποζητούσε την ταυτότητά του σε μία εξελισσόμενη Ευρώπη. Έθνους, που την ίδια ώρα οι παραδοσιακές πολιτικές δυνάμεις είχαν παρασυρθεί από τη βαθιά ηθική και κοινω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ρίση της εθνικής ταυτότητας, την ηθική κρίση και την κρίση των παραδοσιακών πολιτικών σχηματισμών της εποχής, ήλθε να σαρώσει ο Βενιζέλος με την πολιτική του. Στήριξε τα δικαιώματα των χαμηλότερων κοινωνικών στρωμάτων και αγκαλιάστηκε από αυτά. Αυτή όμως η πολιτική της κοινωνικής δικαιοσύνης, μαζί με την πολιτική της ανεξαρτησίας και εθνικής δύναμης, δεν απέβλεπαν στην αστική τάξη. Καμία ιστορική ή κοινωνική ανάλυση δεν μπορεί να ισχυρίζεται ότι είχε αυτή η τάξη ανανεωτικά χαρακτηριστικά, ή ότι προωθούσε την πολιτική της εθνικο-κοινωνι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γνήσιοι αστοί της εποχής και τσιφλικούχοι, συσπειρωμένοι γύρω από το μοναρχικό θεσμό και τα αντίπαλα κόμματα, πολέμησαν λυσσαλέα εναντίον του Βενιζέλου και των μεταρρυθμί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ική ανάλυση θα καταγράψει, πως η κοινωνική βάση του Βενιζελισμού στην Ελλάδα ήταν η λαϊκή μικρομεσαία τάξη. Οι κοινωνικές δυνάμεις, που ασφυκτιούσαν μέσα σε συνθήκες φτώχειας, εξαθλίωσης, ή περιθωριοποίησης, το λιγότερο. Πολίτες που διεκδικούσαν τη χαμένη αξιοπρέπεια του Έθνους και τη δ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δεν είναι τυχαίο πως αργότερα, μέσα απ’ αυτή την αγωνιστική φύτρα του βενιζελικού κινήματος, θα προκύψουν τα προοδευτικά πολιτικά ρεύματα και οι κομματικοί σχηματισμοί, στελεχωμένοι από εκείνους που γαλουχήθηκαν με τις ιδέες και τις αρχές του Ελευθερίου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ρύφωση της εφαρμογής αυτής της πολιτικής, οι πολλοί του αντίπαλοι οργανώνονται και αντεπιτίθενται. Η περήφανη πορεία της Χώρας σκοντάφτει. Τα αυλικά πραξικοπήματα του 1914 και 1915 ενάντια στη λαϊκή θέληση συγκλονίζουν. Χάνεται η ευκαιρία για την επιχείρηση Καλλίπολη-Δαρδανέλια. Χάνεται μαζί και η Κύπρος που πρόσφεραν στο Βενιζέλο σαν αντ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ύστερα η Ελλάδα με τα δύο κράτη, που ο φανατισμός τα χρωμάτισε: Θεσσαλονίκης των δημοκρατικών και Αθήνας των ολιγαρχικών. Μέσα όμως σ’ αυτόν τον τραγικό διχασμό ο Βενιζέλος δεν υποστέλλει τους μεγάλους του προορισμούς. Και σ’ αυτήν την τραγική ελληνική ώρα, ανάμεσα μάλιστα στην παγκόσμια ανάφλεξη, ο Βενιζέλος διακρίνει τον κίνδυνο που απειλούσε τη Χώρα και ιδιαίτερα τη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σχεδόν τα γειτονικά κράτη στόχευαν αρπακτικά. Η Θεσσαλονίκη με μισό εκατομμύριο ξένων στρατιωτών, βρισκόταν κάτω από συμμαχική κατοχή, ενώ στην Αθήνα κυριαρχούσε η γερμανόφι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ήν τη στιγμή, που ακούγεται το κοφτερό επίγραμμα του Γεωργίου Παπανδρέου: "Κράτος κατεχόμενο από τους Συμμάχους και Κυβερνώμενο από την Γερμανία". Είναι ο πικρός λόγος που συμπυκνώνει το δράμα μιας γενιάς και την κατάπτωση μιας Πατ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ενιζέλος όμως, μπρος στην εσωτερική και πολεμική σύγχυση, δεν εμπιστεύεται πολύ τη συμμαχική φιλία. Δημιουργεί σύντομα τον Ελληνικό στρατό της Εθνικής Άμυνας -και ανάμεσα στ’ άλλα θαυμαστά αποτελέσματα- η Μακεδονία παραμένει άθικτη στον κορμό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ενιζέλος έτσι, ηφαίστειο σε διαρκή δράση, προχωρεί στην πραγμάτωση των γιγαντιαίων οραμάτων, που κοχλάζουν στο πνεύμα του. Πραγματοποιεί, λίγο αργότερα, τη Συνθήκη των Σεβρών και μαζί την Ελλάδα των δύο Ηπείρων και των πέντε Θαλασσών. Οι αλυτρωτικοί στεναγμοί και οι υπόδουλοι ελληνικοί πόθοι, ελευθερώνονται σε παραληρήματα χαράς και ευδαιμονίας. Οι θρύλοι μισής σχεδόν χιλιετηρίδας, για τη Μεγάλη Ιδέα, γίνονται πλέον εθνική βεβαιότητα και συγχρόνως ελληνική γεω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οδο του 1918-1920 ο Ελευθέριος Βενιζέλος αναγνωρίζεται από τους μεγάλους αγώνες του κόσμου σαν η μεγαλύτερη προσωπικότητα. Ο Ουίλσον των ΗΠΑ, ο Τσώρτσιλ και ο Λοϋδ Τζώρτζ της Μεγάλης Βρετανίας ακόμη και ο ελάχιστα φιλικός Πρωθυπουργός της Ιταλίας Νίττι -καθώς και ένα αμέτρητο πλήθος πολιτικών και πνευματικών ανθρώπων-τον θεωρούν ως το μεγαλύτερο πολιτικό ανάστημα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ίγρης Κλεμανσώ μάλιστα, πριν το θάνατό του ανανεώνει τον αρχικό θαυμασμό του το θαυμασμό της Κρήτης. Της πρώτης γνωριμίας και συμφωνεί με χαρακτηρισμούς σχεδόν όμοιους με τον Γάλλο Πρόεδρο Πουανκαρέ, που έλεγε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ενιζέλο: "θαρρώ πως έχω μπροστά μου τον ίδιο το θεϊκό Οδυσσέα, άνδρα πολύτ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γκόσμια όμως αυτή αναγνώριση εδώ σε μας γίνεται δεκτή με συγκρατημό. Τον αναγνωρίζουν μεγάλο, αλλά με εξισωτικό μέτρο μεγαλοσύνης. Πολλοί αίφνης υποστηρίζουν ότι η τότε προσχώρηση της Ελλάδος στο πλευρό των Δυτικών Εθνών, καθορίσθηκε από επηρεασμούς ή φιλίες του Βενιζέλου με την Αγγλία. Είναι όμως ιδιαίτερα άδικοι. Ό,τι ώθησε το Βενιζέλο προς τα εκεί ήταν μια σαφής πολιτική και ιδεολογική επιλογή. Γιατί εκεί υπήρχε η ελευθερία, ο κοινοβουλευτισμός, η δημοκρατία. Στο άλλο στρατόπεδο αντίθετα, υπήρχαν οι μονάρχες και η απολυταρχία τους. Και αυτή η πολιτική του, δεν ήταν μονάχα η ακριβής ερμηνεία των τότε γεγονότων, αλλά περιείχε και την αλάνθαστη ενόραση των μέχρι τις ημέρες μας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αυτήν την πολιτική, το Ελληνικό Έθνος προχώρησε προς την ολοκλήρωση, που όμως ανακόπηκε με βίαιο τρόπο με τη Μικρασιατική καταστροφή του 1922, την ώρα που ο Βενιζέλος είχε οδηγηθεί στο περιθώριο της πολιτικής ζωής. Όμως και σ’ αυτήν ακόμα την ηττημένη Ελλάδα, αποτυπώνεται αειθαλής η διπλωματική του ευφυΐα, η τολμηρή φύση του και οι ανεξάρτητες ικανότητες του ανδρός. Και ας είναι αυτή η Ελλάδα του ακρωτηριασμένου Βενιζελικού οράματος: Η Ελλάδα της Λωζάνης. Παραμένει μια διπλάσια Ελλάδα, προικισμένη από τον Βενιζέλο με ευρωπαϊκούς προσανατολισμούς και εμπλουτισμένη από τις εμπνεύσεις και πρωτοβουλίες του για την τότε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άλλωστε τα γεωπολιτικά στοιχεία, σε συνδυασμό με τους οραματισμούς του για μια Ενωμένη Δημοκρατική Ευρώπη, οδήγησε την Ελλάδα προς τη Δυτική Συμμαχία και χάραξε, ανυποχώρητος τότε, τους αγώνες του και έλαμψε ευρύτατα η διάνοιά του στον Α’ Παγκόσμ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υσήμαντο έργο του Βενιζέλου άγγιξε τα όρια του μύθου. Γιατί υπήρξε άρρητο κράμα εθνικών ονείρων και βεβαιότητας. Και ακόμα γιατί οι ρίζες της κοινωνικής και εθνικής του προσφοράς, απλώθηκαν βαθιά στην ψυχή και τη ζωή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έργο, αλλά και την πολιτική του ζωή, μας προσφέρει και σήμερα ακόμα, πολύτιμες υποθήκες. Σαφείς δείκτες πορείας. Ο δημόσιος βίος και στη δική μας Χώρα, αλλά και στον υπόλοιπο κόσμο, διέρχεται βαθιά κρίση. Ο όλεθρος και όχι μονομερής των ιδεολογιών. Η κατακρήμνιση πολλών ανθρωπίνων αξιών. Η ηθική υπονόμευση πολιτικών συστημάτων, έχουν οδηγήσει σε σύγχυση και αμήχανη πολλές φορές σιγή τους πολίτες. Ανήσυχα τα κόμματα αναζητούν ιδέες και ανακυκλώνουν προγράμματα σωτηρίας. Το έργο του Βενιζέλου και οι απαράγραπτες διδαχές του προσφέρουν την πρωταρχική φιλοσοφία αντίστασης στη σημερινή πολύμορφη κρίση. Ο ασυμβίβαστος και ανυποχώρητος πολύμορφος αγώνας του. Η πολιτική για το ριζικό εκδημοκρατισμό του κράτους και των θεσμών. Η αυστηρώς έντιμη διαχείριση της δημόσιας εξουσίας και των οικονομικών. Η υπεράσπιση των λαϊκών συμφερόντων. Είναι οι θεμελιώδεις αρχές που ο Ελευθέριος Βενιζέλος μας κληροδότησε σαν ακρογωνιαίους λίθους της πολιτικής για την προκοπή του πολύπαθ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της πολιτικής του, εξάλλου, παραμένει πάντοτε, αλλά ιδιαίτερα στην εποχή μας, ο χρυσός κανόνας: Η αλήθεια, η ειλικρίνεια, η τιμιότητα, το ήθος, η τόλμη και η αρετή. Η εξάεδρη δηλαδή εγγύηση της υγιούς Δημόσιας ζωής. Εάν οι αξίες αυτές δε γίνουν ο κώδικας της Χώρας και της πολιτικής της, κάθε κρατικός σχεδιασμός, ή κάθε προγραμματική εξαγγελία θα καταντούν αδυσώπητη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ισμένος με το περίγραμμα αυτής της Ελλάδας, που ο ίδιος έτσι τη θέλησε και έτσι την εδημιούργησε ο Ελευθέριος Βενιζέλος παραμένει το πελώριο εθνικό μας σύμβολο. Ιερή μορφή της Ελευθερίας κα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δειξη θαυμασμού και ευγνωμοσύνης ο ανδριάντας του έξω από το Κοινοβούλιο συμβολίζει τον αναπόσπαστο δεσμό του με το Έθνος και την Ιστορία. Και ο Τάφος στο Ακρωτήρι, θρύλος πια των γενεών, θα συμβολίζει την αιώνια ελληνική δόξα: Τον Ελευθέριο Βενιζ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κ μέρους του Συνασπισμού της Αριστεράς και της Προόδου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Κυρίες και κύριοι συνάδελφοι, είναι πραγματικά μεγάλη παράλειψη από την πλευρά της Βουλής, να μην εφαρμόσει τα τελευταία χρόνια την απόφασή της, σύμφωνα με την οποία η πρώτη ώρα της συνεδρίασης της ημέρας του θανάτου του μέγιστου των Ελλήνων πολιτικών, του Ελευθερίου Βενιζέλου, αφιερώνεται στη μνήμη του Εθνάρ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ασυγχώρητη, κατά τη γνώμη μου, παράλειψη της Βουλής ο Ελληνικός Λαός στερείται της ευκαιρίας να ακουστούν ορισμένες θέσεις και αρχές, από εκείνες που ο Ελευθέριος Βενιζέλος πίστευε και εφάρμοζε στην πράξη. Θέσεις και αρχές που είναι ακόμη και σήμερα επίκαιρες, ιδιαίτερα στους ταραγμένους καιρούς που ζει ο κόσμος και ιδιαίτερα οι βασανισμένες δημοκρατίες της πρώην Γιουγκοσλαβίας. Θέσεις και αρχές που και στην εσωτερική πολιτική κατάσταση της Χώρας έχουν και σήμερα την αξία τους. Τέτοιες θέσεις και αρχές ακούστηκαν και θα ακουστούν και σήμερα, όπως συνέβη σε παρόμοιες ευκαιρίε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 Ιουνίου του 1919 ο Ελευθέριος Βενιζέλος γινόταν δεκτός ως μέλος της, από τη γαλλική Ακαδημία των ηθικών και πολιτικών επιστημών. Ο πρόεδρός της ο Μορισσώ Τιμπό, ανάμεσα στα άλλα είπε και κάτι που ήταν ακόμη τότε άγνωστο. Είπε ότι κάποιος διακεκριμένος Γάλλος συγγραφέας του περασμένου αιώνα είχε γράψει στα 1864 για την Ελλάδα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υλή αυτή, που την ενότητά της δια μέσου του χρόνου τίποτε δεν μπόρεσε να διασπάσει, ένα πράγμα χρειάζεται σήμερα, έναν άνθρωπο. Ακριβώς εκείνον το χρόνο που γράφονταν αυτά τα προφητικά, γεννιόταν σε ένα χωριό της Κρήτης το πολυπόθητο αρσενικό του Κυριάκου και της Μαρίας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άγματι ο Ελευθέριος Βενιζέλος, όπως αποδείχτηκε από τη μετέπειτα ανεπανάληπτη παρουσία του στην πολιτική ζωή του Τόπου και τη μοναδική συμβολή του στη συγκρότηση της σύγχρονης Ελλάδας, ήταν ο άνθρωπος που χρειαζόταν το Έθ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νήντα έξι χρόνια μετά τη γέννησή του ο Βίνσεντ Σέλιγκμαν, ένας Άγγλος συγγραφέας που έζησε στην Ελλάδα στα τέλη της δεύτερης δεκαετίας του αιώνα μας, κλείνει το βιβλίο του "Ο Θρίαμβος του Βενιζέλου", που κυκλοφόρησε στα 1920,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να παρουσιάσω το Βενιζέλο, όπως πραγματικά είναι, χωρίς να κρύψω τα ελαττώματά του ή να υπερτονίσω τις αρετές του. Αλλά εάν κάποιος πιστεύει ότι είμαι ένοχος ηρωολατρείας, ας σκεφθεί για μια στιγμή, ποια θα ήταν σήμερα η θέση της Ελλάδας, αν δεν υπήρχε εκείνος. Οι υπηρεσίες που πρόσφερε στην πατρίδα του και που ακόμα προσφέρει" -είμαστε στο 1920-"είναι ανυπολόγιστης αξίας και το μέλλον της Ελλάδας βρίσκεται στα χέρια του. Γιατί σε μια χώρα που έχει παθητικό όσον αφορά στους δημόσιους άνδρες και μάλιστα μπορεί να πει κανείς ότι βρίσκεται στα πρόθυρα της χρεοκοπίας, ο Βενιζέλος αποτελεί το μόνο μεγάλο της ενεργ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 αυτή τη σύντομη αναφορά στον Εθνάρχη δεν είναι δυνατό να επεκταθεί κανείς στην ανάλυση, ούτε της πολυσχιδούς προσωπικότητάς του, ούτε και του τεράστιου έργ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θώ σε δύο μόνο εξαιρετικά επίκαιρα, κατά τη γνώμη μου, θέματα. Τις θέσεις του Ελευθερίου Βενιζέλου για τις σχέσεις πολιτικής και ηθικής και τις θέσεις του για την εξωτερική πολιτικ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μεγαλύτερα προβλήματα που αντιμετωπίζει η πολιτική σήμερα στη Χώρα μας, αλλά και σε άλλες χώρες που έχουν πολυκομματική, κοινοβουλευτική δημοκρατία, είναι το πρόβλημα της σχέσης ανάμεσα στην πολιτική και στην ηθ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ώντας στη συνεδρίαση της Γαλλικής Ακαδημίας ηθικών και πολιτικών επιστημών για την οποία έγινε λόγος πιο πάνω, ο Ελευθέριος Βενιζέλος, ανάμεσα στα άλλα, είπε και τα εξής:" Είναι αληθές ότι ανέκαθεν παρεκάθησαν μεταξύ ημών, κον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ς τους σοφούς και άνθρωποι της δράσεως. Η εκλογή μου ως μέλους της Ακαδημίας των ηθικών και πολιτικών επιστημών οφείλεται αναμφιβόλως στο γεγονός ότι πάντοτε έκρινα ότι εν τη δημοσία ζωή, δεν πρέπει να χωρίζομεν την ηθικήν από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εξάλλου στους νέους στις 17.2.1929 ο Ελευθέριος Βενιζέλος, ανάμεσα στα άλλα, είπε και τα εξής:" Η τιμιότης είναι η καλυτέρα πολιτική. Η πολιτική της τιμιότητος εις τον καθ` ημέραν βίον σταθερώς εφαρμοζόμενη δεν οδηγεί μόνο ασφαλέστερον, αν όχι ταχύτερον, εις την επιτυχίαν, αλλά και αυξάνει καταπληκτικός την ηθικήν απόλαυσιν που παρέχει 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ηνελόπη Δέλτα στις αναμνήσεις της γράφει:"Ήταν ριζικά τίμιος και ειλικρινής, τόσο ώστε δεν τον πίστευαν. Ακόμα και οι φίλοι του συχνά αμφισβητούσαν εκείνα που έλεγε. Γύρευαν πίσω από τα λόγια του κρυφές σκέψεις και πονηριές και το ήξερε εκείνος και πονούσε γι` αυτό. Συχνά τον άκουσα να λέγει με λύπη:" Αν είχα άλλο να πω, θα το έλεγα. Εγώ δεν λέγω ψέματα. Γιατί δεν με πιστεύουν, αφού τους πιστεύ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κυρίες και κύριοι συνάδελφοι, πραγματικά ευτύχημα σήμερα για τον κόσμο, αν αυτόν τον κανόνα τον τηρούσαν οι πολιτικοί απανταχού της γης. Δυστυχώς, όμως, για τον κόσμο δεν τον τηρούν. Γι` αυτό και η κρίση της πολιτικής στην εποχή μας ολοένα και βαθ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γνωστές και αναφέρθηκαν από τους προηγούμενους ομιλητές, οι τεράστιες ικανότητες του Ελευθερίου Βενιζέλου στα θέματα εξωτερικής πολιτικής. Είναι κατά συνέπεια, επίκαιρο να αναφερθούν τα λόγια του ίδιου στη συνεδρίαση της Βουλής στις 17.9.1914 σχετικά με τα Βαλκάνια. Είναι λόγια που και σήμερα έχουν την ιδιαίτερη σημασία τους, εξαιτίας των τραγικών γεγονότων που διαδραματίζονται στις γειτονικές δημοκρατίες της πρώην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τότε ο Ελευθέριος Βενιζέλος στη Βουλή. "Εφόσον δε από της πρωτοβουλίας της Ελλάδος εξαρτάται, δύνανται να είναι πάντες βέβαιοι ότι επέκτασις της πολεμικής πυρκαγιάς δεν θα επέλθει εις την Βαλκανική Χερσόνησο. Εάν δε και οι λοιποί λαοί αυτής εμπνέονται εκ των αυτών σκέψεων και αισθημάτων, δυνάμεθα να είμεθα βέβαιοι ότι η ειρήνη θα διατηρηθεί μέχρι πέρατος του Ευρωπαϊκού πολέμου εν τη Aνα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χρόνια αργότερα στις 26.2.1934, μιλώντας στο συμβούλιο των αρχηγών για την εξωτερική πολιτική της Xώρας, είπ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να εξετάσωμεν ποία ήτο η εξωτερική πολιτική η οποία μέχρι της υπογραφής του Βαλκανικού Συμφώνου ηκολουθείτο κατόπιν συνεννοήσεως ολοκλήρου του πολιτικού κόσμου της χώρας. Η πολιτική αυτή συνίστατο πρώτον, εις την αποκατάστασιν σχέσεων με την μεγάλη μεσογειακήν δύναμιν γείτονά μας Ιταλίαν, σχέσεων όσον είναι δυνατόν εγκαρδίων και αναλόγων με εκείνας τα οποίας έχει η Ελλάς επί ένα όλον αιώνα, με την Γαλλία και την Αγγλία. Δευτέρα βάσις της εξωτερικής μας πολιτικής ήτο να εκκαθαρίσωμεν τας διαφοράς μας ου μόνον με την Γιουγκοσλαβίαν εξ’ αφορμής της Σερβικής ζώνης της Θεσσαλονίκης, αλλά και με την Τουρκίαν και μετά ταύτην με την Βουλγαρίαν και την Αλβανίαν. Διότι συμφέρον ημών ήτο να φθάσωμεν αν ήτο δυνατόν και με αυτά τα κράτη εις μιαν πλήρη εκκαθάρισιν του παρελθόντος και την ίδρυση στενών σχέσεων και φιλίας, μολονότι η φιλία μας με τας δύο τελευταίας γειτονικάς χώρας ήρχετο εις δευτέραν μοί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βάσις ήτο η επιμελής αποφυγή της εξαρτήσεώς μας από οιονδήποτε εκ των συνδυασμών των μεγάλων δυνάμεων και δη εκείνων αίτινες εζήτουν να ασκούν επιρροήν εις τα Βαλκάνια, εις τρόπον ώστε αν θα είχε η ανθρωπότης την δυστυχίαν να είδη και πάλιν εκρηγνυόμενον έναν μεγάλον πόλεμον, να μην παρασυρθώμεν και ημείς εις αυτόν υποχρεωτικώς, εκ του συνδέσμου τον οποίον θα είχομεν με έναν των διαμαχ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ο, κυρίες και κύριοι συνάδελφοι, πραγματικά ευτύχημα αν η πολιτική ηγεσία του Τόπου είχε καταλήξει και σήμερα σε μια συνεννόηση για την εφαρμογή μιας εθνικής εξωτερικής πολιτικής και αν στην πολιτική αυτή εφαρμόζονταν -κατάλληλα προσαρμοσμένες στους καιρούς μας- οι βάσεις στις οποίες αναφερόταν ο Ελευθέριος Βενιζέλος πριν από 60 περίπου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ευθέριος Βενιζέλος, όπως αναφέρθηκε και από προηγούμενους ομιλητές, ήταν ένας από τους κύριους ιδρυτές της Κοινωνίας των ΕΘνών, του προδρόμου αυτού του Οργανισμού των Ηνωμένων ΕΘνών. Μιλώντας στην Γενική Συνέλευση της Κοινωνίας των Εθνών, δέκα χρόνια μετά την ίδρυσή της, στις 7.9.1929, ο Ελευθέριος Βενιζέλος, ανάμεσα στα άλλα, είπε κ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τα ευεργετήματα της Κοινωνίας των ΕΘνών, το πιο αξιόλογο, κατά την γνώμη μου, είναι η ανάπτυξη ανάμεσα στον κόσμο ενός διεθνούς πνεύματος και μιας αληθινής κατανοήσεως της ειρήνης. Κάθε μέρα, όλο και περισσότερο η κοινωνία διαμορφώνει την κοινή γνώμη, στρέφοντάς την κατά του πολέμου και οδηγώντας την προς την ειρήνη. Η συνεχής επαφή ανάμεσα στα έθνη που καθιερώθηκε εδώ, η συστηματική σπουδή των οικονομικών και πολιτικών δυσκολιών, η θεώρηση των μέσων για την πρόληψη του πολέμου, η προσπάθεια να εμποδιστεί η χρήση απάνθρωπων μεθόδων καταστροφής, όλα βοηθούν για να δώσουν καρπό στις διδαχές του τελευταίου πολέμου και στη συνέχεια να ενδυναμώσουν την θέληση για την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εκείνη, το 1929 δηλαδή, η ιδέα της ενωμένης Ευρώπης είχε ήδη κάνει την εμφάνισή της. Ο Ελευθέριος Βενιζέλος διαισθάνθηκε την τεράστια σημασία της ιδέας αυτής και με ενθουσιασμό την αγκάλιασε, χωρίς όμως να παραβλέπει και τις πολύ μεγάλες δυσκολίες και την τεράστια προσπάθεια που θα έπρεπε να καταβληθεί για την υλοποίηση της ιδέας αυτής. Σε μια συνέντευξή του στην εφημερίδα ΕΛΕΥΘΕΡΟ ΒΗΜΑ, στις 23.10.1929 ο Ελευθέριος Βενιζέλος έλεγε για την ενωμένη Ευρώπη: "Από οικονομικής απόψεως μια Ευρώπη εμφανιζομένη ως αι Ηνωμέναι Πολιτείαι..." -βλέπετε πόσο προχωρημένη ήταν η σκέψη του- "... θα ήτο ένα θαυμάσιον κατόρθωμα και θα παρέχει στην Αμερικήν άφθονα πλεονεκτήματα". Το ανέφερε αυτό και ο πρώτ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έλεγε: "Εάν είμεθα ενωμένοι και ζούσαμεν εν ειρήνη, απηλλαγμένοι από κάθε φραγμόν, τελωνειακών δασμών και φόρων, θα εγινόμεθα απείρως πλουσιότεροι από ό,τι είμεθα σήμερον". Πόσο αληθινό είναι αλήθεια αυτό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Ηνωμέναι Πολιτείαι της Ευρώπης θα αντιπροσωπεύουν, έστω και άνευ της Ρωσίας, μιαν δύναμιν αρκετά ισχυράν να προαγάγει εις ευχάριστον σημείον την ευημερίαν και των άλλων ηπε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 δυσκολίαι είναι βεβαίως μεγάλαι " -και τις βλέπουμε και σήμερα- "Δυσκολίαι παντός είδους, τας οποίας θα συνταντήσωμεν, αλλά εάν έχωμεν την καλήν θέλησην και εργασθώμεν προς τον σκοπόν τούτον, θα τας υπερπηδήσω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προηγούμενοι ομιλητές αναφέρθηκαν αναλυτικά στα επιτεύγματα της πολιτικής του Ελευθερίου Βενιζέλου. Αυτά τα επιτεύγματα τα απολαμβάνουμε όλοι εμείς σήμερα. Ο ίδιος τα συνόψισε ως εξής στην ομιλία του στους νέους το 1929 για την οποία έγινε λόγος πιο πάνω: "Δια τούτο" -είπε- "αποδέχομαι ειλικρινώς τα αποτελέσματα των συνθηκών δια των οποίων ετερματίσθη ο πόλεμος. Άλλωστε, αν σκεφθείτε όλοι ποία είναι τα αποτελέσματα 10ετών περίπου πολέμων μας, θα ιδείτε ότι η Ελλάς, η οποία εξεκίνησεν προ 15 ετών από την Μελούναν, περιέλαβε έκτοτε εις τους κόλπους της και την Ήπειρο και το ελληνικόν μέρος της Μακεδονίας και την Δυτική Θράκη και την Κρήτη και τας νήσους τας μεγάλας του Αρχιπελάγους και ότι, από της Μελούνας, τα όρια μας μετετέθησαν εις τον Έβρον. Εάν δεν πλανώμαι δεν υπήρξε ποτέ Εθνικό Ελληνικό Κράτος εξ ίσου μεγάλο όπως αυτό το οποίο έχουμε σήμερα. Διεμορφώσαμε αυτοκρατορίας και επί Μακεδονικής εποχής και εις την Βυζαντινήν εποχήν. Αλλά ήσαν αυτοκρατορίαι ελληνικαί, δεν ήσαν καθαρώς Εθνικόν Ελληνικόν Κράτος. Το σημερινόν είναι καθαρώς Εθνικόν Ελληνικόν Κράτος και μάλιστα τόσο ομογενές ώστε ίσως είναι το πλέον ομοιογενές εθνικόν κράτος της σημερινής Ευρώπης". Και είμαστε και τώρα ακριβώς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εχθεί και είναι απόλυτα σωστό ότι οι μεγάλοι άνδρες κάνουν και μεγάλα λάθη και τα λάθη αυτά τα έχει επισημάνει η ιστορία και έχουν πολλές φορές αναλυθεί και στην Αίθουσα αυτή. Αυτό το είχε πλήρως συνειδητοποιήσει ο Ελευθέριος Βενιζέλος, ο ίδιος, ο οποίος σ’ αυτήν την Αίθουσα είχε απαγγείλει το 1932 τον επιτάφιο του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κείμενος νεκρός ήτο ένας αληθινός άνδρας, με θάρρος μεγάλο, με αυτοπεποίθηση δι’ εαυτόν και δια τον λαόν, τον οποίον εκλήθη να κυβέρνηση. Ίσως έκανε πολλά σφάλματα, αλλά ποτέ δεν του απέλειψε το θάρρος. Ποτέ δεν υπήρξε μοιρολάτρης, διότι ποτέ δεν επερίμενε από την μοίραν του να ίδει την χώραν του προηγμένην, αλλά έθεσε εις την υπηρεσίαν της όλο το πυρ το οποίο είχε μέσα του κάθε δύναμιν ψυχικήν και σωματικ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ού του είδους την αμέριστη προσφορά χρειάζεται σήμερα ο Τόπος απ’ όλους μας για να βγει από τη μακροχρόνια πολύπλευρη και πολυεπίπεδη κρίση στην οποία έχει βυθ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ε ο θάνατος στην ξενιτιά το Μάρτιο του 1936. Όλη η Ελλάδα τον έκλαψε. Ο Παλαμάς έγραψ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για μας, για όλους τους Έλληνες ο Ελευθέριος Κυριάκου Βενιζέλος ζει. Και θα ζει γι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κ μέρους του ΚΚΕ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υρίες και κύριοι συνάδελφοι, ο Ελευθέριος Βενιζέλος υπήρξε αναμφίβολα μεγάλος πολιτικός άνδρας, μια ιστορική φυσιογνωμία, προικισμένη με εξαιρετικά προτερήματα και ικανότητες, που έβαλε τη σφραγίδα του στη νεώτερη ελληνική ιστορία. Δημιουργός όμως της ιστορίας δεν είναι οι προσωπικότητες. Χωρίς να υποτιμούμε το ρόλο τους, γνωρίζουμε καλά ότι τον αποφασιστικό ρόλο ιστορικά και στην ιστορική εξέλιξη τον παίζουν οι λαϊκές μάζες, οι τάξεις που έχουν τα δικά τους ιδιαίτερα συμφέροντα και που κατά την εξέλιξη της κοινωνίας συμβάλλουν ή παρεμποδίζουν την κοινωνική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ευθέριος Βενιζέλος υπήρξε πραγματικά ένας κορυφαίος ηγέτης της αστικής τάξης, στο πρώτο τρίτο του 20ου αιώνα, που την υπηρέτησε σωστά και με συνέπεια σε όλη τη διάρκεια της πολιτικής του σταδιοδρομίας. Η προσωπική του ιστορία αντανακλά και εκφράζει τις παλινωδίες αυτής της τάξης, τα θετικά και προοδευτικά της βήματα, σε σχέση με τα φεουδαρχικά υπολείμματα της ελληνικής κοινωνίας, τη συντήρηση και την οπισθοδρόμηση της μπροστά στα αιτήματα των εργαζομένων μαζών, την παραίτησή της από ώριμες εθνικές και δημοκρατικές διεκδικήσεις, κάτω από τις πιέσεις των ιμπεριαλιστικών κρατών και ειδικά της Αγγλίας και της Γαλ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 σκοπιά μπορεί μόνο να εξηγηθούν οι αντιφάσεις στην πολιτική ιστορία του Ελευθέριου Βενιζέλου. Έτσι μόνο μπορεί να εξηγηθεί, γιατί από φανατικός αντιμοναρχικός γράφει μετά το νόθο δημοψήφισμα του 1935, "από μέσα από την καρδιά μου αναφωνώ, ζήτω ο Βασιλεύς". Γιατί από εθνικός απελευθερωτής της Κρήτης πρώτα και της Ελλάδας αργότερα, υποτάχθηκε στις ραδιουργίες των μεγάλων δυνάμεων. Γιατί εμφανίζεται ως κοινωνικός μεταρρυθμιστής, ο φιλελεύθερος που απαλλοτρίωσε τα τσιφλίκια και έφτιαξε προοδευτική για τότε νομοθεσία και ταυτόχρονα εμφανίζεται σαν ο συντηρητικός και αντιδραστικός, πολλές φορές, πολιτικός, που διέλυσε το συνδικαλιστικό κίνημα των δημοσίων υπαλλήλων το 1931 και επέβαλε το φοβερό αντικομουνιστικό "ιδιώνυ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υπενθυμίζουμε, όχι για να πούμε ότι δεν υπήρξε ο Ελευθέριος Βενιζέλος μεγάλος πολιτικός άνδρας. Αλλά για να σημειώσουμε σε πόσο στενούς ορίζοντες και σε πόσο περιοριστικά όρια κινιόταν και κινείται η αστική τάξη και οι πολιτικοί της ηγέτες, όσο μεγάλοι και ικανοί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εκτιμήσεις μας αυτές τις επαναλαμβάνουμε σήμερα γιατί πρέπει να προφυλασσόμαστε από υπερβολές, που δεν προσθέτουν, αλλά αφαιρούν από την ανάγκη να διατηρηθεί ζωντανή η ιστορική μνήμη, μνήμη που θα διδάσκει και θα οδηγεί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χωρίς να θέλουμε να αρνηθούμε το ρόλο του Ελευθέριου Βενιζέλου στην απελευθέρωση της Κρήτης και της Ελλάδας, το αντίθετο μάλιστα, το σημείωσα και παραπάνω, δεν μπορούμε να μην σημειώσουμε ότι το όνειρο του Βενιζέλου για μια Ελλάδα των δύο ηπείρων και των πέντε θαλασσών και η καλλιέργεια, τόσο από την παράταξή του, όσο και από τη μοναρχική παράταξη του μεγαλοϊδεατισμού συνέβαλαν στη Μικρασιατική καταστροφή του 1922, την οποία προκάλεσαν οι Αγγλογάλλοι και οι Ηνωμένες Πολιτείες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ίσαστε οι ελάχιστοι εθνικοί μειοδότες! Είσαστε τυμβωρ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γνωστό το ήθος σας, κύριε συνάδελφε. Εμείς σας ακούσαμε με προσοχή. Πρέπει να σέβεστε και τους άλ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ιάλογο.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ην οποία προκάλεσαν οι τότε σύμμαχοι Αγγλογάλλοι και οι Ηνωμένες Πολιτείες, για να εδραιώσουν την παρουσία τους στον στρατηγικό δρόμο των πετρελαίων της Μέσης Ανα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ράφτηκαν στην ιστορία και κανένας δεν μπορεί να τα παραχα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στορικά συμπεράσματα γι’ αυτές τις εξελίξεις, πριν από 70 χρόνια πρέπει σήμερα όχι απλά να παίρνονται υπόψη από όλο τον πολιτικό κόσμο, αλλά πρέπει να φρονηματίζουν σε σχέση με το μεγάλο πρόβλημα της Βαλκανικής κρίσης του κινδύνου της επέμβασης στη Σερβία και της εμπλοκής της Χώρας μας σε έναν νέο Βαλκανικό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Ελευθέριος Βενιζέλος υπήρξε μεγάλος πολιτικός άνδρας, έγραψε ιστορία και τον τιμούμε σαν τέτοια προσωπικότητα. Ταυτόχρονα όμως πρέπει να πούμε ότι υποκείμενο, δημιουργός της προοδευτικής ιστορίας σ’ αυτόν τον Τόπο και τότε και σήμερα ήταν και είναι ο Λαός, η εργατική τάξη, οι εργαζόμενοι. Αυτοί γράφουν την ιστορία με τον ιδρώτα και το αίμα τους καθημερινά και ακόμη περισσότερο σε περιόδους κρίσιμες για τον Τόπο, όταν ξεσηκώνονται και αναδείχνουν χιλιάδες επώνυμους ήρωες και ηγ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αγώνες και η κινητοποίηση των εργαζομένων και του Λαού είναι και η ελπίδ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ξηντλήθη ο κατάλογος των ομιλητών και έληξε η Ειδική Ημερήσια Διάταξη της συνεδρίασης της Ολομέλειας της Βουλής, με το θέμα: "Ημέρα Μνήμης του Ελευθερίου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κόψουμε για πέντε λεπτά και εν συνεχεία θα εισέλθουμε στην ημερήσια διάταξη της Νομοθετική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υ Οικονομικών: Μόνη συζήτηση επί της αρχής, των άρθρων και του συνόλου του σχεδίου νόμου: "Αύξηση συντάξε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ήθελα να παρακαλέσω το εξής: Το νομοσχέδιο που συζητούμε σήμερα, με τον τίτλο "Αύξηση συντάξεων και άλλες διατάξεις" εφαρμόζει την εισοδηματική πολιτική της Κυβέρνησης, την οποία έχουμε ήδη ψηφίσει ή ενσωματώσει στον Προϋπολογισμό. Η συζήτηση του νομοσχεδίου έχει καθυστερήσει και αυτό έχει προκαλέσει αναστάτωση στους εργαζόμενους στο δημόσιο τομέα, οι οποίοι δεν έχουν πάρει ακόμα τις μικρές αυξήσεις, που επιφυλάσσει γι` αυτούς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ύριοι συνάδελφοι, επειδή το νομοσχέδιο έχει ιδιαίτερη σημασία και κατέστη επείγον, και πρέπει να οριστικοποιηθεί προ των διακοπών του Πάσχα, έτσι ώστε οι εργαζόμενοι και οι συνταξιούχοι να πάρουν τις αυξήσεις αυτές τώρα, ενόψει των εορτών του Πάσχα, θα ήθελα να παρακαλέσω το Σώμα, επειδή ακριβώς το νομοσχέδιο έχει ιδιαίτερη σημασία, να τελειώσουμε τη συζήτηση σε 2 μέρες, όπως άλλωστε προβλέπεται στο άρθρο 110, παρ. 1, του Κανονισμού, όπου προσδιορίζεται ότι σε νομοσχέδια, που έχουν ιδιαίτερη σημασία ή επείγοντα χαρακτήρα, ο αριθμός των συνεδριάσεων δεν μπορεί να είναι μεγαλύτερος από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2 συνεδριάσεις και για ένα πρόσθετο λόγο, κύριε Πρόεδρε. Εάν υπάρξει θέμα τροπολογιών, εγώ από δικής μου πλευράς έχω δύο, μία περί της οποίας είχαμε ήδη κάνει συζήτηση, όταν μιλούσαμε στο νομοσχέδιο του κ. Κεφαλογιάννη προχθές, αλλά και άλλη μία, που προσετέθη, από τον κ. Αχιλλέα Καραμανλή του ΥΠΕΧΩΔΕ, η οποία λύνει ένα τυπικό πρόβλημα, το οποίο έχει δημιουργηθεί, δεν έχουμε άλλες τροπολογίες. Αλλά επειδή ακριβώς έχουμε τροπολογίες και η τελευταία συνεδρίαση είναι την Παρασκευή, είναι ανάγκη να μπορέσουμε να ψηφίσουμε το νομοσχέδιο στο σύνολό του την Παρασκευή, έτσι ώστε, όπως είπα και πριν, να μπορέσουν οι εργαζόμενοι και οι συνταξιούχοι να πάρουν αυτές τις αυξήσεις προ του Πάσ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το σχέδιο νόμου είναι πράγματι σημαντικό. Περιέχει σημαντικές διατάξεις. Η σημασία του ενισχύεται και από το γεγονός ότι συνάδελφοι όλων των Κομμάτων της Αντιπολίτευσης έχουν εμπρόθεσμα καταθέσει και μία τροπολογία, που αφορά στον ΟΤΕ-ΔΕΗ και άλλους Οργανισμούς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μπορούσε λόγω της σπουδαιότητας του θέματος να είχε φέρει στην επιτροπή και στη Βουλή αυτό το νομοσχέδιο νωρίτερα, έτσι που να δοθεί χρόνος στην Ολομέλεια της Βουλής να συζητήσει αυτό το σημαντικό πράγματι νομοσχέδιο. Έρχεται τώρα, τελευταία στιγμή, προ των διακοπών του Πάσχα και με την πρόταση της διαδικασίας του επείγοντος ουσιαστικά θα στερήσει το δικαίωμα σε πολλούς συναδέλφους Βουλευτές να τοποθετηθούν πάνω σε αυτό το θέμα. Λαμβάνοντας υπόψη τις σημαντικές διατάξεις του νομοσχεδίου και τις τροπολογίες που εγώ επεσήμανα, πιστεύω ότι δεν είναι δυνατόν να ολοκληρωθεί η συζήτηση στη Βουλή σε δύο μόνο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κύριε Πρόεδρε, η Κυβέρνηση να δεχθεί τουλάχιστον η συζήτηση αυτή να γίνει σε τρεις συνεδριάσεις. Και εάν η Κυβέρνηση επιμείνει η γίνει η συζήτηση και να ψηφιστεί το νομοσχέδιο πριν από τις διακοπές του Πάσχα να δεχθεί και μια εμβόλιμη συνεδρίαση το Σάββατο. Να έχουμε, δηλαδή, συζήτηση σήμερα, αύριο και το Σάβ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νομοσχέδιο είναι πάρα πολύ σοβαρό. Αφορά τα εισοδήματα του μισού πληθυσμού που αμείβεται με μισθούς. Και όλους τους συνταξιούχους. Καταλαβαίνετε εδώ ότι δεν συζητάμε μια λεπτομέρεια, συζητάμε τα επίπεδα στα οποία θα διαμορφωθούν τα εισοδήματα πάνω από ένα εκατομμύριο εργαζομένων-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ύριο Υπουργό να λέει ότι υπάρχουν καθυστερήσεις, ότι υπάρχουν αναστατώσεις, ότι οι εργαζόμενοι χάνουν, ότι οι εργαζόμενοι ενδιαφέρονται να ψηφιστεί γρήγορα το νομοσχέδιο, γιατί έρχεται και Πάσ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ώτον, η καθυστέρηση οφείλεται σε εσάς. Δεύτερον, υποθέτω και απαντώ και στους θορύβους ότι οι εργαζόμενοι περισσότερο θα ενδιαφερόντουσαν εάν θα μειωθούν για άλλη μια χρονιά, φέτος, τα εισοδήματά τους και όχι εάν θα αποφασιστεί σε δύο μέρες η μείωση. Αυτό είναι το 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της Κυβερνήσεως, είμαστε κατηγορηματικοί. Ζητάμε να υπάρχει άνεση στη συζήτηση. Και αν αυτό απαι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Από την Πτέρυγα της Νέας Δημοκρατίας): Και την άλλ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εάν αυτό απαιτήσει και την άλλη εβδομάδα. Βεβαίως! Λεπτομέρεια είναι κύριοι συνάδελφοι, εάν οι συνταξιούχοι αυτήν τη στιγμή των 60.000 θα χάσουν 5% και 10% από αυτήν τη σύνταξη; Εάν ο μισός πληθυσμός της Χώρας καταδικάζεται αυτήν τη στιγμή σε επίπεδο ζωής κάτω από το όριο της φτώχειας είναι μια λεπτομέρεια; Γιατί επείγεσθε; Για ποιο λόγο; Γιατί δεν θα είναι 15 μέρες οι διακοπέ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το νομοσχέδιο αυτό πρέπει να συζητηθεί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ρέπει να απαντήσουμε στον κύριο Υπουργό ότι η ευθύνη της καθυστέρησης βαρύνει αποκλειστικά και μόνο την Κυβέρνηση. Και επειδή πρόκειται για ένα σοβαρό θέμα όπως είπε και ο κύριος Υπουργός, περιμένει δηλαδή ο κόσμος να πάρει κάποιες αυξήσεις -δηλαδή θα έχει μεγαλύτερη μείωση τέλος πάντων, αλλά ας το πάρουμε έτσι-δεν είναι δυνατόν να τοποθετήσει εμάς υπεύθυνους για την πιθανότητα καθυστέρησης. Είναι υπεύθυνη η Κυβέρνηση. Είχε όλη την άνεση του χρόνου. Δεν ξέρω κάτω από ποιους σχεδιασμούς έπεσε έξω ή εάν το έκανε σκόπ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μπορούμε να δεχθούμε περιορισμό στη συζήτηση ούτε δεχόμαστε το λόγο που ο κύριος Υπουργός ισχυρίζεται, ότι πρέπει να συζητηθεί μέσα σε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κατατεθεί μια τροπολογία που είναι η σημαντικότερη τροπολογία, τουλάχιστον σε αυτήν τη θητεία της Βουλής από άποψης γενικότερης σημασίας για τον Τόπο, από Βουλευτές και των τριών κομμάτ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την ξέρετε, κύριε Μάνο; Δεν διαβάζετε εφημερίδες; Είναι για τη ΔΕΗ, για τον ΟΤΕ, για τις επιχειρήσεις στρατηγικής σημασίας κ.λ.π. και η οποία θα απαιτήσει χρόνο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α ταύτα, για να μην καθυστερώ, κύριε Πρόεδρε, εις βάρος της συζήτησης, δεν δεχόμαστε και εμείς περιορισμό στη συζήτηση. Ας πάει και την άλλη εβδομάδα. Ήδη η εξεταστική επιτροπή της ΑΓΕΤ συνεδριάζει και Δευτέρα και Τρίτη. Ίσως να έχουμε άνεση χρόνου για να συζητηθεί την άλλ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Νικο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ΝΙΚΟΛΟΠΟΥΛΟΣ: Κύριε Πρόεδρε, θα μπορούσε να πει κανείς ότι είναι ένα τυπικό νομοσχέδιο, αν λάβει υπόψη του ότι η συζήτηση για την εισοδηματική πολιτική έγινε και κατά την ψήφιση και συζήτηση του προϋπολογισμού, έγιν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ιν λίγες μέρες όταν έγινε η πρόταση δυσπιστίας, γίνεται πολύ συχνά με ερωτήσεις και επερωτήσεις από τους κυρίους συναδέλφους της Αντιπολιτεύσεως και πράγματι υπάρχουν πολλές τέτοιες αφορμές όπου μπορεί ο καθένας να διατυπώνει τις απόψεις του για την εισοδηματική πολιτική και για τις αυξήσεις αυτές. Και είναι γνωστό και ομολογημένο απ’ όλες τις πλευρές ότι αυτές τις μικρές, ελάχιστες αυξήσεις που δίνονται σήμερα από την Κυβέρνηση εξαιτίας των οικονομικών δεδομένων και των συγκυριών, θα είναι πράγματι πιστεύω τουλάχιστον περίεργο να μην επιτρέψουμε να τις απολαύσουν οι συνταξιούχοι ή οι εργαζόμενοι, αφού αν δεχθούμε να γίνει συζήτηση και το Σάββατο, με δεδομένο ότι όπως πάντα κλείνει η Βουλή τη Μεγάλη Εβδομάδα, δεν θα έχουμε τη δυνατότητα να ψηφίσουμε στο σύνολο αυτό το νομοσχέδιο. Και τέλος, όσον αφορά τη τροπολογία που είπε ο κύριος συνάδελφος του ΚΚΕ, πιστεύω πως για κάτι τόσο σοβαρό, όπως είπε ο συνάδελφος, θα μπορούσε σε μια πρόταση νόμου να έρθει και εκεί να συζητήσουμε πράγματι αυτά που η τροπολογία λέει. Δε νομίζω ότι σε μια τροπολογία, ένα τόσο σοβαρό για την Αντιπολίτευση ζήτημα, μπορεί να περ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ν μπορώ να βρω κάποια λύση συμφωνίας εν τη δια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ε αυτό που είπε ο κ. Αρσένης, ότι αν η Κυβέρνηση το θεωρεί πράγματι επείγον να το τελειώσει, να δοθεί μια τρίτη συνεδρίαση, να κάνουμε δηλαδή το Σάββατο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Να κάνουμε τη Δευτέ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κύριε συνάδελφε, να τελειώσω. Θα σας παρακαλέσω να μη με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άβουμε υπόψη μας μερικά πραγματικά γεγονότα. Τη Παρασκευή θα διακόψει η Βουλή για τις εορτές του Πάσχα. Το νομοσχέδιο πρέπει να ψηφιστεί και στο σύνολο, διότι αλλιώς είναι δώρο ά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ν οποία ήθελα να κάνω είναι, την Πέμπτη, δηλαδή αύριο, να κάνουμε την πρωινή συνεδρίαση που προβλέπεται κανονικά, να ορίσουμε κάποια ώρα που θα τελειώσουμε το απόγευμα, θέλετε 15.30’ -16.00’ , και να επαναλάβουμε τη συνεδρίαση στις 7 το απόγευμα μέχρι τα μεσάνυχτα. Μέχρι τις 4 το απόγευμα μπορεί να έχουμε συζητήσει τα άρθρα -δηλαδή σήμερα θα τελειώσουμε την αρχή- και από τις 7 αύριο το απόγευμα μέχρι τις 12 να συζητήσουμε τις δυο τροπολογίες που λέει ο κύριος Υπουργός και τη μια τροπολογία στην οποία ανεφέρθη ο κ. Παφίλης και η οποία τροπολογία νομίζω είναι όλων των κομμάτων. Να ορίσουμε δηλαδή από 1 1/2 ώρα σε κάθε τροπολογία, εις τρόπον ώστε να υπάρχει ένας άνετος χρόνος να συζητηθούν και οι τρε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ορούμε να συμφωνήσουμε τότε νομίζω ότι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Δεν θα μπορείτε να το ψηφίσετε στο σύνολο διότι θα υπάρχουν τροπολογίες. Δεν έχετε 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Παρασκευή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Δεν μπορείτε επί του συνόλου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ει γίνει επανειλημμένως την επόμενη 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Δεν ξέρω αν έχει γίνει, αλλά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νελλόπουλε, έχουμε συμφωνήσει. Εάν γίνει αυτή η συμφωνία μπορούμε να τελειώσουμε και να κλείσουμ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Δεν επιτρέπεται συμφωνία εναντίον του Κανονισμού παρά μόνο εκεί που οι διατάξεις του είναι ενδο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ύριε Κανελλόπουλε. Εάν συμφωνήσουμε σε κάτι, θα το τηρήσουμε. Πολλές φορές εδώ στη Βουλή γίνονται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Πρόεδρε, το επιχείρημα του κυρίου Υπουργού, ότι το επείγον συνίσταται στο ότι πρέπει να ψηφιστεί και στο σύνολο το νομοσχέδιο αυτό για να δοθούν οι λεγόμενες αυξήσεις στους συνταξιούχους και στους μισθωτούς του δημοσίου τομέα, δεν ευστα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κόμη και εάν ψηφιστεί σήμερα, αυτό το νομοσχέδιο, πρέπει να δημοσιευθεί στην Εφημερίδα της Κυβερνήσεως και μετά να δοθούν εντολές στις υπηρεσίες του Υπουργείου Οικονομικών, για να δοθούν οι αυξήσεις πριν από το Πάσ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ι, ο κύριος Υπουργός να του πω, ότι τη δική του ευθύνη για την καθυστέρηση δεν πρέπει να τη μετατρέψει σε μια υποκριτική στάση, ότι αυτό γίνεται τάχα προς όφελος των συνταξιούχων κα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Πρόεδρε, με την πρόταση που κάνατε, αν τελειώσουμε αύριο τα μεσάνυχτα το νομοσχέδιο αυτό, δεν θα μπορέσει το νομοσχέδιο να έρθει σε ψήφιση στο σύνολό του, πριν από τις διακοπές του Πάσ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αλλιώς λοιπόν, δεν μπορούμε να τελειώσουμε πριν από τις διακοπές. Εμείς κάναμε μια συμβιβαστική πρόταση, η οποία περιορίζει πολύ το χρόνο της συζητήσεως που θα επιθυμούσαμε, δηλαδή η συζήτηση του νομοσχεδίου να ολοκληρωθεί σε 3 συνεδριάσεις, σήμερα, αύριο και το Σάβ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ρσένη, είπατε 3 συνεδριάσεις. Ουσιαστικά 3 συνεδριάσεις είπα και εγώ. Όταν λέμε να κάνουμε αύριο και το πρωί και το βράδυ συνεδρίαση, 3 συνεδριάσεις είναι με τη σημερινή. Τώρα, εσείς έχετε αντίρρηση, να συμφωνήσουμε να το ψηφίσουμε την Παρασκευή στο σύνολο. Αυτή είναι η αντίρ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ιαύτη περιπτώσει, η λύση για να ψηφισθεί στο σύνολο, εφόσον δεν γίνεται συμφωνία είναι να αποσυρθούν όλες οι τροπολογίες ή να γίνει εμβόλιμη το Σάβ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να ακούσουμε την άποψη της Κυβερνήσεως. Αν δεν έχετε αλλαγή απόψεως και επιμένετε σε 2 ημέρες, ορίστε εδώ είναι η Βουλή και μπορεί να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είπα και στην πρώτη μου παρέμβαση ότι το νομοσχέδιο αυτό επισημοποιεί την εισοδηματική πολιτική της Κυβέρνησης. Περί της εισοδηματικής αυτής πολιτικής έχει γίνει διεξοδική συζήτηση επανειλημμένως, όταν συζητήσαμε τον προϋπολογισμό, όταν συζητήσαμε την πρόταση μομφής, και σε αλλεπάλληλες ερωτήσεις και επερωτήσει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μπορούσε να πει κανείς ότι το νομοσχέδιο αυτό δεν έχει ανάγκη μακράς συζήτησης. Πέρα από το γεγονός ότι συνεζητήθη διεξοδικώς και στην επιτροπή, είναι ένα μικρό νομοσχέδιο ολίγων διατάξεων. Αυτό το οποίο σήμερα υποκριτικός εμφανίζει η Αντιπολίτευση είναι μια τελείως άσχετη προς το νομοσχέδιο τροπολογία, η οποία αφορά τον περιορισμό ή την κατάργηση της πολιτικής της Κυβέρνησης για τις ιδιωτικοποιήσεις που καμία απολύτως σχέση δεν έχει με τις συντάξεις και την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επιδιώκει η Αντιπολίτευση είναι να παρατείνει την αγωνία των εργαζομένων και των συνταξιούχων, εν ονόματι αυτής της τροπολογίας. Και επειδή άκουσα τους κυρίους συναδέλφους του ΠΑΣΟΚ να διαμαρτύρονται για την τροπολογία αυτή, η οποία ξεκινάει τη διαδικασία για τα καζίνο, θα σας υπενθυμίσω ότι περιελήφθη σ` αυτό το νομοσχέδιο, κατόπιν συνεννοήσεως με εσάς. Δεν επρόκειτο να έρθει εδώ. Είχε κατατεθεί σ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διαμαρτύρεστε, λοιπόν, γιατί περιλαμβάνεται αυτή η τροπολογία σε αυτό το νομοσχέδιο. Είχα, μάλιστα, δεχθεί και συμφωνήσει και ετόνισα ότι δεν θα την έφερνα σε αυτό το νομοσχέδιο, γιατί από την πρώτη στιγμή είχα δεσμευτεί ότι δεν θα το καταθέσω με τροπολογίες. Κατόπιν συνεννοήσεως, όμως, με τους εκπροσώπους της δικής σας Παράταξης, την περιλάβαμε σε αυτό το νομοσχέδιο. Μην με κατηγορείτε, λοιπόν, γ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Ήταν άσ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γνώμη μου, λοιπόν, κύριοι συνάδελφοι, είναι ότι πρέπει να τελειώσουμε οπωσδήποτε αύριο, με την προϋ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η την Παρασκευή να ψηφισθεί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θα επανέλθω στην πρόταση που έκανα. Οι τρεις συνεδριάσεις, γίνοντα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 ολίγου είπατε ότι είχατε δεσμευθεί να μη φέρετε τροπολογία και μόνο κατόπιν συνεννοήσεως καταθέσατε μία. Αυτό είχατε δηλώσει. Τώρα, παρουσιάζετε και δεύτερη τροπολογία. Τουλάχιστον αποσύρετε τη δεύτερ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πιστεύω ότι οι τρεις συνεδριάσεις είναι δυνατόν να γίνουν. Αύριο το πρωί θα αρχίσουμε στις 11.30’ , μετά την ώρα των ερωτήσεων και θα πάμε μέχρι τις 4 το απόγευμα. Θα αρχίσουμε πάλι στις 7 το βράδυ και μέχρι τις 12, μπορούν να συζητηθούν οι τροπολογίες και η δική σας και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Δασκαλάκη, δεν μπορώ να σας δώσω το λόγο, παρά μόνο στον Κοινοβουλευτικό Εκπρόσωπο. Αλλιώς θα αναγκασθώ να θέσω το θέμα σε ψηφοφορία, για να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Πρόεδρε, σ’ αυτά που είπε ο κ. Υπουργός, θα μπορέσουμε να συμφωνήσουμε σε μία απλή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υξήσεις, κύριε Υπουργέ, συνήθως δίνονται από 1η Ιανουαρίου κάθε έτους. Μπορείτε σήμερα να δώσετε εντολή να πληρωθούν οι αυξήσεις και ο νόμος μπορεί να έχει αναδρομική ισχύ. Αυτό δεν θα μας εμποδίσει να συζητήσουμε με άνεση, όλα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ύριος Υπουργός είπε εδώ περίεργα πράγματα. Δηλαδή είπε ότι τα θέματα που αναφέρονται στο νομοσχέδιο τα έχουμε συζητήσει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 αυτήν την έννοια, κύριε Υπουργέ, τίποτε απ’ όσα θα νομοθετήσουμε σήμερα, αύριο και στο μέλλον, δεν είναι παρθένα. Οπωσδήποτε έχουν θιγεί στις τηλεοράσεις, στα ραδιόφωνα, στα Υπουργικά Συμβούλια και στην Αίθουσα αυτή. Όταν αποφασίζουμε, συζητούμε. Τι μας λέτε τώρα ότι τα συζητήσαμε πριν ένα 6μηνο, σε μία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λέτε ότι έχετε καθυστερήσει. Σας είχα πει άλλη μία φορά σ` αυτήν την Αίθουσα, θα το επαναλάβω, ότι μου θυμίζετε τον πατροκτόνο, που όταν παρουσιάσθηκε στο δικαστήριο, ζητούσε την επιείκεια, επειδή είναι ορφανός. Καθυστερείτε να φέρετε ένα νομοσχέδιο και τώρα μας λέτε ότι υπάρχει καθυστέρηση,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κύριε Υπουργέ, απ’ ό,τι γνωρίζω, εάν δεν υπήρχαν κάποια επεισόδια στην αρμοδία επιτροπή, άλλο νομοσχέδιο επρόκειτο να συζητούσαμε σήμερα, αυτό της Δικαιοσύνης. Το γνωρίζουμε αυτό. Μη μας λέτε, λοιπόν, ότι έχετε μεγάλο ενδιαφέρον τώρα για τις συντάξεις και τους μισθούς, γι` αυτό επείγεστε να το περάσε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ε Πρόεδρε, αύριο συνεδριάζουν δύο επιτροπές, μία για την ΑΓΕΤ και μία για την ΕΑΒ και υπάρχουν δυσκολίες. Δεν μπορεί να γίνει αύριο το απόγευμα συνεδρίαση, που θα έχει, έτσι κι αλλιώς, χαρακτήρα τυπικό. Επομένως, νομίζω ότι δεν πρέπει να υπάρξουν περ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Ο κύριος Υπουργός δεν θα πρέπει τουλάχιστον να ζητάει και τα ρέ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ώρα ειλικρινά μας κατηγορείτε ότι θέλουμε να παρατείνουμε την αγωνία των συνταξιούχων; Σοβαρολογείτε; Γιατί από την 1η Ιανουαρίου δεν φέρατε το νομοσχέδιο, να έχει τελειώσει; Εμάς κατηγορείτε τώρα ότι καθυστερούμε; Τι είναι αυτά τα πράγματα; Νομίζω ότι λίγη λογική χρειάζεται σ` αυτήν την Αίθουσα, πέρα και έξω από τι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αν έχει σχέση η τροπολογία που καταθέτουμε με το νομοσχέδιο, νομίζω ότι η Κυβέρνηση είναι η τελευταία, κυριολεκτικά το λέω, που δικαιούται να ομιλεί για σχέσεις τροπολογιών με νομοσχέδια, γιατί μας έχει κάνει πάρα πολλά, και αυτή έχει άμεση σχέση με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μείς ξέραμε ότι θα συζητηθεί το νομοσχέδιο του Υπουργείου Δικαιοσύνης. Τότε δεν θα υπήρχε πρόβλημα με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υιοθετήστε την πρόταση του κ. Αρσένη. Δώστε εντολή να δοθούν αυξήσεις, αφού θα ψηφισθούν έτσι κι αλλιώς με την πλειοψηφία που έχετε και τελειώνει η υπόθεση. Εμείς δεν συμφωνούμε με κανέναν περιορισμό, όπως διατυπώθηκε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Κυβέρνηση έκανε πρόταση προς τη Βουλή, καθ` ο έχει δικαίωμα, να συζητηθεί σε δύο συνεδριάσεις, με τη διαδικασία της ιδιαζούσης σημασίας και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ρωτήσω το Σώμα, αν αποδέχεται την πρόταση της Κυβερνήσεως, να συζητηθεί το νομοσχέδιο σε δύο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το σύνολο υπάρχει αντίρρηση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το βρ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πορεί να υπάρχει πλειοψηφία για σήμερα και για αύριο, αλλά για τον Κανονισμό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λάμε για σήμερα και για αύριο, κύριε Δασκαλάκη. Σε δύο συνεδριάσεις είπ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πρόταση της Κυβερνήσεως,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την πρόταση της Κυβερνήσεως,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γέρθησαν οι περισσότεροι, υπέρ της προτάσεω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ό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Ως Εισηγητής της Πλειοψηφίας σε αυτό το νομοσχέδιο, που έρχεται να θεσμοθετήσει, συζητούμενο και ψηφιζόμενο στην Ολομέλεια της Βουλής, τη βάση της εισοδηματικής πολιτικής της Κυβερνήσεως της Νέας Δημοκρατίας για το 1993, οφείλω να ομολογήσω ότι θα ήθελα - όπως εξάλλου θα το ήθελε κύριοι συνάδελφοι και κάθε κυβερνητικός Βουλευτής σε κάθε εποχή - να ήμουν σε θέση ευχάριστη, εισηγούμενος μια πολιτική εισοδημάτων -το είπα και στην επιτροπή όταν συζητούσαμε το σχέδιο νόμου- λίγο πολύ χαλαρή και στην προοπτική των άμεσων και ικανών παροχών προς τους εργαζόμενους και στους συνταξιούχου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λιτική, για την οποία μάλιστα, παρά την όποια διάθεση πλειοδοσίας εκ μέρους της Αντιπολιτεύσεως θα διαφαινόταν ωστόσο μια ευρύτερη διακομματική συναίνεση που είναι απαραίτητη σ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τα πράγματα δεν είναι έτσι. Ο ίδιος ο Υπουργός Εθνικής Οικονομίας, δύο μήνες πριν, εξαγγέλλοντας τη φετινή πολιτική μισθών και συντάξεων στο δημόσιο τομέα, προχώρησε με ειλικρίνεια στο χαρακτηρισμό της ως σκληρής, ως σφικτής, ακόμα και ως οδυνηρής. Με την ίδια εξάλλου ειλικρίνεια θα πρέπει να παραδεχθούμε κύριοι συνάδελφοι, ότι όσο και εάν είναι δυσάρεστη σε όλους μας μία τέτοια πολιτική σε περίοδο κατά την οποία το πρόγραμμα σταθεροποιήσεως της ελληνικής οικονομίας βαδίζει προς την ολοκλήρωσή του δεν μπορεί από την άλλη πλευρά παρά να είναι υποχρεωτικά και σταθερά συνδεδεμένη προς τους στόχους και εναρμονισμένη προς τα μέσα για την επίτευξη των στόχων αυτού, του ίδιου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όχος γενικότερος και σπουδαιότερος σε αυτό το πρόγραμμα δεν είναι άλλος από τη μείωση των δημοσιονομικών ελλειμμάτων και από τη ουσιαστική βελτίωση της ανταγωνιστικότητος της οικονομίας που είναι και το τελικώς ζητούμενο. Πόσο μάλλον που σήμερα η ανάγκη επίτευξης αυτών των στόχων γίνεται επιτακτικότερη μέσα σε χρονικά όρια π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φώς προδιαγεγραμμένα από το πρόγραμμα σύγκλισης της οικονομίας της Χώρας προς τους όρους της συνθήκης του Μάαστριχτ, το οποίο πρόσφατα εγκρίθηκε από την Κοινότητα. θα θέλαμε να είμαστε ευχάριστοι, είχε πει ο Πρωθυπουργός στη Βουλή, απαντώντας στον κ. Κωστόπουλο από την πλευρά του ΚΚΕ, στην ώρα του Πρωθυπουργού στις 22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δύνατο να κάνουμε διαφορετικά γιατί τα πράγματα μας υποχρεώνουν. Υποχρεωτική η σφικτή εισοδηματική πολιτική, αφού ο προϋπολογισμός δείχνει από μόνος του τα όρια της αντοχής της οικονομίας, με δεδομένο δραματικό: Πρέπει πρώτα απ` όλα να αποπληρωθούν τα χρέη του παρελθόντος. Η αλήθεια, κύριοι συνάδελφοι, είναι πικρή. Τι θα μείνει για μισθούς και συντάξεις στο Δημόσιο, όταν για το 1993 είναι πιθανόν να μην φθάσουν, καν, τα προϋπολογισθέντα -και φαίνεται αυτό στον προϋπολογισμό-2,3 τρισ. δραχμές για πληρωμή μόνο τόκων χωρίς τα χρεωλύσια για τα δάνει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πλευρά είναι προϋπολογισμένο να φτάσουμε σε συνολική δαπάνη φέτος το 1,9 τρισ. δρχ. για μισθούς και συντάξεις με δεδομένο ότι πέρυσι το 1992 το ποσό αυτό είχε φτάσει περίπου στο ίδιο όριο 1,7 τρ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που υποστηρίξε ο Υπουργός Εθνικής Οικονομίας από το ίδιο Βήμα που μιλάω σήμερα, πριν από 10 ημέρες, χωρίς κανείς να το διαψεύσει. Παρακολούθησα και τον τελευταίο ομιλητή και δεν συνέβη κάτι τέτοιο. Έτσι από κάθε κατοστάρικο που εισπράττει σήμερα το Κράτος οι 35 δρχ. πηγαίνουν αμέσως στην αποπληρωμή των τόκων και μόνο των δανείων των Κυβερνήσεων της 8ετίας του ΠΑΣΟΚ που συσσωρεύονται καθημερινά στις πλάτες όλων μας επιτακτικά για να πληρωθούν. Για να έρθει αμείλικτη η ανάλογη απλουστευτική εικόνα δια στόματος του Πρωθυπουργού. Αν σήμερα είχαμε την ίδια επιβάρυνση δημοσίου χρέους με εκείνη που η Νέα Δημοκρατία άφησε το 1981 στο ΠΑΣΟΚ ως ποσοστό του ΑΕΠ, θα μπορούσε σήμερα, έτσι έλεγε ο Πρωθυπουργός στην ώρα του, να διπλασιάσει μισθούς και συντάξεις στο δημόσιο τομέα μόνο μιας και να του περισσεύσουν και 500 δισ. -έτσι είπε χαρακτηριστικά- για να λύσει το πρόβλημα των σχολείων. Αλλά είναι πικρό όταν το αναλύει η δική μας πλευρά κύριοι συνάδελφοι και φαντάζει προκλητικό όπως είπατε στη συζήτηση της ψήφου εμπιστοσύνης, όταν οφείλει να το ακούσει και να το παραδεχθεί η δική σ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τασε μέχρι του σημείου να κατηγορεί την σημερινή Κυβέρνηση ο κ. Παπανδρέου ότι τάχα αυτή οδήγησε την οικονομία στα πρόθυρα της χρεοκοπίας και είναι εκείνη που στέρησε και έφερε σε απόγνωση τα λαϊκά στρώματα. Εγκαλούνται σήμερα ως υπεύθυνοι εκείνοι που ήρθαν με εντολή να βάλουν επιτέλους ένα φρένο στο επικίνδυνο κατρακύλισμα της εθνικής οικονομίας και που προσπαθούν, το αποδεικνύουμε μέρα με τη μέρα, με σύνεση και με συνέπεια επί 3 ολόκληρα χρόνια, όσο και αν γίνονται δυσάρεστοι να βάλουμε μια τάξη στο χάος. Γιατί, φυσικά, δυσάρεστη είναι αυτή η Κυβέρνηση που πληρώνει τα αβάσταχτα χρέη εκείνων που πειραματίζονταν ανεπίτρεπτα και ασυγχώρητα με την οικονομία και αυτή είναι 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ι, το ΠΑΣΟΚ στην 8ετία 1981-1989 υπερδιπλασίασε το συνολικό δημόσιο χρέος ως ποσοστό του ΑΕΠ. Και για να μιλήσω με ποσοστά και με απόλυτα μεγέθη, το βρήκε 47,3% του ΑΕΠ στα τέλη του ‘ 81 όταν εμείς εγκαταλείπαμε την εξουσία, είχαμε χάσει τότε τις εκλογές- και το παρέδωσε στο 104,3% το 1989. Σε τρέχουσες τιμές το χρέος εκείνο σχεδόν 10πλασιάστηκε, από 970 δισ. στο τέλος του 1981 έφτασε να είναι 9,15 τρισ. το 1989. Σ` αυτά τα στοιχεία έγινε αναφορά στη συζήτηση του φετινού προϋπολογισμού, ο οποίος και θα εξοικονομούσε δαπάνες γύρω στο 1,5 τρισ. με τον πιο στενό υπολογισμό από τόκους και μόνο αν δεν είχαμε την αναγκαστική εξυπηρέτηση ενός τέτοιου δημόσιου χρέους. Και προφανώς αυτά τα εξοικονομούμενα ως πόροι πολύτιμοι, θα μπορούσαν να είχαν ανακουφίσει μετακυλιόμενα ως αυξήσεις δραστικότατες υπέρ των συνταξιούχων και των μισθωτ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οχθές ο κ. Μάνος έδωσε να καταλάβει ο Ελληνικός Λαός τι σημαίνει να έχεις σήμερα να ξοδέψεις το 1/4 των εσόδων του Κράτους για ολόκληρο το ‘ 93 σε τόκους των χρεών του παρελθόντος, χρεών από δανεισμό, στην απαράδεκτη λογική, επιτρέψτε μου κύριοι συνάδελφοι να το σημειώσω, των παροχών πέρα από τις πραγματικές δυνάμεις της οικονομίας μας, δηλαδή κατά έκφραση του Λαού, με ξένα κόλλυβα, ώστε τώρα, το πικρό μνημόσυνο εκείνης της αφροσύνης να γίνεται χωρίς κόλλυβα ευτυχώς, επί των ημερών μας αλλά με τα ψίχουλα όπως λέτε, να το παραδεχτώ, μιας νοικοκυρεμένης δικής μας πίτας. Λίγα ψίχουλα αλλά δικά μας, όχι μεταφερόμενα, όχι δανε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όταν συζητούσαμε στην επιτροπή οικονομικών υποθέσεων τις λίγες διατάξεις αυτού του νομοσχεδίου τα επιχειρήματα του ΠΑΣΟΚ εναντίον της δικής μας οικονομικής πολιτικής, όπως άκουσα και τα επιχειρήματα από πλευράς Συνασπισμού και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σπουδαιότερα, διατυπωμένο προφανώς με διαφορετικό τρόπο απ’ όλη την Αντιπολίτευση, ίσως το σπουδαιότερο, ήταν -το απλοποιώ, κάπως έτσι, και το διατυπώνω- μα, καλά, εισπράττετε τόσα και τόσα επί δύο χρόνια, μαζεύετε τόσα και εφέτος και δεν μπορείτε να στηρίξετε στοιχειωδώς το εισόδημα των εργαζομένων επί τρία χρόνια; Και εγώ λέω, είναι τάχα παράδοξο αφού είναι γνωστή η τακτική της Αντιπολίτευσης που από υπαίτιοι πολλοί ζητούν να εμφανιστούν σήμερα εκτιμητές και επιτιμητές της κατάστασης; Να, γιατί εμείς σήμερα πρέπει να πούμε όλη την αλήθεια στον Ελληνικό Λαό. Και προχθές την είπαμε στη συζήτηση για την ψήφο εμπιστοσύνης στην Κυβέρνηση με σαφέστατα παραδείγματα και χαρακτηριστικότατα. Είπαμε ότι πρέπει να γνωρίζουν οι φορολογούμενοι ότι στην είσπραξη π.χ. του 18% του ΦΠΑ το 4,5% πηγαίνει για να πληρωθούν τα χρέη και το υπόλοιπο μένει στο κρατικό ταμείο για να περάσει σε δαπάνες και μάλιστα σε εισοδηματική πολιτική, δηλαδή σε δαπάνες που καλούνται να ανακουφίσουν τους εργαζόμενους στο δημόσιο τομέα και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πρέπει να γνωρίζουν οι αγρότες, ότι σε κάθε λίτρο ντήζελ που πληρώνουν 22 δρχ. πηγαίνουν σε τόκους για τα δάνεια των κυβερνήσεων της 8ετίας, εκείνης της 8ετίας με τους σοσιαλιστικούς πειραματισμούς. Και να γνωρίζουν, τέλος, όλοι οι βιοτέχνες και οι μικρομεσαίοι για τους οποίους φυσικά δείχνει σήμερα η Αξιωματική Αντιπολίτευση ιδιαίτερο ενδιαφέρον, να μάθουν ότι στο φόρο τους παράδειγμα του επιπέδου 35% περίπου το 10% είναι φόρος που αφαιρείται για να πληρώσουν και αυτοί με τη σειρά τους όπως όλοι οι Έλληνες τον υπέρμετρο δανεισμό εκείνη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θάσαμε στην υπερχρέωση όχι μόνο της παρούσας γενιάς που πληρώνει και φυσικά διαμαρτύρεται, αλλά και των υπολοίπων γε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αλείται σήμερα να πληρώσει η Κυβέρνηση της Νέας Δημοκρατίας, κόβοντας από παντού, συμμαζεύοντας το κάθε τι, μοιράζοντας ό,τι έχει, υπολογίζοντας σε κάθε βήμα φυσικά, πριν κάνει οτιδήποτε, τι αντέχει ο προϋπολογισμός. Αυτή είναι η δική μας πολιτική. Με άλλα λόγια η ίδια η κατάσταση μας ωθεί κύριοι συνάδελφοι σε πρακτικές μιας αναγκαστικής διαχείρισης. Έτσι ορίστηκε ως μέσος ρυθμός μεταβολής για φέτος των μισθών και των συντάξεων στο δημόσιο τομέα το 9,3%. Η συνολική δαπάνη που θα προκληθεί στο δανεισμό με βάση της διατάξεως του συζητούμενου σχεδίου νόμου, έχει υπολογιστεί ότι θα φθάσει τα 66,14 δισ. δραχμές. Και όπως τόνισε πολλές φορές ο Πρωθυπουργός, δεν έχει σημασία αν αυτό το 9,3% βγαίνει από το άθροισμα μιας ωρίμανσης του επιπέδου 2,2%, του προσθέτου επιδόματος των 9.000 σε ποσοστό 2,1%, του carry over των νέων διορισμών σε ποσοστό 0,4% κλπ. Σημασία πρέπει να έχει το ότι τόσο ακριβώς αντέχει ο προϋπολογισμός για να δώσουμε. Και ο προϋπολογισμός δεν είναι προϋπολογισμός της Κυβερνήσεως της Νέας Δημοκρατίας, ούτε του Κόμματος της Νέας Δημοκρατίας και φυσικά δεν είναι προϋπολογισμός του Υπουργού Εθνικής Οικονομίας και δεν ανήκει σ’ αυτόν. Ανήκει στον Ελληνικό Λαό. Είναι προϋπολογισμός διαχειρίσεως των χρημάτων του Ελληνικού Λαού. Αν δώσουμε παραπάνω χρήματα, πρέπει να το αντιληφθούμε, θα δώσουμε από τα χρήματα του Ελληνικού Λαού και ταυτόχρονα θα πάμ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οκοπήσουμε και την Ελλάδα. Και νέα χρεοκοπία δεν την αντέχει ο Τόπος, όπως στο παρελθόν. Το 1988 και 1989 το ΠΑ.ΣΟ.Κ. επιχείρησε τινάζοντας κυριολεκτικά στον αέρα το δικό του επιτυχημένο σταθεροποιητικό πρόγραμμα εκείνης της περιόδου 1986 και 1987 το "πρόγραμμα Σημίτη". Και να θυμάστε αγαπητοί συνάδελφοι, στην Αξιωματική Αντιπολίτευση και να το θυμίσουμε στον Ελληνικό Λαό και πάλι, τώρα που μιλούμε για απώλεια εισοδήματος μισθωτών και συνταξιούχων στο δημόσιο τομέα, εσείς με εκείνη την επί Σημίτη σφιχτή εισοδηματική πολιτική του 1986 και του 1987 προκαλέσατε απώλεια εισοδήματος, όχι μόνο στους δημόσιους υπαλλήλους για τους οποίους εγκαλείτε εμάς, αλλά και στους ιδιωτικούς, δηλαδή στον ιδιωτικό τομέα. Και φθάσατε αθροίζοντας δύο χρόνια 1986 και 1987 -μιλούν οι αριθμοί και κανείς δεν μπορεί να τους αμφισβητήσει- σε μείωση, -13%. Μην το ξεχνάτε λοιπόν. Η βασική διαφορά ανάμεσα στη δική μας εισοδηματική πολιτική και στην τότε δική σας είναι μία και μιλάει από μό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ότε, όταν έφθασε το προεκλογικό έτος 1988, δηλαδή ένα χρόνο προ του 1989, δεν αντέξατε το πολιτικό κόστος των επιλογών Σημίτη. Δειλιάσατε. Σκεφθήκατε ότι έπρεπε επιτέλους να θυσιάσετε ό,τι είχε μαζευτεί με τις στερήσεις του ελληνικού λαού στο βωμό και μόνο μιας σκοπιμότητας. Να κερδιθούν γρήγορα οι εκλογές του 1989 και δεν τις κερδίσατε. Εμείς δηλώνουμε σήμερα σε κάθε ευκαιρία μέσα και έξω από τη Βουλή και είμαστε υπερήφανοι στο κάτω-κάτω γι` αυτό, το λάθος εκείνο του ΠΑ.ΣΟ.Κ. δεν θα το ξανακάνει η Νέα Δημοκρατία. Θα είχαμε προδώσει, είπε ο Πρωθυπουργός, την εντολή του Ελληνικού Λαού, αν αυτήν την ώρα εγκαταλείπαμε τη δική μας προσπάθεια και λιποψυχούσαμε και αρχίζαμε τις παροχές για να γίνουμε τάχα ευχάριστοι δυναμιτίζοντας και εμείς με τη σειρά μας ό,τι πετύχαμε με τις θυσίες και με το στρίμωγμα και με τον περιορισμό του Ελληνικού Λαού. Δε θα μιμηθούμε και δεν αξίζει να μιμηθούμε εκείνην την πολιτική της υπερχρέωσης. Εμείς αυτή την ώρα είμαστε υποχρεωμένοι να μείνουμε, ελπίζω, για λίγο χρόνο, για λίγους μήνες ακόμα, στην αυστηρή εισοδηματική πολιτική, έστω και αν είναι επώδυνη και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υσι εκείνο το 0+0% που πολυσυζητήθηκε, ήταν τελικά 8,5% βάρος καθαρό στον προϋπολογισμό, το φετινό, 4+2% είναι 9,3% στον προϋπολογισμό και η μόνη μας σκέψη και η μόνη μας λογική, γιατί έτσι το θεσμοθετούμε, είναι ότι ο Προϋπολογισμός ακριβώς τόσο το αντέχει και τίποτα παραπάνω κατά τη γνώμη μας δεν αν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τά το καλοκαίρι, όταν τα δεδομένα του Προϋπολογισμού θα επανεξεταστούν από την Κυβέρνηση, και εφόσον διαπιστωθούν περιθώρια διορθωτικών κινήσεων, η Νέα Δημοκρατία θα στέρξει ουσιαστικά σε ανακούφιση των υπαλλήλων, των συνταξιούχων στο δημόσιο τομέα, όπως έχει άλλωστε χρέος, αλλά θα έλεγα και συμφέρον να το πράξει. Χωρίς όμως τον κίνδυνο να καταστραφεί στη γέννησή του το πρόγραμμα σύγκλισης, χωρίς οποιαδήποτε διάθεση μίας βλακώδους δυναμικής να φαλίρουμε πάλι μεγαλοπρεπώς χάνοντας και τους πολύτιμους πόρους του δεύτερου πακέτου Ντελόρ, αυτής της τελευταίας μεγάλης ευκαιρίας για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της Νέας Δημοκρατίας δίνει παράλληλα και μία άλλη δύσκολη μάχη, το αποτέλεσμα της οποίας θα επηρεάσει, ελπίζω θετικά, τα εισοδήματα των εργαζομένων αυτήν τη χρονιά. Εννοώ τη μάχη ενάντια στον πληθωρισμό. Το Υπουργείο Εθνικής Οικονομίας πιστεύει και εμείς πιστεύουμε, ότι θα εντατικοποιηθεί η πτωτική του πορεία στους αμέσως επόμενους μήνες με τελικό επίτευγμα έτσι όπως το οραματιζόμαστε εμείς, να το πετύχουμε, ένα μονοψήφιο ποσοστό. Και θα το πετύχουμε όσο και αν αυτό σας πονά, κύριοι συνάδελφοι της Αντιπολίτευσης, ένα μονοψήφιο πληθωρισμό στις αρχές του ‘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το μέσο επίπεδο του πληθωρισμού σταθεροποιηθεί γύρω από το 12% τότε μπορούμε να πούμε με βεβαιότητα, ότι θα έχει μπει ένας φραγμός ανακούφισης ουσιαστικός, στην ούτως ή άλλως οδυνηρή απώλεια εισοδήματος των μισθωτών και των συνταξιούχ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οιες είναι οι ρυθμίσεις, δηλαδή τι ακριβώς προβλέπει σε γενικές γραμμές το νομοσχέδιο που συζητάμε. Πρώτα απ` όλα τη χορήγηση αύξησης κατά 4% σε όλες τις συντάξεις και τα βοηθήματα του δημοσίου από 1-1-93 και κατά 2% από 1-7-93, μέχρι το ακαθάριστο ποσόν των 200.000 δρχ., ενώ για το τμήμα της σύνταξης πέραν του αυτού ορίου, δε θα δίνεται αύξηση. Οι ρυθμίσεις αυτές θα αφορούν και τους νέους συνταξιούχους, που θα χαρακτηριστούν συνταξιούχοι μετά την 1-1-93. Έπειτα και με το άρθρο 3 ρυθμίζεται σε ποσοστό 4% η αύξηση των αποδοχών των δημοσίων υπαλλήλων από 1-1-93 είτε αυτοί υπηρετούν με σχέση δημοσίου δικαίου είτε υπηρετούν με σχέση εργασίας ιδιωτικού δικαίου. Από 1-7-93 προβλέπεται ο διπλασιασμός των οικογενειακών επιδομάτων με σκοπό να ενισχυθούν στο μέτρο που το επιτρέπει η παρούσα οικονομική συγκυρία, τα εισοδήματα των οικογενειών με παιδιά, όταν μάλιστα ο ένας εκ των δύο συζύγων εργάζεται και σηκώνει τα βάρη της οικογένειας. Επεκτείνεται και στους δημοσίους υπαλλήλους του διπλωματικού κλάδου των Υπουργείων Εξωτερικών, της ειδικής νομικής υπηρεσίας και της νομικής υπηρεσίας των Ευρωπαϊκών Κοινοτήτων του ίδιου Υπουργείου το επίδομα των 18.000 δρχ., του οποίου η χορήγηση επεκτάθηκε με το ν. 2019/92 σε όλους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υτόχρονα αναπροσαρμόζουμε, κύριοι συνάδελφοι, το επίδομα ξενίας και παράστασης, καθοριζόμενο σε ποσοστό επί του βασικού μισθού κάθε βαθμού, από το βαθμό του ακολούθου Πρεσβείας, σε επίπεδο 80%, μέχρι το βαθμό του Πρέσβη, σε ποσοστό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ροσαρμογή κρίθηκε απαραίτητη, λόγω των αυξημένων υποχρεώσεων στο εξωτερικό κυρίως, όλων των διπλωματικών υπαλλήλων. Εξάλλου με τις ρυθμίσεις του άρθρου 7 του σχεδίου νόμου διπλασιάζεται από 1-1-93 για το προσωπικό της ΕΛ.ΑΣ., του Πυροσβεστικού Σώματος, του Σώματος Αγροφυλακής και του Λιμενικού Σώματος η αποζημίωση για κάθε ημέρα απασχόλησης πέραν του 5νθημ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άρθρο 9 προχωρεί σε ρύθμιση άρσης διαφόρων γραφειοκρατικών εμποδίων, ώστε να γίνεται αποδοτικότερη η λειτουργία της ανώτατης υγειονομικής επιτροπής του ΟΓΑ και των αντιστοίχων επιτροπών του ΙΚΑ, ενώ με το άρθρο 11 προτείνεται ειδική νομοθετική ρύθμιση, μέσα στα πλαίσια των διατάξεων του άρθρου 44 του αναπτυξιακού ν. 1892/90, ο οποίος ρυθμίζει συμφωνίες πιστωτών και επιχειρήσεων, όταν αυτές είναι προβληματικές και υπερχρεωμένες. Δηλαδή προτείνεται η γενίκευση της ρύθμισης του άρθρου 56 του ν. 2091, ο οποίος θεσπίστηκε για τις απαιτήσεις των Τραπεζών, όσον αφορά χορηγήσεις δικές τους στους εργαζόμενους, της επιχείρησης "ΑΙΓΑΙΟ ΚΛΩΣΤΟΫΦΑΝΤΗΡΙ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όσα ανεφέρθησαν, ζητώ από την Ολομέλεια της Βουλής να ψηφίσει στην αρχή, στα άρθρα και στο σύνολό του αυτό το νομοσχέδιο για τις εισοδηματικές ρυθμίσεις στο χώρ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όχος της δικής μας κυβέρνησης είναι να εγκαταλειφθεί, επιτέλους, οριστικά στην Ελλάδα ο τύπος της Δημόσιας Διοίκησης της γραφειοκρατίας και να περάσουμε στη Δημόσια Διοίκηση των αποτελεσμάτων, έτσι όπως είναι και το επιθυμ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μέσα της Δημόσιας Διοίκησης, ατυχώς γι` αυτή, δεν αυξάνονται με ρυθμό ανάλογο προς τις υποχρεώσεις της. Επιπλέον η αξιολόγηση της ποιότητας των αγαθών και των υπηρεσιών που παρέχει, γίνεται πλέον άμεσα και σε σύγκριση με τα ομοειδή αγαθά και τις υπηρεσίες που προσφέρει ο ιδιωτικός τομέα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ρώτη φορά, το Κράτος αντιμετωπίζει στο πρόσωπο των μεγάλων ιδιωτικών επιχειρήσεων έναν ισχυρότατο ανταγωνιστή. Οφείλουμε -πιστεύω- να βοηθήσουμε αποτελεσματικά το δημόσιο τομέα να ανταποκριθεί στον ανταγωνισμό και στην πρόκληση εκσυγχρονισμού. Ελπίζουμε ότι το πράττουμε. Πιστεύουμε ότι συνεχίζοντας τη μεταρρυθμιστική παρέμβαση της 3ετίας του 1990-1992 αυτό ακριβώς πράττουμε. Και με την είσοδο στο πρώτο πρόγραμμα της 3ετίας 1993-1995 και με προτεραιότητα στη σαφή οριοθέτηση του δημόσιου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η μείωση του αριθμού των Ν.Π.Δ.Δ., άλλο στόχο δεν έχουμε από το να καταστήσουμε την ελληνική Δημόσια Διοίκηση καλύτερη και αποδο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όμως, για έναν ουσιαστικό εκσυγχρονισμό πρέπει να ξεκινά από την αντίληψη ότι μια αποτελεσματική δημόσια διοίκηση είναι το ίδιο απαραίτητη στη Νέα Δημοκρατία, όσο και στο ΠΑΣΟΚ, όσο και στο Συνασπισμό ή στο ΚΚΕ, όταν δοθεί η εντολή από τον Ελληνικό Λαό να κυβερ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υμφωνήσουμε όλοι και ας δώσουμε να το καταλάβουν όλοι οι πολίτες ότι από δω και μπρος μπορούμε, είναι στο χέρι μας να μη συνεχιστεί η μέχρι σήμερα τακτική, όλοι να μιλούμε για διοικητικό εκσυγχρονισμό της δημόσιας μηχανής και ταυτόχρονα όλοι σχεδόν να τον υπονομεύουμε, πολλές φορές ίσως και χωρίς τη θέλησή μας, με τα λόγια, τις πράξεις ή τις παραλεί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ντίστοιχη επιθυμητή ή εφικτή εισοδηματική πολιτική, ένα θα είχα να πω κλείνοντας την εισήγησή μου. Η κατάσταση της οικονομίας είναι γνωστή σ` όλους μας. Μπορεί να διαφωνούμε ως προς το πόσο ή σε ποιο οριακό σημείο έχει φτάσει η προσπάθεια σταθεροποιήσεώς της. Ίσως να έχουμε, και έχουμε, και θεμιτό είναι να έχουμε, διαφορετικές εκτιμήσεις η κάθε πλευρά σ` αυτήν την Αίθουσα, για τα γενεσιουργά αίτια αυτής της όχι ευχάριστης κατάστασης ή ακόμη και για τις ακολουθούμενες πολιτικές στο στόχο της ανάπτυξης. Πρέπει, όμως, και είναι ανάγκη να συμφωνήσουμε σήμερα ότι αυτή η σχετική ομαλότητα, που τείνει να επικρατήσει στο θέμα της μακροοικονομικής πολιτικής το πρώτο εξάμηνο του έτους που διανύουμε, δεν πρέπει να διαταραχθεί άλλο. Μόνο τότε το κλίμα θα διαμορφωθεί, έτσι ώστε η σχεδιαζόμενη για μετά την άνοιξη ανάκαμψη, όχι μόνο να έρθει, αλλά να έχει και ελπίδες σταθερότητος και μονιμότητος και να είναι υγιής και με ευρεία διασπορά των ωφελειών της υπέρ όλων των εργαζομένων, τόσο στο δημόσιο όσο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λιμάκωση των πληθωριστικών πιέσεων περιμένουμε επιτέλους να καλυτερεύσει το κλίμα και να ενθαρρύνει την επενδυτική δραστηριότητα. Ταυτόχρονα, η αύξηση των δημοσίων επενδύσεων με έμφαση στα έργα υποδομής θα δημιουργήσει, αποσυμπίεση στον τομέα της ανεργίας με νέες θέσεις εργασίας, εισόδημα και ζήτηση αφ’ ενός και αφ’ ετέρου βελτίωση της υποδομής και ενθάρρυνση για νέες ουσιαστικότερ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ρατήσουμε, κυρίες και κύριοι συνάδελφοι, τη διοίκηση και την οικονομία, τώρα που πλησιάζουν οι εκλογές, μακριά από τις έντονες κομματικέ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ΚΕΔΙΚΟΓΛΟΥ:Πλησιάζουν πάντως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Ναι, πλησιάζουν, εκτός αν δεν τις βλέπ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ελευταία ευκαιρία, αν θέλουμε όλοι μας να διατηρήσουμε την έξωθεν καλή μαρτυρία σ` αυτά τα δύο θέματα που καίνε τον Eλληνικό Λαό. Και μιλώ για την έξωθεν καλή μαρτυρία του συνόλου του πολιτικού κόσμου της Xώρας, αν το θέλουμε και πιστεύω ότι πρέπει το θέλου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Πρόεδρος του ΠΑ.ΣΟ.Κ. κ. Ανδρέας Παπανδρέου, με επιστολή του προς το Προεδρείο της Βουλής, ορίζει ως Ειδικό Κοινοβουλευτικό Εκπρόσωπο το Βουλευτή του ΠΑ.ΣΟ.Κ. κ. Γεράσιμο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οινοβουλευτικός Εκπρόσωπος του Συνασπισμού της Αριστεράς και της Προόδου κ. Γρηγόρης Γιάνναρος, με επιστολή του προς το Προεδρείο, ορίζει ειδικό αγορητή το Βουλευτή κ. Νικόλαο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ύριε συνάδελφοι, όσα παρακολουθούμε και όσα ακούμε τον τελευταίο καιρό από τους κυβερνώντες, πραγματικά εμένα προσωπικά μου δημιουργούν κάποιες σκέψεις αν υπάρχει επαφή με την ελληνική πραγματικότητα, αν είναι ικανοί, η Κυβέρνηση και οι κυβερνώντες, να αντιληφθούν πού έχουν φτάσει τον Τόπο και να εκτιμήσουν τους κινδύνους από τη λαϊκή οργή, που αλίμονο, φοβάμαι ότι πολύ γρήγορα θα ξεσπ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ίχνουν ότι επηρεάζονται από κάποιο ζώδιο που τους επιτρέπει ή τους δίνει την ευκαιρία να θριαμβολογούν και να επικαλούνται επιτυχ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ίαμβος για το εθνικό μας θέμα. Σήμερα ήδη ο Υπουργός Εξωτερικών πάλι πανηγυ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Υπάρχει και νέος θρίαμ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αι άλλος τώρα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έθη της οικονομίας χειροτερεύουν κάθε μέρα και περισσότερο, όμως επικαλούνται οι κυβερνώντες ότι πάει καλά η οικονομία και ότι πολύ σύντομα θα δημιουργηθούν οι προϋποθέσεις για την επιθυμητή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μβαρδίζουν απ` αυτό το Βήμα τη Βουλή και το Λαό με συνθήματα και με επίκληση του ότι η Ελλάδα έχει γίνει ένα εργοτάξιο. Βλέπουν εργοτάξιο εκεί που κανένας Έλληνας δε βλέπ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είναι δυνατόν να υπάρχει εργοτάξιο, όταν η ίδια η έκθεση της Τράπεζας της Ελλάδας μιλάει για μείωση της κατανάλωσης του τσιμέντου στις κατασκευές και η ανεργία έχει φτάσει στο 10% επίσημα, συγκεκριμένα 9,8% και ανεπίσημα 11% ή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ίζουν τη ζωή του Τόπου και το ξεπούλημα έχει πάρει διαστάσεις πολιτικού και οικονομικού σκανδάλου. Το πακέτο Ντελόρ είναι έτοιμη η Κυβέρνηση να το χρησιμοποιήσει με προεκλογ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ιάβασαν προ καιρού εδώ κάτι σεντόνια έργα χωρίς συνέχεια, χωρίς αναπτυξιακή προοπτική, χωρίς εν πάση περιπτώσει ικανές πιστώσεις για να τελειώσει κάτι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αναφερθώ βέβαια -είναι γνωστά- στα ζητήματα που απασχολούν το Λαό σε σχέση με ακρίβεια, με φτώχεια και αυταρχ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σμοί, κύριοι συνάδελφοι -και απευθύνομαι στη δημοκρατική συνείδησή σας, το ζούμε κάθε μέρα και πολλοί από εσάς το καταγγέλετε και από τα ραδιόφωνα- έχουν αλωθεί σ` ένα επικίνδυνο βαθμό από εγκάθετους. Δεν ξέρω αν είναι του κόμματος ή αν είναι κάποιων κέντρων, που όμως υπηρετούν συγκεκριμένα συμφέροντα. Τη Δημόσια Διοίκηση; Εκεί έχουμε αφήσει να την εκσυγχρονίσει ο κ. Κούβελας με προσλήψεις από το παράθυρο και με καρατομήσεις των αντιφρον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για το νομοσχέδιο σας παρακαλώ. Έχετε υποχρέωση από τον Κανονισμό. Δεν αναπτύσσετε επερώτηση για όλη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ταν διεκόπη ο προηγούμενος συνάδελφος από τους συναδέλφους για να μιλήσει για το νομοσχέδιο, εκεί δεν επεδείχθη η ανάλογη ευαισθησία σας, κύριε Πρόεδρε. Γιατί; Θα φθάσουμε κ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Μιλούσε 20 λεπτά γι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Η ζωή του Τόπου, κύριε Πρόεδρε και όσα βιώνουμε κάθε μέρα, δεν επηρεάζονται από συγκεκριμένες πολιτικές και δεν προκύπτουν από ξεχωριστές πολιτικές. Έχουν μια αλληλουχία, μια αλληλοεξάρτηση, αλληλοεπηρεάζονται. Αυτή η ακυβερνησία και το μπάχαλο που επικρατεί δεν έχει να κάνει μόνο με το νομοσχέδιο αλλά με όλες τις πολιτικές που εφαρμόζονται και ασκούνται σε βάρος αυτού του Τόπου και αυτού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άρχες, κύριε Πρόεδρε, και κύριοι συνάδελφοι, απεκαλύφθη ότι οργανώνουν παρακρατικές οργανώσεις! Για να δείτε πού φθάνουμε! Ο κ. Μητσοτάκης θριαμβολόγησε προχθές ότι όπου γίνονται εκλογές θριαμβεύει η Νέα Δημοκρατία! Θα πούμε παρακάτω. Ο Λαός όμως όλο και περισσότερο οδηγείται σε απόγνωση και αρχίζει να ξεχειλίζει η ορ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ρία, τέσσερα χρόνια αυτής της πολιτικής της σκληρής λιτότητας δεν υπήρξε αντίκρισμα, δεν υπήρξε φως για να ξαναυποθέσει ο Λαός μας ότι μπορεί να ξαναγεννηθεί μια κάποια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είκτες, όπως είπα προηγούμενα, κύριοι Υπουργοί, στο δωδεκάμηνο του 1992 έχουν επιδεινωθεί δραματικά. Είναι γνωστό ότι στο 16% περίπου έκλεισε ο πληθωρισμός. Στο ίδιο διάστημα παρατηρήθηκε -αυτά είναι από την έκθε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άπεζας της Ελλάδος- μείωση στο όγκον της βιομηχανικής παραγωγής και στον όγκο των λιανικών πωλ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επαναλαμβάνω, ο δείκτης δε της απασχόλησης έχει μειωθεί και μειώνεται δραματικά και επικίνδυνα. Το ισοζύγιο πληρωμών από 889 εκατ. δολάρια ανήλθε το Σεπτέμβριο του 1992 -αυτά τα στοιχεία έχω εγώ τουλάχιστον- σε 1485 εκατ. δολάρια. Η Τράπεζα της Ελλάδος αποδέχεται στην έκθεσή της, ότι το κόστος εργασίας σε σχέση με το 1991 σημείωσε περαιτέρω επιβάρυνση ύψου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νέργειες για την αγορά και για την οικονομία γενικά απ` αυτήν τη σφιχτή οικονομική πολιτική, είναι καταστρεπτικές. Είναι γνωστό. Μόνο θα μπορούσε κανείς να αναφέρει ότι ασφυκτιά η ελληνική οικονομία, ο τζίρος έχει πέσει στα χαμηλότερα επίπεδα των τελευταίων ετών, το δημοσιονομικό έλλειμμα διευρύνεται, το χρέος της κεντρικής διοίκησης από 101,4% του ΑΕΠ προβλέπεται να αυξηθεί και να φθάσει στο 104%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νοιγμα στο εμπορικό ισοζύγιο έχει επίσης μια αύξηση 14,1%. Στην εισοδηματική πολιτική τα τελευταία χρόνια -ακούστε τα κατορθώματά σας. Το ‘ 90 καταργήθηκε η ΑΤΑ του τετάρτου τριμήνου, το ‘ 91 οι αυξήσεις με 19,5% πληθωρισμό ήταν 4+4=6%, το ‘ 92 ήταν 4% μείον 39% οι ασφαλιστικές εισφορές ίσον 0,2% μηδέν δηλαδή και το ‘ 93 με 13,5% πληθωρισμός αυξήσεις 4%, κύριε Υπουργέ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ορά, τα στοιχεία του ενδεκαμήνου του ‘ 92 είναι τα εξής:Ακάλυπτες επιταγές 34,4% -αυξήσεις είναι αυτές σε σχέση με το προηγούμενο- διαμαρτυρημένα γραμμάτια 11,1%, διαταγές πληρωμής 85,4% και πτωχεύσεις 4,7%. Υπολογίζεται στα 3 τελευταία χρόνια μισό τρισ., σύνολο διαμαρτυρημένων επιταγών και συναλλαγ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ντοκουμέντα και με νούμερα ισχυριζόμαστε και τεκμηριώνουμε ότι πάμε από το κακό στο χειρότερο. Για το ‘ 93 είναι γνωστό. Στο πρώτο δίμηνο 170 δισ. καθυστέρηση στα έσοδα του Προϋπολογισμού. Και μια σειρά άλλα στοιχεία που θα μπορούσα να αναφέρω και σε σχέση με την αύξηση του εξωτερικού ελλείμματος κλπ, θα προχωρήσω όμως για να εξοικονομήσ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τρέξατε στο Λαό σε 3 συνεχείς εκλογικές διαδικασίες και περάσατε και ψηφίστηκε -κακώς το έχει μετανιώσει, αλλά τι να κάνουμε η Δημοκρατία αυτά έχει -ψηφίσθηκε το πρόγραμμα σας. Ακούστε, για να μην ξαναλέει ο κύριος Υπουργός Εθνικής Οικονομίας ότι έχετε πάρει εξουσιοδότηση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επιστολή που συνοδεύει το πρόγραμμά σας και υπογράφεται από τον κ. Μητσοτάκη, λέει σε μια παράγραφο: "Για ένα θέλω να είσαστε βέβαιοι" -απευθύνεται στο Λαό- "τις προοπτικές που ανοίγουμε και τις υποσχέσεις που δίνουμε σήμερα, θα τις τιμήσουμε, το εγγυώμαι προσωπικά". Ακούστε τι εγγυήθηκε προσωπικά ο σημερινός Πρωθυπουργός και Αρχηγός και Πρόεδρ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ελίδα 6 του προγράμματός σας, κύριε Υπουργέ της Εθνικής Οικονομίας, λέτε "μεταβίβαση στον ιδιωτικό τομέα με καθαρές διαδικασίες των βιομηχανικών επιχειρήσεων του δημοσίου". Να κάνω μια παρένθεση, κύριοι συνάδελφοι: Θα ξαναβγείτε στο Λαό να απολογηθείτε. "Με εξαίρεση τις επιχειρήσεις κοινής ωφελείας ΔΕΗ, ΟΤΕ κλπ." Τι θα ψηφίσετε αύριο στην τροπολογία που τα Κόμματα της Αντιπολίτευσης, έχουν καταθέσει; Εγώ είμαι βέβαιος ότι η δημοκρατική σας συνείδηση, των περισσότερων αν όχι όλων, θα σας οδηγήσει σ` αυτήν τη συγκεκριμένη περίπτωση που δεν έχει καμία αντιπολιτευτική διάθεση, έχει διάθεση να συσπειρωθούμε όλοι για να περισώσουμε, για λόγους εθνικής επιβίωσης ό,τι μπορούμε να περισώσουμε. Είμαι βέβαιος, λοιπόν, ότι θ` ακολουθήσετε την εντολή και τη συνείδησή σας και θα ψηφίσετε αύριο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7, κύριοι συνάδελφοι, το πρόγραμμά σας, λέει: Η κατάσταση είναι δύσκολη. Παρ` όλες τις δυσκολίες, η Νέα Δημοκρατία άμεσα εγγυάται το πραγματικό εισόδημα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παίρνουν σήμερα είναι απόλυτα κατοχυρωμένο απέναντι στην ακρίβεια και τη φορολογία. Γι` αυτό η ΑΤΑ διατηρείται ως ελάχιστο όριο ασφαλείας για την προστασία του εισοδήματος των εργαζομένων. Την καταργήσατε την ΑΤΑ πριν αλέκτωρ λαλήσει τρις μέσα 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υνέπειά σας, κύριε Υπουργέ της Εθνικής Οικονομίας, και κύριοι της Κυβέρνησης. Ελεύθερες διαπραγματεύσεις, λέτε, στο πρόγραμμά σας για τις εθνικές συλλογικές συμβάσεις και κλαδικές συμβάσεις και με το σημερινό νομοσχέδιο τις καταργείτε εσείς οι νεοφιλελεύθεροι, εσείς που πιστεύετε ότι μπορούν οι κοινωνικοί εταίροι, κάτω από ομαλές συνθήκες και δημοκρατικό διάλογο, να βρουν κοινά σημεία και να συμφωνήσουν. Και παρεμβαίνετε βάνα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συμβουλεύσετε το φίλο σας, τον πρόεδρο του ΣΕΒ, σε τέτοιες στιγμές παραμονή συλλογικών διαπραγματεύσεων να μην παίρνει την μπλε σημαία για να σας στηρίξει προσωπικά και την πολιτική σας. Η χθεσινή του δήλωση, σε σχέση με τη ΔΕΗ, αναμφισβήτητα -και το αντιλαμβάνεστε αυτό- δημιούργησε αρνητικές προϋποθέσεις για τη διαπραγμάτευση που αρχίζει αύριο μεταξύ των δύο κοινων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κύριοι συνάδελφοι, πρέπει να απαντήσετε, πρέπει να συζητήσετε με τη συνείδησή σας, πρέπει να αποφασίσετε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1, για τη Δημόσια Διοίκηση, καθιερώνεται ετήσιος πανελλήνιος διαγωνισμός για τις προσλήψεις στο δημόσιο τομέα και η επιλογή στη σελίδα 26 των νεοδιοριζόμενων, με ετήσιο διαγωνισμό, κατά το πρότυπο των γενικών πανελλήνιων εξετάσεων, που η αντικειμενικότητά τους έχει παγιωθεί στη συνείδηση του Λαού. Αντί γι` αυτό -και αυτό το λέω, γιατί και εμείς το έχουμε ζήσει δυστυχώς και δε σας έγινε μάθημα το πάθημά μας- τρέχετε πίσω από τους Υπουργούς και από τα υπουργικά γραφεία και από τον κ. Κούβελα για κάποιους ωρομίσθιους. Δε θέλω να χαρακτηρίσω την πράξη, γιατί μας αγγίζ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5, κύριοι συνάδελφοι, η Νέα Δημοκρατία για τις συντάξεις εγγυάται αρχικά την πραγματική σημερινή αξία των συντάξεων και στη συνέχεια την αύξησή τους με την εξυγίανση των ασφαλιστικών ταμείων. Και σήμερα τα ασφαλιστικά ταμεία, με δύο ασφαλιστικούς νόμους, έχουν περιέλθει στη χειρότερη κατάσταση που έχουν αντιμετωπίσει στη ζωή τους. Και με τις σημερινές αυξήσεις που ετοιμάζετε στα 1000 φάρμακα, ουσιαστικά στο 90% των φαρμάκων ευρείας κατανάλωσης, θα τα επιβαρύνετε, ακούσατε με πόσα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νομίζω ότι δικαιούμαστε να μιλήσουμε για πολιτική απάτη. Εξαπατήσατε τον Ελληνικό Λαό. Άλλα του υποσχεθήκατε, για άλλα σας ψήφισε και στο βάραθρο τον οδηγείτε. Και αυτή είναι η αντικειμενική αλήθεια και κανείς δεν μπορεί να τη διαψεύσει. Ιδού το ντοκουμέ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τι οι εκλογές επίκεινται, είναι πολύ κοντά και όλοι και εσείς και εμείς θα αντιμετωπίσουμε το Λαό. Τότε εκεί είναι βέβαιο, αν δε σταθείτε στο ύψος των περιστάσεων, ότι θα απολογηθείτε και είναι βέβαιο ότι θα σας καταλογισθούν και ο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έχουμε συμφωνήσει ότι χρειάζεται μία ριζική μεταρρύθμιση στη Δημόσια Διοίκηση. Πιστεύετε ειλικρινά, ότι μπορεί να υπάρξει Δημόσια Διοίκηση με δημόσιους υπαλλήλους που πένονται, με δημόσιους υπαλλήλους που πειν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κύριοι, δυο καταστάσεις, που είναι πολύ μελετημένες για να δείτε ότι μεταξύ 1.1.90 και 31.12.92 -επειδή το αμφισβητείτε, για να μιλάμε πάνω σε αριθμούς- οι δημόσιοι υπάλληλοι έχουν χάσει αγοραστική αξία από το εισόδημά τους που κυμαίνεται μεταξύ 20,18% και 36,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ασκαλάκης καταθέτει στα Πρακτικά τις προαναφερθείσες καταστάσει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έτοιους εργαζόμενους μπορείτε να προσδοκάτε μια Δημόσια Διοίκηση που πραγματικά είναι αναγκαίο να υπάρξουν μέτρα και που είναι απαραίτητη για να συμβάλει και να στηρίξει την κοινή προσπάθεια για αναγέννηση του Τόπου και ανασυγκρότηση του Τόπου και για μια άλλη οικονομική πο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μια οικονομική ανάκαμψη; Αν ναι, χρειάζεται πολιτική γενναιότητα, να το πείτε από εδώ, από το Β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ακόμα, κύριε Υπουργέ, μια κατάσταση για να μη λέμε ψευδεπίγραφο το νομοσχέδιο. "Αυξήσεις αποδοχών". Μιλάμε για μειώσεις αποδοχών. Σε όλες τις κατηγορίες των εργαζόμενων στο δημόσιο, στους δημόσιους υπαλλήλους μειώνονται οι αποδοχές από 3,21% έως 11,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ασκαλάκης καταθέτει στα Πρακτικά την προαναφερθείσα κατάσταση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υς συνταξιούχους, 766.000 συνταξιούχοι στον ΟΓΑ και το 85% αυτών παίρνει σύνταξη 15.000, κύριοι συνάδελφοι. Στο ΙΚΑ υπάρχουν 648.000 συνταξιούχοι και το 84% παίρνει σύνταξη μεταξύ 45.000 και 72.000. Και στη συνέχεια αναφέρομαι στα άλλα ταμεία, στην κατάσταση που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ασκαλάκης καταθέτει στα Πρακτικά την προαναφερθείσα κατάσταση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δείτε τελικά ότι τους οδηγείτε σε βιολογικό θάνατο και όχι μόνο τους συνταξιού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δώσω συγκριτικά στοιχεία για συντάξεις και επιδόματα που χορηγούνται στην ΕΟΚ σε ECU. Η Δανία φιγουράρει πρώτη με 31.971 ECU. Εμείς τελευταίοι με 9.854 ECU. Η προτελευταία χώρα που είναι η Γαλλία έχει 14.634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ασκαλάκης καταθέτει σ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ετε οδηγήσει πραγματικά τη μεγαλύτερη μάζα του Ελληνικού Λαού -και όχι μόνο συνταξιούχους και εργαζόμενους, αλλά και τους αγρότες και τις γυναίκες και τους καινούριους νέους που μπαίνουν στην παραγωγή- σε κατάσταση απόγνωσης. Και πραγματικά δεν μπορεί να συλλάβει ο νους μου ότι δεν έχετε αντιληφθεί ή δεν είσθε σε θέση να αντιληφθείτε, κύριοι της Κυβέρνησης, τη δραματική κατάσταση στην οποία τους έχετε οδηγήσει. Εκτός αν υπάρχουν βιώματα σε κάποιους και βρήκαν πεδίο να τα εκδηλώσουν. Ε, τότε πια θα πρόκειται περί σχιζοφρένειας και όχι περί πολιτικής καλής ή κ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πού, λοιπόν, βλέπετε ότι οι δαπάνες για αμοιβές είναι ελαστικές; Μέχρι το όριο του μηδέν; Εξηγήστε σ` αυτόν το Λαό. Πού βλέπετε και σε ποιο κατώτατο σημείο αμοιβής το όριο που θα μπορεί να επιβιώσει μια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αρχή ότι ζούμε στην εποχή των θριαμβολογιών και της επίκλησης ανύπαρκτων επιτυχιών. Για όλα αυτά θα κριθείτε και σαν πολιτικοί και σαν άνθρωποι, αλλά μερικά στοιχεία για να σταματήσουμε να παίζουμε γιατί προχθές πάλι ο κ. Μητσοτάκης χωρίς να τολμήσει να αναφερθεί σε συγκεκριμένα στοιχεία είπε, μ’ εκείνο το ωραίο χαμόγελο που έχει και σκλαβώνει τους πάντες, ότι όπου γίνονται εκλογές σ’ αυτόν τον Τόπο η Νέα Δημοκρατία θριαμβ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μέσα από διαδικασίες εκλογικές στους κοινωνικούς και στους επιστημονικούς φορείς, μέσα από κινητοποιήσεις και μαζικοποιήσεις των κοινωνικών αγώνων οι κυβερνήσεις που διαθέτουν ίχνος ευαισθησίας παίρνουν κάποια μηνύματα. Δε γελάνε, δεν περιφρονούν, δεν παριστάνουν ότι δεν αντιλαμβάνονται και προσπαθούν στο μέτρο του δυνατού να κάνουν κάποιες παρεμβάσεις, βέβαια εσείς είστε δέσμιοι της πολιτικής των τριών ετών και πραγματικά δεν κινδυνεύει και η υπουργική σας θέση, κύριε Υπουργέ, αφήστε να λένε ότι θα αρχίσουν οι παροχές. Δεν μπορούν να αρχίσουν οι παροχές και αυτό είναι γνωστό. Που θα τα βρείτε για να κάνετε παροχές μετά τον Οκτώβρη. Κάποιες συγκεκριμένες κατηγορίες που μπορεί να χρειαστούν να λειτουργήσουν σαν εκλογικοί μηχανισμοί θα τους τακτοποιήσετε. Αλλά εδώ είμαστε και ο Λαός έχει το ν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ιαμβολόγησε λοιπόν ο κύριο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της Κυβέρνησης, σας ήρθε το αποτέλεσμα του δημοψηφίσματος της ΓΣΕΕ; 235.000 εργαζόμενοι απ’ όλο το φάσμα, ωφέλεια, βιομηχανία, υπηρεσίες, αστικά κέντρα και περιφέρεια. Τα αποτελέσματα για τις πολιτικές σας είναι τραγικά, για σάς. Αγνοήστε τα. Κακό του κεφαλιού σας. Δε μας πονάει αν κάνετε κακό του κεφαλιού σας. Το θέμα είναι οι συμφορές που σωρεύετε και τι ερείπια που θα αφήσετε σε αυτό τον τόπο όταν με τη θέληση του κυρίαρχου Λαού απομακρυνθείτε από την εξουσία και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Γ. Δασκαλάκης καταθέτει στα πρακτικά τον προαναφερθέντα πίνακα με τα αποτελέσματα του πανελλαδικού δημοψηφίσματος της ΓΣΕΕ, ο οποίος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ναφερθώ στο Δικηγορικό Σύλλογο είναι γνωστά, ούτε στους φοιτητές. Ξέρω ότι οι συνάδελφοι Βουλευτές τα αποτελέσματα δεν τα γνώριζαν. Γνωρίζετε αυτά που βγάζουν οι παρατάξεις. Η Κυβέρνηση τα γνωρίζει και τα μετράει. Μην παρασύ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στην Πανελλήνια Ομοσπονδία Συλλόγων Εργαζομένων στο ΙΚΑ, πρόσφατες εκλογές, μιλάω μέσα στο 1993, 64,9% η ΠΑΣΚΕ έναντι 25% η ΔΑΚΕ. Η ένωση Τεχνολόγων Μηχανικών 57 και τόσο τοις εκατό η ΠΑΣΚΕ, 21,81% η ΔΑΚΕ. Η Ομοσπονδία Εργαζομένων στους ΟΤΑ 46,25% η ΠΑΣΚΕ, 19,17% η ΔΑΚΕ. Ομοσπονδία Εργαζομένων στο Υπουργείο Εθνικής Άμυνας 67% η ΠΑΣΚΕ, 28% η ΔΑΚΕ. Βλέπω ότι γελάτε. Όποιος γελάει τελευταίος γελάει καλύτερα, το πρόβλημα είναι ότι όταν εμείς θα γελάμε τελευταίοι συγχρόνως θα κλαίμε. Θα γελάμε σε βάρος σας, αλλά θα κλαίμε για το κατάντημα που έχετε οδηγήσε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ογές διπλωματούχων Μηχανικών της ΔΕΗ 46,5% η ΠΑΣΚΕ, 36% η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χνικοί της ΔΕΗ 59,8% η ΠΑΣΚΕ, 16,66% η ΔΑΚΕ. Να φύγουμε από τη ΔΕΗ και να πάμε παρακάτω. ΕΥΔΑΠ 50% η ΠΑΣΚΕ, 40% η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υπηρεσιακά συμβούλια δασκάλων, καθηγητών, Υπουργείων ήλθατε δεύτεροι και καταϊδρω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ο κ. Ανδριανόπουλος, ο μέγας προπαγανδιστής της Κυβέρνησης και διαστρεβλωτής της αλήθειας, πότε πραγματικά θα αντιληφθεί ότι οι μέθοδοι που χρησιμοποιήθηκαν σε εποχές δύσκολες και μαύρες για την Ευρώπη, κατέληγαν στο τέλος μπούμεραγκ σ’ αυτούς που τις χρησιμοπο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υτογελοιοποίηση είναι πρόβλημα του καθενός. Η αγνόηση των υπαρκτών και τεράστιων προβλημάτων που απασχολούν τον Τόπο είναι πρόβλημα που απασχολεί το Λαό που μας 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και ξέρουμε ότι μιλάμε σε ώτα μη ακουόντων. Δεν πρόκειται να επαναλάβω, γιατί δεν υπάρχει τέτοια ευαισθησία, φύγετε επιτέλους για να ηρεμήσει ο Τόπος να βρει το δρόμο του και να βρει ο Λαός το χαμόγελό του. Αλλά κοντός ψαλμός αλληλούια. Μπήκαμε στην τελευταία ευθεία. Όσοι -και υπάρχουν τέτοιοι- αντιλαμβάνονται το μέγεθος της καταστροφής "ιδού η Ρόδος, ιδού και το πήδημα". Μπορούν και πρέπει να αντισταθούν σ’ αυτόν τον κατήφορο, που δεν είναι κατήφορος παράταξης. Έχει γίνει κατήφορος του Έθνους και του Λαού. Εκεί τον έχετε οδηγ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Σ:Κύριε Πρόεδρε, συζητούμε για τέταρτη χρονιά το θέμα της εισοδηματικής πολιτικής, πλην όμως η συζήτηση αυτή παίρνει ένα ευρύτερο χαρακτήρα αντικειμενικά και γιατί συνδέεται, αυτή καθ’ εαυτή, η εισοδηματική πολιτική με τις γενικότερες επιλογές της Κυβέρνησης, ιδιαίτερα όμως, γιατί αισθανόμαστε την ανάγκη να γενικεύσουμε τη συζήτηση και να θέσουμε προ των ευθυνών και τη Βουλή και τον κάθε βουλευτή ξεχωριστά, απέναντι σε κρίσιμες πολιτικές, που λειτουργούν διαλυτικά το τελευταίο διάστημα. Για άλλη μία φορά, η Κυβέρνηση στο θέμα της εισοδηματικής πολιτικής, εφαρμόζοντας την αρχή της για τον περιορ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εισοδημάτων, επισήμως εξάγγειλε και τυπικά επικυρώνει την αύξηση του 4% συν 2% με το νομοσχέδιο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μόνη της η εικόνα αυτού του αριθμού, σε σύγκριση με τον πληθωρισμό για τη φετινή χρονιά, που θα κυμανθεί στο 12% περίπου, με τους πιο αισιόδοξους υπολογισμούς δημιουργεί μια δραματική κατάσταση για τα εισοδήματα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τέταρτος χρόνος, ξεκινώντας από το ‘ 90 και η αρχική εξαγγελία ότι θα πρόκειται για μία λιτότητα περιορισμένη χρονικά, αλλά και η δική μας καταγγελία ότι θα πρόκειται για μία λιτότητα χωρίς αποτέλεσμα, έχει πλέον επιβεβ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λιτότητας είναι συνεχής και τα αποτελέσματά της είναι πλέον ορατά στον καθένα. Δηλαδή κανένα αποτέλεσμα στα δημοσιονομικά ελλείμματα και σχεδόν κανένα αποτέλεσμα στο γενικότερο περιορισμό των δαπανών. Όμως, την ίδια στιγμή τα αποτελέσματα αυτά στην πλάτη του εργαζόμενου και του μισθωτού είναι εμφανή. Και δεν είμαστε εμείς, αυτοί οι οποίοι θέτου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ι οι δικοί σας συνδικαλιστές, οι εκπρόσωποι που εκλέγονται με τα ψηφοδέλτια της ΔΑΚΕ στα συνδικάτα, οι εργαζόμενοι ευρύτερα, έχουν αντιληφθεί πλέον ότι υπήρξε ένας πραγματικός εμπαιγμός και μια πολιτική η οποία αμφισβήτησε στην πράξη πολύ γρήγορα ό,τι εξαγγέλθηκε και ό,τι γράφτηκε στα προεκλογικά προγράμματα τα οποία ψήφισε ο Ελληνικός Λαός τα οποία παρουσιάσατε στον Ελληνικό Λαό. Δε θα επεκταθώ στο θέμα αυτό, ο προηγούμενος συνάδελφος ανέλυσε ένα τα σημεία αυτά και διατύπωσε ακριβώς την ασυνέχεια λόγων και έργων που σας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οια είναι η κατάσταση αυτήν τη στιγμή, ποια είναι τα αποτελέσματα. Η πρόσφατη ανακοίνωση από γνωστό οργανισμό, μέσα από μελέτη που έγινε σε εκατοντάδες επιχειρήσεις της Χώρας, απέδειξε ότι οι προσδοκίες είναι υψηλός πληθωρισμός, έλλειψη επενδύσεων, συνέχιση αυτής της κατάστασης στασιμότητας και της ύφεσης στην οικονομία παρ’ όλο που εσείς εξαγγείλατε ότι η πολιτική σας θα διαμορφώσει προϋποθέσεις ανάπτυξης. Πουθενά δεν υπάρχουν αυτές οι προϋποθέσεις. Η σφικτή εισοδηματική πολιτική, η περιοριστική εισοδηματική πολιτική οδήγησε και στη βίαιη κατανομή 2 τρισ. περίπου τα χρόνια αυτά. Τόσα λεφτά άλλαξαν χέρια πολύ γρήγορα. Ταυτόχρονα όμως οδήγησε σε μια μεγάλη ύφεση στην οικονομία γενικότερα και συσσώρευσε τεράστια προβλήματα στην αγορά με κλείσιμο επιχειρήσεων, με τον περιορισμό του τζίρου, με χιλιάδες θέσεις εργασίας που χάνονται καθημερινά και με ανυπολόγιστες ζημιές για την προοπτική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δεν υπάρχει πουθενά, ούτε στο σχεδιασμό, ούτε στις προσδοκίες σας. Υπηρετήσατε πάρα πολύ σωστά την ανακατανομή των εισοδημάτων, δεχθήκατε συγχαρητήρια γι’ αυτό δύο φορές. Τη μια όταν εξαγγείλατε την εισοδηματική πολιτική από τον ΣΕΒ. Και μόλις χθες δεύτερα συγχαρητήρια για την πολιτική σας για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εμφανές ποιοι χειροκροτούν και ποιοι απολαμβάνουν τα αποτελέσματα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ροϊδία, που προσπαθείτε να τη φτιάξετε με κάποιες υποτιθέμενες παροχές στο νομοσχέδιο, είναι νομίζω εμφανής σ’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ο άρθρο 7. Εξαγγείλατε ότι για τους αστυνομικούς θα διπλασιάσετε τα επιδόματα απασχόλησης πέραν του 5νθημέρου, όμως την ίδια στιγμή από τα 6,5 δισ. που δαπανούσε το Υπουργείο Δημόσιας Τάξης γι’ αυτές τις δαπάνες, με βάση το διπλασιασμό θα δαπανηθούν επιπλέον 1.200.000.000. Δηλαδή, όχι μόνο δε διπλασιάζονται, αλλά διαμορφώνεται μέσα από το άρθρο 7 μια σαφής κατεύθυνση της οποίας το αποτέλεσμα θα είναι: Ενώ το 1992 είχαμε 6,2 δισ. γι’ αυτόν το λογαριασμό απασχόλησης των αστυνομικών πέραν του 5νθημέρου, πήραν το επίδομα αυτό 43.900 αστυνομικοί από σύνολο 44.000 δηλαδή, σχεδόν το σύνολο. Με τη νέα δαπάνη είναι σαφές ότι αυτοί που θα το πάρουν θα είναι 26.000 σε σύνολο 44.000. Δηλαδή και με εγκυκλίους προσπαθείτε να το επιβεβαιώσετε στη συνέχεια, ότι με κομματικά κριτήρια θα κατανείμετε δαπάνες για τις οποίες ο φιλικός σας Τύπος θριαμβολογεί ότι οι παροχές απέναντι σ’ αυτούς τους μισθωτούς αυξάνονται, διπλασιάζονται κ.λ.π., παρ’ όλο που και το Υπουργείο Δημόσιας Τάξης στο πρόγραμμα διοικητικού εκσυγχρονισμού που εξάγγειλε τον Οκτώβριο του ‘ 91 -και καταθέτω αυτό το κομμάτι για τα Πρακτικά- ανακοίνωνε το διπλασιασμό του επιδόματος και μάλιστα προέβλεπε ότι αυτός ο διπλασιασμός θα ανέλθει και στο επίπεδο των 9.000 στο τέλος του ‘ 93, κάτι που όχι μόνο δεν κάνατε, αλλά που όπως είπα, με κομματικά κριτήρια προσπαθείτε να κατανείμετε κονδύλια, τα οποία εμφανίζετε ως διπλασιασμό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Γαλανός καταθέτει για τα Πρακτικά το προαναφερθέν πρόγραμ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εισοδηματικής πολιτικής, είναι σαφές ότι η κατάσταση δεν πάει άλλο. Έχουμε τη γνώμη ότι χρειάζονται σαφείς δεσμεύσεις, διότι η σημερινή Κυβέρνηση, σε γενικές γραμμές, αποτελεί πλέον παρελθόν. Το πρόβλημα είναι τι θα γίνει στο μέλλον. Και είναι σαφές ότι βγαίνουμε από μία περίοδο κατά την οποία το εισόδημα δέχθηκε ισχυρότατες πιέσεις, άρα χρειάζεται μια περίοδος στήριξης των εισοδημάτων μέσα στα πλαίσια των δυνατοτήτων της οικονομίας. Και έχω την εντύπωση ότι είναι δυνατόν να υπάρξει δέσμευση για τη στήριξη του εισοδήματος, μέσα στα πλαίσια της οικονομίας, ουσιαστικής στήριξης του εισοδήματος, μέσα στα πλαίσια ενός ευρύτερου κοινωνικού συμβολαίου, που θα επιτρέπει να απαρνηθούν οι επιπτώσεις της βαρύτατης εισοδηματικής πολιτικής που άσκησε η Νέα Δημοκρατία και που θα ασκήσει μέχρι το πέρας της διακυβέρνη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ταυτόχρονα εμφανές ότι τη στιγμή που εμείς συζητάμε για τις αυξήσεις του 4%, συνεχώς η Κυβέρνηση αποφασίζει και αρχίζει να συζητάει και νέες ανατιμήσεις σε κρίσιμα θέματα. Είναι το θέμα, δηλαδή, εάν πραγματικά αυτές οι πιέσεις στα εισοδήματα εξισορροπήθηκαν με κοινωνικές παροχές και με τη βελτίωση του κοινωνικού κράτους. Αντίθετα στην ημερήσια διάταξη υπάρχει και νέα αύξηση στα φάρμακα. Χίλια περίπου φάρμακα θα ανατιμηθούν. Είχαμε συνεχείς ανατιμήσεις στα φάρμακα την προηγούμενη περίοδο, στα νοσήλεια, σε μία σειρά κοινωνικές παροχές οι οποίες δίνονταν. Όχι μόνο λοιπόν δεν είχαμε στήριξη του εισοδήματος, είχαμε ταυτόχρονα ισχυρότατο χτύπημα σε κοινωνικές παροχές, δηλαδή στα πλαίσια αυτού του λέμε κοινω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θεση λοιπόν είναι ολόπλευρη. Η Νέα Δημοκρατία συνδύαζε την πολιτική της αυτή με το θέμα της διαχείρισης και του περιορισμού των δαπανών στο δημόσιο τομέα. Δε σταμάτησε όμως εκεί. Η πολιτικής της επηρέασε και τις ελεύθερες συλλογικές διαπραγματεύσεις στον ιδιωτικό τομέα, αλλά και στους εργαζόμενους με σύμβαση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είς οι εντολές, οι κατευθύνσεις που δόθηκαν για την εισοδηματική πολιτική, τις οποίες χειροκρότησαν αμέσως οι σύνδεσμοι των βιομηχάνων. Αυτή η επέμβαση είναι και έξω από τις προγραμματικές σας διακηρύξεις και έξω από τις διατάξεις που σαφώς καθορίζονται από το άρθρο 22 του Συντάγματος. Πολλές φορές έχουμε συζητήσει γι’ αυτό. Είναι σαφές ότι βρισκόμαστε αυτήν τη στιγμή στα μισά του χρόνου και οι εργοδοτικές οργανώσεις αρνούνται να προχωρήσουν στην υπογραφή της εθνικής συλλογικής σύμβασης που θα κατοχύρωνε μία στοιχειώδη στήριξη του εισοδήματο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μία πλευρά αυτής της πολιτικής συνδυάστηκε με την άλλη πλευρά, με το θέμα των αποκρατικοποιήσεων. Και στο θέμα αυτό υπήρξε τις μέρες αυτές μία μεγάλη πολιτική πρωτοβουλία, με ευρύτερη διάσταση και σημασία, όλη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Υπουργός στην αρχή ανοίγοντας τη συζήτηση εδώ στο διαδικαστικό ότι δημαγωγούμε. Δε δημαγωγούμε καθόλου. Η πρωτοβουλία αυτή στηρίζεται σε μία πραγματική κατάσταση, που λέει καμία διοίκηση που εσείς διορίσατε, κανείς άνθρωπος που στις απόψεις σας πρόσκειται σ’ αυτές τις επιχειρήσεις, δεν υποστηρίζει την πολιτική σας, ούτε στη ΔΕΗ, ούτε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ΤΕ, ούτε στις άλλες επιχειρήσεις. Και δεν είναι τυχαίο ότι βρίσκεσθε σε ένα διαρκή πόλεμο, αυτήν την περίοδο, αυτές τις μέρες, με τη διοίκηση και τις υπηρεσίες της ΔΕΗ. Έχετε ανοίξει μία ολόκληρη μάχη για να καταφέρετε να περάσετε την πολιτική σας και μάχεστε δικούς σας ανθρώπους που εσείς διορίσατε, οι οποίοι σας λένε ότι η πολιτική στη ΔΕΗ είναι εγκληματική, δεν πρέπει να προχωρήσει και προσπαθείτε με πλάγιους τρόπους, με αθέμιτα μέσα να διαβάλετε και πρόσωπα και να επιτύχετε τους στόχ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υπωσιακό ότι η γραμματεία της ΑΣΚΕ - ΟΤΕ, της αντιπροσωπευτικής συνέλευσης του ΟΤΕ - έχω μπροστά μου το δελτίου τύπου, που η απόφαση αυτή έχει ψηφισθεί και από τους κυβερνητικούς εκπροσώπους με κάποιες επιφυλάξεις μόνο- καλεί την Κυβέρνηση να λάβει υπόψη της ότι δε συμφωνεί η ΑΣΚΕ-ΟΤΕ για εθνικούς, κοινωνικούς λόγους με την απόφαση της Κυβέρνησης για την ιδιωτικοποίηση του ΟΤΕ με την παράλληλη παραχώρηση του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εί τον Πρωθυπουργό της Χώρας και την Κυβέρνηση να επανεξετάσουν τις αποφάσεις τους και να προωθήσουν τα αναγκαία μέτρα για τον εκσυγχρονισμό και την ανάπτυξη του ΟΤΕ, να μην αποκλειστούν οι επενδύσεις του ΟΤΕ από το δεύτερο πακέτο Ντελόρ και το Ταμείο Συνοχής, να τηρηθεί ο νόμος για την μη εκταμίευση των χρημάτων προς τα ΕΛΤΑ, να παρθεί υπόψη η απόφαση για τις επενδύσεις και την τιμολογ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Γαλανό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υπωσιακό λοιπόν ότι βρίσκεσθε μόνοι, έρημοι και μόνοι. Όμως δεν είναι ότι βρίσκεσθε έρημοι και μόνοι στο επίπεδο των διοικήσεων που εσείς διορίσατε, βρίσκεσθε σε μεγάλη μοναξιά στον κόσμο που σας ψήφισε, ο οποίος καθημερινά, όπου βρεθούμε, και σήμερα στα ναυπηγεία και χθες σ’ άλλες επιχειρήσεις, δικοί σας άνθρωποι, βρίσκονται έκπληκτοι μπροστά σ’ αυτήν την ανερμάτιστη, την απαράδεκτη και την αλλοπρόσαλλη πολιτική που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λάβετε ότι πλέον δεν υλοποιείτε μια πολιτική. Σκάβετε το μέλλον της Χώρας, ναρκοθετείτε τα βήματα που πρέπει να κάνει μια κυβέρνηση που θα υπάρξει αύριο. Αυτό είναι το μοναδικό σας μέλημα, αυτό αντιλαμβάνεται ο κόσμος. Και η τροπολογία που κατέθεσε σύσσωμη η αντιπολίτευση γι’ αυτούς τους λόγους αποτελεί ένα μεγάλο πολιτικό γεγονός, ένα μεγάλο πολιτικό θέμα, στο οποίο πρέπει να τοποθετηθεί ο καθένας ξεχωριστά με τη συνείδησή του και να πει αν πιστεύουν αυτά που μια μεγάλη μερίδα από τους Βουλευτές της Νέας Δημοκρατίας διατυμπανίζουν στα ραδιόφωνα και στους τηλεοπτικούς σταθμούς -δε συμφωνούμε λέει ο ένας με τον ΟΤΕ γιατί υπάρχουν σκάνδαλα, δε συμφωνούμε με τη ΔΕΗ- και να πουν εδώ ανοικτά, μπροστά στον Ελληνικό Λαό, αν με την ψήφο τους θα γίνουν συνένοχοι μιας πολιτικής που διαλύει τα πάντα, ή θα βάλουν φρένο σ’ αυτήν την πολιτική, θα σταθούν στο ύψος της ευθύνης τους και θα εμποδίσουν αυτήν την τεράστια κατρακύλα που δε θ’ αφήσει στο τέλος πραγματικά τίποτε όρθ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 άλλη μια φορά, κύριοι συνάδελφοι, συζητάμε ένα νόμο με ψευδεπίγραφο τίτλο: Αύξηση συντάξεων και αποδοχών και άλλες διατάξεις. Επιτέλους, ας σκεφθεί η Κυβέρνηση να αποδώσει τον πραγματικό τίτλο, δηλαδή: Παραπέρα μείωση αποδοχών, συντάξ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ραγματικά για μια εισοδηματική πολιτική συνεχούς λιτότητας για τους δημόσιους υπάλληλους, για τους συνταξιούχους, μια πολιτική που οπωσδήποτε ασκεί πιέσεις και για τις συλλογικές διαπραγματεύσει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εισηγητής της Νέας Δημοκρατίας μίλησε για ειλικρίνεια, ότι πρέπει να πούμε την αλήθεια. Συμφωνούμε απολύτως. Να πούμε την αλήθεια ότι στραγγαλίζετε τους εργάτες, τους συνταξιούχους, τους αγρότες και ότι θησαυρίζουν τα μεγάλα συμφέροντα. Να πούμε την αλήθεια ότι στις 60 και 70 χιλιάδες συντάξεις βάζετε φόρο, τους δίνετε αύξηση κάτω από τον πληθωρισμό, ότι τόσα χρόνια τους οδηγείτε στην εξαθλίωση και να πούμε ότι τόσα χρόνια όλοι οι αεριτζήδες της οικονομίας συνέχεια γίνονται πιο πλούσιοι. Πείτε μας ένα που να έχει φτωχ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ήσατε για το πετρέλαιο και για τους αγρότες και για τους φόρους που πληρώνουμε για το ΠΑ.ΣΟ.Κ. Δεν έχουμε αντίρρηση ότι μπορεί να είναι και έτσι, αλλά δεν μας είπατε πόσο κερδίζουν οι πολυεθνικές και οι μεγάλες εταιρείες του πετρελαίου απ’ αυτές τις αυξήσεις που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λέτε ολόκληρη την αλήθεια, μας λέτε τη μισή αλήθεια πάντα. Γι’ αυτό μιλάμε για μια σκληρή, άδικη, ταξική πολιτική που εφαρμόζει συνεχώς η Νέα Δημοκρατία υλοποιώντας το πρόγραμμά της με τις ευλογίες του ΣΕΒ και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Τόσα χρόνια όλο τα ίδια πράγμα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Ίδια είναι η πραγματικότητα, κύριε συνάδελφε, τι να κάνουμε; Αν αλλάξει θα πούμ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με τις ευλογίες του ΣΕΒ και χθες και σήμερα, αλλά και με τις ευλογίες του κ. Κριστόφερσεν για τον οποίο τα άλλα κόμματα της αντιπολίτευσης δεν είπαν κουβέντα, γιατί εμείς πιστεύουμε και η πραγματικότητα αποδεικνύει ότι αυτή η πολιτική της λιτότητας είναι πολιτική της Νέας Δημοκρατίας, νεοσυντηρητική πολιτική, αλλά πηγάζει και από τις αποφάσεις του Μάαστριχτ, εντάσσεται και στα λεγόμενα "προγράμματ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ανονικά θα έπρεπε να επαναλάβουμε αυτά που λέγαμε και πέρυσι ότι με τα περίεργα μαθηματικά που εισήγαγε η Νέα Δημοκρατία σ’ αυτήν την Αίθουσα, μια και ισχυρίζεται ότι αν μη τι άλλο, ισοφαρίζει τις απώλειες του εργατικού εισοδήματος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πάρουμε τον πληθωρισμό με τις προβλέψεις σας 10%, την αύξηση των ασφαλιστικών εισφορών 3,8%, μιλάμε αμέσως για μια απώλεια 13,8% στους δημοσίους υπαλλήλους. Η αύξηση που δίνεται είναι 4% + 2% δηλαδή 5,1% και μπορεί ο καθένας ν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θέλαμε μια απάντηση γιατί για πρώτη φορά, ύστερα από 50 χρόνια, πέφτει ο ονομαστικός μισθός των δημοσίων υπαλλήλων. Υπάρχουν μεγάλες κατηγορίες δημοσίων υπαλλήλων που παίρνουν λιγότερα. Αυτά σε αριθμούς, και δεν αναφέρομαι στον πληθωρισμό, ούτε για τίποτε άλλο. Αυτό, τι άλλο, από το να οδηγούνται συνεχώς σε υποβάθμιση του βιοτικού τους επιπέδου. Ένα άλλο είναι ότι για τρίτη χρονιά, αν δεν κάνω λάθος, η Κυβέρνηση της Νέας Δημοκρατίας η κατά τα άλλα φιλελεύθερη, κάνει ωμή επέμβαση στην εθνική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εις δε λέτε πως όλα για την ελεύθερη αγορά; Αυτή δεν είναι η θεωρία σας; Όμως λέτε και κάτι άλλο, όλα, εκτός από την εργατική δύναμη, που θα την καθορίσουμε εμείς. Να μην μπορεί ο εργαζόμενος να διαπραγματεύεται ελεύθερα την εργατική του δύνα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απορείτε σας λέω γιατί δεν αφήνετε να γίνουν συλλογικές συμβάσεις στο δημόσιο τομέα; Οι Ομοσπονδίες και η ΑΔΕΔΥ να υπογράψουν συλλογικές συμβάσεις με το Δημόσιο. Δυστυχώς, είναι κάλπικος ο φιλελευθερισμός, είναι μόνο στα λόγια, σεις παρεμβαίνετε και υπάρχει και συγκεκριμένη καταγγελία της ΓΣΕΕ, προς το Διεθνές Γραφείο Εργασίας που καταγγέλει ότι παραβιάζετε το Σύνταγμα, τις Διεθνείς Συμβάσεις Εργασίας, το ν.1876 που ψηφίσαμε όλοι, παρά τις επιμέρους επιφυλάξεις που μπορεί να υπήρχαν στη Βουλή και νομίζω πως πρέπει να την γνωρίζετε. Αν δεν την γνωρίζετε αυτήν την καταγγελία, να την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θ. Παφίλης καταθέτει για τα Πρακτικά την προαναφερθείσα καταγγελία,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άλλος στόχος της εισοδηματικής πολιτικής, είναι η άμεση παρέμβαση στις συλλογικές συμβάσεις σε ό,τι αφορά τις ΔΕΚΟ. Θα ήθελα ιδιαίτερα να αναφερθώ στις συντάξεις όπου η κυβέρνηση της Νέας Δημοκρατίας συμπεριφέρετα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πρωτοφανή κοινωνικό ρατσισμό και εκδικείται μια γενιά η οποία έχει δώσει το αίμα της στους αγώνες της Πατρίδας μας και έχει δώσει και για δεύτερη φορά το αίμα της στην οικοδόμηση αυτής της παραγωγικής βάσης της Χώρας που υπάρχει σήμερα και αντί να έχει τη στοιχειώδη προστασία της Πολιτείας, αυτό που αντιμετωπίζει ένας κοινωνικός ρατσισμός, μια εξαθλίωση, με τις συντάξεις πε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με κύριοι συνάδελφοι, για σύνολο συνταξιούχων 1.020.000, 680.000 συνταξιούχοι του ΙΚΑ, 300.000 του Δημοσίου, και τράπεζες και ΔΕΚΟ 30.000. Αυξήσεις 5,1% για το χρόνο. Ο πληθωρισμός προβλέπεται 10%. Χάνουν 5% από τις συντάξεις, ναι ή όχι; Απλή αριθμητική είν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λευρά είναι οι μειώσεις από τη φορολογία, στις συντάξεις πάνω από 100.000. Η τρίτη πλευρά είναι οι ανατιμήσεις στα φάρμακα, στο ποσοστό συμμετοχής, στα νοσήλεια, κλπ. Θα πω και συγκεκριμένα στοιχεία. Το 1991, θα έπρεπε οι δαπάνες για συντάξεις να ανέλθουν στα 740 δισ., για να είναι σύμφωνες με τον πληθωρισμό. Ήταν 660 δισ., άρα τους κλέψατε 80 δισ. Το 1992, άλλα 8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60 δισ. από τον πληθωρισμό και αν δούμε τελικά πως διαμορφώνονται οι συντάξεις, θα έπρεπε σήμερα μόνο με τον πληθωρισμό οι κατώτατες να είναι 93.650. Αυτά δε νομίζω να αμφισβητήσει ο κ. Σιούφας γιατί πέρυσι τα είχε παραδεχθεί. Σήμερα είναι 75.920 δρχ., δηλαδή τους κλέψατε 20.000 το μήνα. Καθαρά χρήματα. Από ποιους: Από αυτούς που παίρνανε 75.000 σύνταξη. Και ύστερα θα μας πείτε ότι υψώνουμε τους τόνους και μιλάμε για ταξική πολιτική κ.λπ. Αυτό τί είναι; Και επειδή δεν μπορεί κανείς να αμφισβητήσει κάποια πράγματα, θα ήθελα να μας παρουσιάσει ο κύριος Υπουργός, εμείς τα έχουμε τα στοιχεία, από τους 680.000 συνταξιούχους του ΙΚΑ, πόσοι παίρνουν πάνω από 100.000. Το 70% και πάνω είναι κάτω από 100.000 και είναι 70, 60,65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ούς λοιπόν εσείς εξαντλείτε την πολιτική για να εισπράξετε και όχι στους φοροφυγάδες και όχι στις μεγάλες επιχειρήσεις, όχι σ’ αυτούς τους αεριτζήδες της αγοράς, τους οποίους έχετε ευνοήσει με όλα τα νομοσχέδια που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 κανείς να μιλάει για μια πολιτική η οποία έστω ανακουφίζει το εργατικό εισόδημα συνολικά. Ήθελα να σταθώ επίσης και σε μια πλευρά. Θεωρούμε άδικο και απαράδεκτο να συνεχίζεται και με τον σημερινό νόμο, η διάκριση αστυνομικών υπαλλήλων και δημόσιων υπαλλήλων και στρατιωτικών που αφορά το επίδομα των 18.000 και ζητούμε επιτέλους να σταματήσετε να τους εμπαίζετε, ανεξάρτητα από όλα τα υπόλοιπα να τους δώσετε και αυτό το επίδομα και το επίδομα επικίνδυνης και νυκτερινής πραγμα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ότι αυτή η πολιτική οδηγεί συνεχώς σε αδιέξοδα. Εμπειρία από σταθεροποιητικά προγράμματα και στη Χώρα μας, αλλά και παγκόσμια έχουμε. Η κυβέρνηση Ράλλη, εφάρμοσε σταθεροποιητικό πρόγραμμα. Το αποτέλεσμα ήταν όλοι οι μακροοικονομικοί δείκτες να εκτιναχθούν στα ύψη. Ούτε ελλείμματα μειώθηκαν, ούτε η οικονομία ανακουφίστηκε. Εφάρμοσε και το ΠΑΣΟΚ, ανεξάρτητα του τι λέει σήμερα, ότι είχαμε ανάπτυξη κ.λπ. η πραγματικότητα είναι ότι τελικά η οικονομία, όχι μόνο δεν βγήκε από το τούνελ, όπως έλεγαν τότε, αλλά μπήκε σε βαθύτερο τού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φαρμόζετε την ίδια πολιτική για τέταρτο χρόνο και συνεχώς εκείνο που έχετε να μας παρουσιάσετε είναι εκείνο το πλεόνασμα στον Προϋπολογισμό, το οποίο βγαίνει με διάφορες αλχημείες και όλος ο Ελληνικός Λαός έχει γονατίσει. Παίρνετε από παντού και δεν αφήνετε τίποτε όρ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άποψη είναι ότι δεν μπορεί να υπάρξει καμία ανάκαμψη της οικονομίας, χωρίς την τόνωση του λαϊκού εισοδήματος, γιατί οι επιδράσεις είναι αλυσιδωτές και δεν χρειάζεται να κάνουμε βαρύγδουπες οικονομικές αναλύσεις. Όταν δεν έχει ο εργαζόμενος να αγοράσει αυτόματα δεν υπάρχει κίνητρο για την παραγωγή, για την κατανάλωση, αμέσως, αμέσως όλες οι μικρομεσαίες επιχειρήσεις γονατίζουν, ο τζίρος της αγοράς πέφτει και η οικονομία πέφτει ακόμα σε χειρότερη κρίση. Όσο δε για το μεγάλο επιχείρημα των επενδύσεων που και ο Εισηγητής της Νέας Δημοκρατίας, αγωνιωδώς προσπάθησε να μας πείσει ότι πρέπει να το κάνουμε για ανταγωνιστικότητα, για επενδύσεις, σας προκαλούμε πέστε μας ποιες επενδύσεις. Μια ζωή ο Ελληνικός Λαός καλείται εν ονόματι των προηγούμενων και της καμένης γης να μειώνει βερεσέδια για να γίνουν οι επενδύσεις και οι επενδύσεις δεν γίνονται. Τί έχετε να μας παρουσιάσετε από επενδύσεις; Πουθενά, μειωμένες είναι. Αν βάλετε πληθωρισμούς, υπάρχουν στοιχεία σήμερα δημοσιευμένα από το ΕΚΑΒ για το τί επενδύσεις θα έχουμε. Άμεσα αυτή η πολιτική και επειδή είναι επίκαιρο το θέμα, συνδέεται και με την ιδιωτικοποίηση. Έχουμε φθάσει σ’ ένα σημείο κρίσιμο κυριολεκτικά για τη Χώρα μας με την επιτάχυνση των ιδιωτικοποιήσεων της κυβέρνησης της Νέας Δημοκρατίας στις δημόσιες επιχειρήσεις και οργανισμούς, σε επιχειρήσεις στρατηγικής σημασίας. Η Χώρα οδηγείται σε υποδούλωση από τις πολυ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ρείται κάθε δυνατότητας, ενός σχεδιασμού για ανάπτυξη στο μέλλον. Εάν προχωρήσουν αυτές οι αποφάσεις της Κυβέρνησης, εκτός αυτού προκύπτουν και θέματα ασφάλειας της Χώρας. Κι αυτά δεν τα λέει μόνο το ΚΚΕ, αλλά τα λένε όλοι όσοι γνωρίζουν και τα γνωρίζει και η Κυβέρνηση. Οδηγούμαστε σε μία Ελλάδα, την οποία θα κυβερνούν οι πολυεθνικές. Γιατί όποιος έχει τις τηλεπικοινωνίες και την ενέργεια, ελέγχει και την οικονομία της Χώρας. Και δεν είναι τυχαίο το ενδιαφέρον και ο σκληρός ανταγωνισμός των διαφόρων ξένων εταιριών είτε κρατικές είναι είτε ιδιωτικές, να αποκτήσουν το έλεγχο στις τηλεπικοινωνίες και στην ενέργεια και σε ορισμένους στρατηγικούς τομεί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ημειώνουμε ταυτόχρονα ότι είναι και επιλογές Μάαστριχτ. Και θα πω ορισμένα καινούργια στοιχεία προχθεσινά. Απελευθερώθηκαν οι νέες τηλεπικοινωνιακές υπηρεσίες. Είναι γνωστό από τον κ. Μπρίτεν και από την επιτροπή ανταγωνισμού της ΕΟΚ. Δεν ξέρουμε τί έγινε εκείνη η προσφυγή στην επιτροπή ανταγωνισμού, που ήθελαν να κάνουν, γιατί έφυγε έξω ο ΟΤΕ από την κινητή τηλεφωνία. Μάλλον δεν ασχολήθηκε η επιτροπή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ώρα νέα εισήγηση του ίδιου του κ. Μπρίτεν στην επιτροπή ανταγωνισμού της ΕΟΚ, η οποία απελευθερώνει και την φωνητική τηλεφωνία, δηλαδή πλέον ο ΟΤΕ και οι διάφοροι δημόσιοι οργανισμοί μπαίνουν στον ανταγωνισμό και μπορούν οι πολυεθνικές να δράσουν ανεξέλεγκτες και δημιουργείται και η ευρωπαϊκή επιτροπή τηλεπικοινωνιών, η οποία θα παίζει το ρόλο του εργαλείου στήριξης αυτής της πολιτικής. Δηλαδή αν απορρίπτει η δικιά μας επιτροπή, θα μπορεί να δίνει άδεια σε μια ξένη επιχείρηση η επιτροπή της ΕΟΚ. Αυτά είναι σαν εισήγηση. Δεν είναι σίγουρο ακόμα, αλλά πιστεύουμε ότι εκεί βαδ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άρτητα από αυτό, εμείς σαν ΚΚΕ από την αρχή καλέσαμε τους εργαζόμενους να αντιπαλέψουν αυτή την πολιτική. Στη συνέχεια υιοθετήσαμε την πρόταση της ΟΜΕ-ΟΤΕ, να γίνει δημοψήφισμα, γιατί η Κυβέρνηση δεν νομιμοποιείται -και θα πω γιατί δεν νομιμοποιείται- να προχωρήσει τουλάχιστον σ’ αυτές τις επιχειρήσεις. Γιατί δεν νομιμοποιείται; Τις είχε εξαιρέσει από το πρόγραμμά της. Το είπαν και άλλοι συνάδελφοι. Προστατεύονται από το Σύνταγμα. Τρίτον, άπτονται θέματα ασφάλειας και τέταρτον, γιατί τελικά είναι μειοψηφία στο λαό. Ανεξάρτητα αν πήρε 47%, δεν έχει ούτε 151 Βουλευτές. Ο μόνος που μπορεί να αποφασίσει για μιας τέτοιας έκτασης ιδιωτικοποίηση, είναι ο Ελληνικός Λαός. Γι’ αυτό κάναμε την πρόταση να αποφασίσει ο ίδιος. Στην Ουραγουάη, για παράδειγμα, αποφάσισε 67% όχι. Η Θάτσερ πήγε σε εκλογές, με άλλο τρόπο βέβαια "ψηφίστε με, για να κάνω τις ιδιωτικοποιήσεις". Εσείς δεν το κάνατε καν. Με ένα νόμο, που τον ψηφίζετε με οριακή πλειοψηφία, πάτε σήμερα να εκχωρήσετε ΟΤΕ, ΔΕΗ και μια σειρά άλλες επιχειρήσεις, υπονομεύοντας το μέλλον της Ελλάδας για πάρα πολλά χρόνια και δημιουργώντας τεράστια προβλήματα. Γι’ αυτό προτείναμε δημοψήφισμα. Η Κυβέρνηση το απέρριψε. Εδώ απέρριψε την πρόταση και για το Μάαστριχτ. Την απέρριψε και το ΠΑΣΟΚ. Θα πρέπει να απαντήσει, γιατί την απέρριψε. Στο σύνθημα εκλογές δεν απαντά. Πιστεύουμε ότι το δημοψήφισμα και θα έδινε τη δυνατότητα στο Λαό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φραστεί άμεσα, θα δέσμευε και τη σημερινή, αλλά και τις μελλοντικές κυβερνήσεις και μπορούν να βγουν αυτά τα συμπεράσματα. Επιμένουμε σ’ αυτή τη θέση, εκφράζοντας τη θέση των εργαζομένων. Υπογράφουμε μια κοινή τροπολογία, με την οποία προειδοποιούμε την Κυβέρνηση ότι στα πραξικοπήματα του τύπου ότι είναι άσχετη κ.λπ. δεν μπορεί να την παρακάμψει εύκολα. Έχουμε δεδομένα συγκεκριμένα. Όσοι από τον ΟΤΕ, λένε όχι. Ούτε ένας υποστηρικτής δεν υπάρχει, παρά ο μόνος ο κ. Μάνος και η Κυβερνητική Πλειοψηφία και δεν ξέρω αν είναι και πλειοψηφία των Βουλευτών της Νέας Δημοκρατίας. Πολλοί συνάδελφοι, επειδή ανησυχούν και αντιλαμβάνονται το πού οδηγεί η Κυβέρνηση την εθνική οικονομία, με δηλώσεις τους υποστηρίζουν ότι δεν πρέπει να προχωρήσει η Κυβέρνηση. Εδώ στη Βουλή θα πρέπει να τοποθετηθεί ο καθένας υπεύθυνα με αυτή την τροπολογία. Γιατί πραγματικά ο αγώνας πιστεύουμε, για να διατηρηθεί η παραγωγική βάση της Χώρας, η βασική τουλάχιστον, παίρνει πλέον πατριωτικό χαρακτήρα σ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διάσταση ακριβώς έχει και η τροπολογία και δεν έχει γενικότερες πολιτικές διαστάσεις, γιατί οι διαφορές μας είναι πολύ μεγάλες σε ορισμένα βασικά θέματα και σε ορισμένες βασικές επιλογές, που έχουν κάνει τα κόμματα τα υπόλοιπα της Αντιπολίτευσης και τα έχουμε π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δεν θέλω να χρησιμοποιήσω άλλο το χρόνο. Θεωρούμε ότι και η εισοδηματική πολιτική η φετινή είναι πολιτική μονόπλευρης λιτότητας δε θα οδηγήσει σε καμία ανάκαμψη, θα οδηγήσει σε περισσότερη επιδείνωση του βιοτικού επιπέδου του Λαού. Και καλούμε τους εργαζόμενους με τους αγώνες τους να την ανατρέψουν, τουλάχιστον στον ιδιωτικό τομέα, στην πράξη αυτή την πολιτική και επίσης να δώσουν μία απάντηση στη θεωρία των κοινωνικών εταίρων, που λανσάρουν και το κόμμα της Νέας Δημοκρατίας, αλλά και τα άλλα κόμματα. Και δια του λόγου το αληθές, ας δούμε τη σημερινή δήλωση του ΣΕΒ, τι θέση παίρνει στον κρίσιμο τομέα των ιδιωτικοποιήσεων κύριε Παπαντωνίου. Γιατί πιστεύουμε ότι δεν υπάρχουν κοινωνικοί εταίροι, είναι αντίπαλα τα συμφέροντα και το είδατε και στο ασφαλιστικό. Στο κρίσιμο σημείο ο ΣΕΒ είπε, συμφωνώ με την Κυβέρνηση. Και στις ιδιωτικοποιήσεις τα ίδια και στην εισοδηματική πολιτική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κυρίες και κύριοι συνάδελφοι, ένα ακόμη φορολογικό νομοσχέδιο προστίθεται στη μακρά αλυσίδα των φορολογικών νομοσχεδίων, που από τον Απρίλιο του 1990 μέχρι σήμερα ψήφισε η Κυβέρνηση της Νέας Δημοκρατίας. Η Κυβέρνηση, έχει καταρρίψει ρεκόρ μεταβολών της εισοδηματικής της πολιτικής, την οποία κατά καταχρηστικό τρόπο χρησιμοποιεί, όπως ομολόγησε, στην αρμόδια Επιτροπή ο ίδιος ο Υφυπουργός ΕΘνικής Οικονομίας, για την αντιμετώπιση της οικονομ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αγματικός αριθμός των φορολογικών νομοσχεδίων, που έχουν ψηφιστεί τα 3 τελευταία χρόνια δεν είναι απόλυτα γνωστός. Κατά τον κ. Αθανάσιο Κανελλόπουλο είναι 14. Κατά τον κ. Δρεττάκη, ο οποίος συμπεριλαμβάνει και εκείνα τα τυπικά νομοσχέδια που έχουν αντικείμενο την αναπροσαρμογή του ειδικού φόρου κατανάλωσης πετρελαιοειδών, ανέρχονται σε 31. Στην πρόσφατη ομιλία του στη Βουλή, κατά τη συζήτηση της πρότασης μομφής, ο Πρόεδρος του ΠΑΣΟΚ ανέφερε για 6 αλληλοσυγκρουόμενα φορολογικά νομοσχέδια και 4 έκτακτους προϋπολογισμούς. Είτε όμως είναι 31, είτε 14 ή 6 ένα πράγμα είναι βέβαιο και έχει τελικά σημασία. Η πολυνομία αυτή και η συχνή αλλαγή των κανόνων της οικονομίας τινάζει στον αέρα τη βασική αρχή του οικονομικού φιλελευθερισμού, την οποία παραβιάζει κατάφωρα η πιστή, κατά δήλωσή της σ’ αυτόν, Κυβέρνηση της Νέας Δημοκρατίας, επιβαρύνει με σημαντικό κόστος την οικονομία και δημιουργεί προϋποθέσεις για παραπέρα διεύρυν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υριότερο επιχείρημα υπέρ της ύπαρξης σταθερών κανόνων είναι πως επιφέρουν και συντηρούν σταθερότητα στην οικονομία, η οποία χωρίς αυτούς δυσχεραίνεται, καθώς και ο σωστός προγραμματισμός και η ανάπτυξ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Κύριε συνάδελφε με συγχωρείτε, το νομοσχέδιο δεν είναι φορ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Θα πάρετε το λόγο, κυρία συνάδελφε, και χαρακτηρίστε το όπως θέλ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λλαγές της οικονομικής πολιτικής προκαλούν αβεβαιότητα και αστάθεια, έχουν δε κόστος γιατί απλούστατα χρειάζεται χρόνο και χρήμα η προσαρμογή στη νέα κατάσταση και η ομαλή μετάβαση σε αυτή. Η Ελληνική Κυβέρνηση παραβιάζει τις παραπάνω αρχές, αθετεί τις υποσχέσεις της συστηματικά, παραβιάζει τις αρχές της Δικαιοσύνης και αυθαιρετεί κατά κυν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ολή έκτακτης εισφοράς, η εξαγωγή κάθε τόσο νέων διατάξεων για την πάταξη της φοροδιαφυγής, οι αλλεπάλληλες αλλαγές στην φορολογική κλίμακα, στα τεκμήρια κλπ., είναι μερ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ντελώς αψυχολόγητα μεταχειρίζεται τους πολίτες σαν κλέφτες ή σαν πιθανούς κλέφτες, με στόχο όπως λέει να δημιουργήσει δήθεν φορολογική συνείδηση στους φορολογου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όμως, θα πείσει για συνέπεια τους πολίτες μια κυβέρνηση που δίνει απτά δείγματα ξεπουλήματος του εθνικού πλούτου, κάτω από το μανδύα των δήθεν ιδιωτικοποιήσεων ή αποκρατικοποιήσεων, κατασπατάληση του δημοσίου χρήματος και ανειλικρίνειας; Η καθυστέρηση πάνω από 2 χρόνια στις επιστροφές του ΦΠΑ σε πολλές επιχειρήσεις που τις δικαιούνται, είναι από τα πιο χαρακτηριστικά 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ηστρική και εκμεταλλευτική αυτή φορολογική πολιτική της Κυβέρνησης στα πλαίσια της επερχόμενης νομισματικής ένωσης της Ευρώπης και της ελεύθερης διακίνησης των κεφαλαίων, θα οδηγήσει αναπόφευκτα τους Έλληνες φορολογούμενους σε επιλογή συμφερότερων φορολογικών συστημάτων μέσα στην Κοι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ι Έλληνες άραγε θα αντέξουν στον πειρασμό να διατηρούν τις καταθέσεις τους σε δραχμές στην Ελλάδα, όπου οι τόκοι φορολογούνται και η απόδοση σε πραγματικά μεγέθη, λόγω του υψηλού πληθωρισμού είναι αρνητική, όταν μπορούν να διατηρούν αφορολόγητες καταθέσεις με πραγματική απόδοση 4% με 5% σε μάρκα στο Λουξεμβούργο; Πώς θα επιβιώσει το ασταθές και αυθαίρετο φορολογικό ελληνικό σύστημα του ανταγωνισμού με τα άλλα υγιή και σταθερών κανόνων, ευρωπαϊκά φορολογ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πό αυτά, το παρόν νομοσχέδιο είναι και παραπλανητικής ονομασίας, μια και αυτοχαρακτηρίζεται σαν δήθεν νομοσχέδιο αύξησης αποδοχών κλπ., ενώ καθορίζει κατά προκλητικό μάλιστα τρόπο, "αύξηση" στους μισθούς των δημοσίων υπαλλήλων 4%, όταν είναι γνωστό ότι οι απώλειες φθάνουν το 30% τα τελευταία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νομοσχέδιο δραστικής μείωσης των αποδοχών. Αυτός θα ήταν ίσως ο πιο επιτυχής τρόπος ονομασίας του. Κατά τρόπο δε αυθαίρετο παρεμβαίνει το νομοσχέδιο αυτό και καταργεί ουσιαστικά τις συμβάσεις των ΔΕΚΟ. Παρεμβαίνει δηλαδή ετσιθελικά σε υποτίθεται ιδιωτικοποιημένα νομικά πρόσωπα, νομικά πρόσωπα ιδιωτικού δικαίου, επιχειρήσεις, καταπατώντας τις βερμπαλιστικές διακηρύξεις για λιγότερ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αιγμό βέβαια αποτελούν οι αυξήσεις σε αστυνομικούς και λιμενικούς, πυροσβέστες κλπ., γιατί όπως αποκαλύπτει η έκθεση του Γενικού Λογιστηρίου που αναφέρεται στο υπό συζήτηση νομοσχέδιο, το ποσό του 1,3 δισ. δραχμών που προστίθεται, αφορά μόλις το 16% περίπου του συνόλου των αστυνομικών και όχι το σύνολό τους που ανέρχεται σε 50.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ανθασμένη δε οικονομική θεωρία της Κυβέρνησης, πρώτα σταθεροποίηση και μετά ανάπτυξη, διαψεύστηκε κατά τον πιο παταγώδη τρόπο. Η πολιτική της ακριβής δραχμής, των υψηλών επιτοκίων και η ανυπαρξία κινήτρων, αντίθετα μάλιστα η ύπαρξη αντικινήτρων για επενδύσεις, έφεραν νομοτελειακά απώλεια της ανταγωνιστικότητας της ελληνικής οικονομίας, ανεργία και φυσικά την ύφεση. Η ύφεση με τη σειρά της οδήγησε στη μείωση της φορολογητέας ύλης, "ουκ αν λάβεις παρά του μη έχοντος", με συνέπεια να ανοίξει ένας αντιφατικός φαύλος κύκλος αύξησης των φόρων και συμπίεσης των μισθών, που οδηγεί τελικά στη μείωση των δημοσίων εσ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της αυτή η Κυβέρνηση απέτυχε σε όλους τους στόχους που είχε θέσει. Παρ` όλα αυτά, κατά παράδοξο τρόπο, συνεχίζει την ίδια πολιτική. Το δημόσιο χρέος της κεντρικής διοίκησης που το ‘ 88 ήταν 5,385 δισ., 5,38 τρισ., δηλαδή το 71,6% του ακαθαρίστου εθνικού προϊόντος, έφθασε το ‘ 92 στο ύψος των 15,310 δισ., 15,3 τρισ., ενώ για το ‘ 93 προϋπολογίζεται σε 17 τρισ. δραχμές, κατά άλλους δε σε 19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οζύγιο των τρεχουσών συναλλαγών μέσα στο ‘ 92 χειροτέρευσε κατά 50%, το τέρας δε του πληθωρισμού τρέφεται και επιζεί σε πείσμα του υποτιθέμενου πολέμιού του, του κ. Μάνου και παραμένει στα υψ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Σ:Πόσο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Στα επίπεδα του 15% περίπου, πολύ μακριά πάντως από το στόχο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Εσείς λέγατε για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ο τι λέγαμε εμείς δεν έχει σημασία. Σημασία έχει το τι λέτε εσείς, γιατί εσείς κυβερ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ών των επιτευγμάτων είναι ότι το 75% των επιχειρήσεων έχει καταστεί προβληματικό, η ανεργία να καλπάζει άνω του 10%, το εργατικό εισόδημα να εξανεμίζεται και 2 εκατ. Έλληνες τουλάχιστον να έχουν φθάσει στα όρια της φτώχιας, αν δε τα έχουν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σιόδοξη κυβερνητική πολιτική για πρόβλεψη ότι το Μάιο αυτού του χρόνου θα αρχίσει η αποκλιμάκωση του πληθωρισμού ώστε στα τέλη του 1993 να γίνει ο πληθωρισμός μονοψήφιος, είναι τουλάχιστον αφελής. Μονότονο ρεφρέν άλλοθι της Κυβέρνησης για τη μονόπλευρη λιτότητα και τη σφιχτή εισοδηματική πολιτική της, είναι η φθαρμένη καραμέλα για τα βερεσέδια του ΠΑΣΟΚ. Ακόμα και αν υπέθετε κάποιος ότι το ΠΑΣΟΚ ευθύνεται για το όλο βάρος του χρέους, όπως θέλει να επαναλαμβάνει μονότονα, δημαγωγικά η Νέα Δημοκρατία, σε καμία περίπτωση δεν μπορούσε να φθάσει ούτε τα 9,3 τρισ. αφού τα 5,3 τρισ. του 1988 και οι επί πλέον τόκοι δεν ξεπερνούν τα 4,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φαίνεται να θέλει να ξεχνάει ότι κυβερνά αυτήν την Χώρα 4 περίπου χρόνια. Και ευθύνεται για υπερδιπλασιασμό του δημόσιου χρέους στο μισό χρόνο της εξουσία της, σε σχέση με εκείνο το χρόνο εξουσ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ια της αύξησης: Ένα από τα πολλά -ένα λεπτό κύριε Πρόεδρε, και τελειώνω- ο υψηλός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 Είναι 28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Ένα λεπτό, κύριε Πρόεδρε, για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ολοκληρώσ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Σ: Κατά τον καθηγητή Αγγελόπουλο, μια μονάδα πληθωρισμού επιβαρύνει το δημόσιο χρέος κατά 160 δισ. Τα υψηλά επιτόκια για προσέλευση κεφαλαίων που επιβαρύνουν τους τόκους περισσότερο και η υπερτιμημένη δραχμή είναι τα κύρια απ’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αρρή, παρακαλώ ολοκληρώστε γιατί θα σας διακόψω. Λυπάμαι. Είμαστε σχεδόν στο 10,5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Μια πρόταση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Λυπούμαι δεν μπορώ να το κάνω. Έχω 28 συναδέλφους εγγεγραμ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υρίες και κύριοι συνάδελφοι, η ελληνική οικονομία εισέρχεται στον τέταρτο χρόνο ύφεσης και λιτότητας χωρίς προοπτική εξόδου από την κρίση. Η πολιτική του κ. Μάνου, προσέθεσε 2 ακόμα χαμένα χρόνια διακυβέρνησης της Χώρας από τη Νέα Δημοκρατία. Και εδώ κυρία Καλδή, θα αναγκασθώ να αναφερθώ και στο δημοσιονομικό σκέλος της πολιτικής του κ. Μάνου, διότι δυστυχώς αυτό είναι το άλλοθι με το οποίο καλύπτεται η πάρα πολύ σκληρή εισοδηματική πολιτική. Ο κ. Μάνος ο οποίος μίλησε στην πρόταση μομφής κατά της Κυβέρνησής του πριν από μερικές μέρες, επικαλέσθηκε τα χρέη του κ. Παπανδρέου, τα βερεσέδια του ΠΑΣΟΚ, για να δικαιολογήσει αυτήν την πάρα πολύ σκληρή εισοδηματική πολιτική την οποία εφαρμόζει. Και μάλιστα μίλησε σε έναν χρόνο ο οποίος δεν επέτρεψε σε Βουλευτή του ΠΑΣΟΚ να απαντήσει, με αποτέλεσμα να αιωρούνται όλες αυτές οι ψευδολογίες, κύριε Μάνο, στον Ελληνικό Λαό, χωρίς ουσιαστική απάντηση. Αλλά νομίζω ότι είναι σήμερα η στιγμή να δοθεί μια απάντηση σ’ αυτές τις κατηγορίες και τους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Απήντησα στον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Ο κ. Παπανδρέου, κύριε Μάνο, είχε να απαντήσει για το θέμα των Σκοπίων στον κύριο Πρωθυπουργό και δεν νομίζω ότι είχε το χρόνο, να απαντήσει στα εξειδικευμένα επιχειρήματα τα οποία εσείς προβάλατε. Έπρεπε να είχατε την ευαισθησία, και δεν είναι πρώτη φορά που δεν μιλάτε νωρίτερα στην Ολομέλεια της Βουλής, να ανέχεστε αντίλογο από τους Βουλευτές του ΠΑΣΟΚ, που έχουν τη δυνατότητα να απαντήσουν σε συγκεκριμένα επιχειρ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λοιπόν του δημόσιου τομέα θα παρουσιάσει φέτος απόκλιση της τάξεως των 800 δισ. δρχ. Εδώ είμαστε, κύριε Μάνο. Θα είμαστε εδώ πάλι και τον Αύγουστο και τον Σεπτέμβριο. Νομίζουμε ότι οι προβλέψεις μας θα δικαιωθούν. Θα υπάρξει μια υστέρηση εσόδων της τάξεως των 500 δισ. δρχ., σύμφωνα με τις σημερινές εξελίξεις στο θέμα των εσόδων, και μια υπέρβαση των δαπανών της τάξεως των 300 δισ., λόγω κυρίως των υψηλών επιτοκίων τα οποία εξακολουθείτε να πληρώνετε. Ο προϋπολογισμός έχει βασισθεί σε χαμηλότερα επιτόκια από το 22,5%. Όμως, η επιμονή του πληθωρισμού σε πολύ υψηλά επίπεδα, σας αναγκάζει να πληρώνετε πάρα πολύ ακριβά τους τόκους σ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δημόσιο χρέος, σύμφωνα με τον ορισμό του Μάαστριχτ, αυξήθηκε από 6 τρισ. δραχμές το 1988, ή 80% του ΑΕΠ, σε 15,8 τρισ. δραχμές το 1992, ή 104% του ΑΕΠ. Άρα, αν υπάρχει μία πολιτική, η οποία εφαρμόστηκε επί Κυβερνήσεως της Νέας Δημοκρατίας, είναι μία πολιτική απόκλισης από το Μάαστριχτ. Το Μάαστριχτ θέτει ένα στόχο 60% χρέος προς ΑΕΠ. Το ΠΑΣΟΚ ήταν μόλις 20 μονάδες από το Μάαστριχτ, τώρα βρισκόμαστε 44 ολόκληρες μονάδες μακριά από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έρχομαι στον ισχυρισμό του κ. Μάνου, ότι ο Ελληνικός Λαός πληρώνει στα τσιγάρα τα χρέη του κ. Παπανδρέου. Πώς προκύπτει αυτό, κύριε Μάνο, ήθελα να σας ρωτήσω, όταν έχουμε δύο πάρα πολύ ισχυρά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ώτον το δεδομένο ότι το ίδιο το χρέος αυξήθηκε περίπου 2,5 φορές από 6 τρισ. σε 15,8 τρισ. δραχμές σήμερα. Και αυτή η αύξηση δεν είναι μόνο ονομαστική, δεν είναι μόνο πληθωρισμός, είναι πραγματική αύξηση σε πραγματικές δραχμές. Το χρέος σαν ποσοστό του ΑΕΠ αυξήθηκε, όπως είπα, από 80% σε 104%. Άρα, έχουμε νέο δανεισμό, νέα δάνεια της Νέας Δημοκρατίας, έχουμε βερεσέδια της Νέας Δημοκρατίας, είναι τα στοιχεία του κ. Μάνου. Έχουμε 2,5 φορές, σε ονομαστικές δραχμές, αυξημένο χρέος και έχουμε ένα χρέος πραγματικό, πολύ μεγαλύτερο από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τοιχείο, είναι ότι τα επιτόκια έχουν αυξηθεί πάρα πολύ σε σχέση με το 1988. Τότε πουλάγαμε τα έντοκα γραμμάτια με 17% επιτόκιο, τώρα τα πληρώνουμε 22,5% και κάθε μονάδα στο επιτόκιο σημαίνει περίπου 150 δισ. δραχμές παραπάνω σε πληρωμές τόκων σ’ αυτούς που έχουν ομόλογα του Ελληνικού Δημοσίου. Άρα, ο συγκερασμός αυτών των δύο παραγόντων, το χρέος και τα επιτόκια τα οποία αυξήθηκαν -και τα επιτόκια, κύριε Υπουργέ των Οικονομικών, αυξήθηκαν διότι επιταχύνθηκε ο πληθωρισμός και αναγκαστήκατε να αυξήσετε τα επιτόκια πολύ περισσότερο απ’ ό,τι θέλατε, διότι με όλα τα χαράτσια και τις έμμεσες φορολογίες ο πληθωρισμός πήγε κάποια στιγμή στο 23%- εξηγεί το διπλασιασμό περίπου των τόκων, τους οποίους πληρώνει το Δημόσιο σ’ αυτούς που έχουν ομόλογα και έντοκα γραμμάτι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είχε παραμείνει το δημόσιο χρέος στα επίπεδ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ΣΟΚ, στο 80% του ΑΕΠ, και αν είχαν παραμείνει τα επιτόκια στα επίπεδα του ΠΑΣΟΚ, στο 17% με 18% επιτόκιο, τώρα ο Ελληνικός Λαός θα πλήρωνε τους μισούς τόκους από αυτούς που πληρώ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ήθεια και ήταν ψεύδος αυτό το οποίο είπε ο κ. Μάνος, ότι σήμερα είμαστε αναγκασμένοι να εφαρμόζουμε αυτή τη σκληρή εισοδηματική πολιτική, για να πληρώσουμε τα χρέη του κ. Παπανδρέου. Πληρώνουμε κυρίως τα χρέη του κ. Μάνου και του κ. Μητσοτάκη.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ν παραμείνει τα χρέη και τα επιτόκια στα επίπεδα που τα είχε αφήσει ο κ. Παπανδρέου, σήμερα, κύριε Μάνο, θα πληρώναμε τους μισούς τόκους από αυτούς τους οποίους πληρώνετε τώρα και θα είχατε περίπου 1.100 δισ. δραχμές παραπάνω για δαπάνες του δημοσίου, για μισθούς, για συντάξεις, για παιδεία, για υγεία, για επενδύσεις. Τώρα πληρώνουμε 2,2 τρισ. δραχμές τόκους. Εάν είχαν παραμείνει τα χρέη και τα επιτόκια στα επίπεδα του ΠΑΣΟΚ, θα πληρώναμε περίπου 1.100 δισ. δραχμές τόκους και θα περίσσευαν άλλα τόσα, για να κάνουμε πάρα πολύ ωραία κοινωφελή έργα. Αυτή είναι η αλήθεια και δεν υπάρχει απάντηση σ’ αυτό. Βλέπω ότι ο κ. Μάνος αποφεύγει να απαντήσει, αν και γνωρίζει ότι αυτή είναι η αλήθεια. Ήταν ψευδής ο ισχυρισμός του, ότι οφείλεται αυτή η κατάσταση στα χρέη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άλλα στοιχεία, τα οποία υπάρχουν στην οικονομία, είναι εξίσου αρνητικά. Ο πληθωρισμός -ανεφέρθη- τρέχει περίπου με 16%, το έλλειμμα τρεχουσών συναλλαγών του ισοζυγίου πληρωμών διευρύνεται, τα πραγματικά εισοδήματα των εργαζομένων θα σημειώσουν κάμψη της τάξεως του 10%, η ανεργία αυξάνεται και θα ξεπεράσει τις 300.000, οι επενδύσεις είναι στάσιμες, η αγορά έχει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υτή η Κυβέρνηση έχει αποτύχει. Επί 4 χρόνια εφαρμόζει μία πολιτική, με τεράστιο κοινωνικό και οικονομικό κόστος, χωρίς κανένα, ουσιαστικά, οικονομικό αποτέλεσμα. Και τα ελλείμματα και ο πληθωρισμός στέκονται περίπου στα επίπεδα του 1990 ενώ το χρέος, είναι πολύ αυξημένο σε σχέση μ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χρειάζεται μία άλλη πολιτική και αυτή η πολιτική θα πρέπει να έχει δύο βασ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η αξιοπιστία. Θα πρέπει να υπάρξει μία κυβέρνηση, η οποία να χαράξει μία πολιτική, και να την εφαρμόσει απ’ αρχής μέχρι τέλους. Εδώ είχαμε μία εναλλαγή Υπουργών, εναλλαγή πολιτικών, εναλλαγή μέτρων χωρίς τέρμα. Ακόμα και με τον κ. Μάνο έχουμε αλλαγή πολιτικής. Για παράδειγμα, για τη φοροδιαφυγή κάθε δύο μήνες, πότε αγριεύει, πότε γίνεται γλυκός, πότε απειλεί, πότε παρακαλεί τους φοροφυγάδες να δώσουν ό,τι προαιρούνται, με αποτέλεσμα ουδείς να τον πιστεύει. Και είμαι βέβαιος ότι οι φοροφυγάδες και φέτος δεν θα δηλώσουν ούτε δραχμή παραπάνω στο εισόδημα απ’ αυτό που δήλωσαν πέρσι και πρόπερσι. Ούτε οι επαγγελματικές τάξεις, ούτε οι άλλες κοινωνικές τάξεις πρόκειται να αλλάξουν συμπεριφορά, διότι δεν υπάρχει εμπιστοσύνη σε αυτήν την κυβέρνηση. Άρα, χρειάζεται, κατ’ αρχήν, αξιοπιστία. Και μετά χρειάζεται μία σειρά μέτρων τα οποία θα αντιμετωπίζουν τα βασικά προβλήματα της οικονομίας. Ποι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θέμα επενδύσεων. Υπάρχει θέμα κόστους του χρήματος. Εδώ πρέπει να ασκηθεί πίεση στις κρατικές τράπεζες ιδιαίτερα, να μειώσουν τα επιτόκια χορηγήσεων. Το έχω αναφέρει και άλλη φορά στη Βουλή, υπάρχει τεράστια απόκλιση μεταξύ επιτοκίων χορηγήσεων και επιτοκίων καταθέσεων. Αυτή η απόκλιση πρέπει να μειωθεί, το κόστος του χρήματος πρέπει να μειωθεί και, επιπλέον, πρέπει να γίνει μία κίνηση με το Φόρο Τραπεζικών Εργασιών, ο οποίος επιβαρύνει υπέρμετρα το κόστος τ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ίνηση αφορά τους μισθούς και τις συντάξεις. Είναι απαράδεκτο οι μισθωτοί και οι συνταξιούχοι να φέρουν όλο το βάρος της οικονομικής πολιτικής της Κυβέρνησης. Θα πρέπει να δοθούν κάποιες αυξήσεις μέσα στο χρόνο οι οποίες να καλύψουν το προβλεπόμενο πληθωρισμό. Το κόστος δεν είναι τεράστιο, είναι παρά πολύ μικρό σε σχέση με τα προσδοκώμενα οφέλη από μία πολιτική πάταξης της φοροδιαφυγής στην οποία θα έλθ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τοιχείο, αφορά την ανεργία. Και εκεί χρειάζεται μία ουσιαστική πολιτική στον Οργανισμό Απασχόλησης Εργατικού Δυναμικού, και χρειάζεται επίσης επιδότηση της δημιουργίας νέων θέσεων εργασίας από τι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υπάρχει θέμα ανταγωνισμού. Υπάρχει φοβερή κερδοσκοπία και αισχροκέρδεια, και είναι πραγματικά εκπληκτικό ότι μια κυβέρνηση που απελευθέρωσε πλήρως την αγορά, δεν φρόντισε να εξασφαλίσει συνθήκες ανταγωνισμού νομοθετώντας αυστηρά για τον ανταγωνισμό και συγκροτώντας μία ισχυρή Επιτροπή Ανταγωνισμού. Τα είχαμε πει και στον κ. Ανδριανόπουλο είναι αδιανόητο ότι η Επιτροπή Ανταγωνισμού στο Υπουργείο Εμπορίου, κάθεται, δεν έχει συνέλθει περίπου ποτέ, και δεν υπάρχει ούτε μία απόφαση για να ελέγξει τα καρτέλ, για να ελέγξει τις ολιγοπωλιακές καταστάσεις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ον, βασικό θέμα βεβαίως παραμένει το έλλειμμα. Πέρα από τα λόγια, χρειάζεται πράξεις στο έλλειμμα. Όχι, απλώς να νομοθετείτε για προσωποκρατήσεις και λουκέτα. Πρέπει κάποια στιγμή να εφαρμόσετε μία αυστηρή πολιτική για την πάταξη της φοροδιαφυγής. Και εδώ πρέπει να προσθέσω και το θέμα της φορολόγησης των τόκων των εντόκων γραμματίων του δημοσίου. Και εκεί πρέπει να προχωρήσουμε για να αποκτήσουμε τους πόρους εκείνους που απαιτούνται για να χρηματοδοτήσουμε μία κοινωνική και επενδυ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υπάρχει το μεγάλο θέμα του πακέτου Ντελόρ. Το είπαμε και στην πρόταση μομφής. Υπάρχει τεράστιο θέμα αξιοποίησης του πακέτου, όχι μόνο απορρόφησης, υπάρχει ένα θέμα αναπτυξιακού προγραμματισμού. Χάθηκε το πρώτο πακέτο Ντελόρ ουσιαστικά. Εδώ υπάρχει μία μεγάλη ευκαιρία να αξιοποιήσουμε το δεύτερο πακέτο Ντελόρ, αλλά γι’ αυτό θα χρειαστεί μία άλλη αντίληψη και μία άλλη κυβέρνηση η οποία να μπορέσει να διαγράψει μια νέα αναπτυξια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ΠΑΣΟΚ θα είναι σύντομα κυβέρνηση και θα μπορέσει να υλοποιήσει αυτό το μεγάλο αναπτυξιακό όραμα, το οποίο είναι και η μόνη μας ελπίδα για τη δεκαετία του 1990.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οι συνάδελφοι, δε θα σας κουράσω καθόλου. Ζήτησα να μιλήσω για να πω δυο λόγια και σε απάντηση των όσων επεχείρησε να μας πει ο κ. Παπαντωνίου. Οφείλω να ομολογήσω ότι όπως γίνεται συνήθως με τον κ. Παπαντωνίου, δεν κατάλαβα λέξη. Δεν κατάλαβα τι μα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ουσίασα και κατά τη συζήτηση του Προϋπολογισμού και πριν από λίγες μέρες, μιλώντας για την πρόταση μομφής που καταθέσατε εσείς του ΠΑΣΟΚ, πρόταση μομφής που σας θυμίζω απερρίφθη μετ’ επαίνων, σας θύμισα λοιπόν, με στοιχεία τα οποία δεν αμφισβήτησε κανείς, ότι κατά τη διάρκεια της 8ετίας της διακυβέρνησης του ΠΑΣΟΚ το δημόσιο χρέος αυξήθηκε κατά 57%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μαι πρόθυμος, και ίσως θα άξιζε το κόπο να το κάνω αυτό να αναθέσω στο ΚΕΠΕ να το μετρήσει με ακόμα μεγαλύτερη ακρίβεια από αυτό που έκανε. Γιατί είμαι βέβαιος ότι από την ακριβή αυτή καταμέτρηση θα προκύψει ότι ο αριθμός που σας έδωσα της δαπάνης τόκων που υφίσταται σήμερα το Δημόσιο, εξαιτίας αυτής της αύξησης του χρέους στα 8 χρόνια υπερβαίνει το 1,5 τρισ. δρχ. Δηλαδή, αυτή η ασυνάρτητη οικονομική πολιτική που ακολούθησε το ΠΑΣΟΚ του υπερδανεισμού στα 8 χρόνια που ήταν στη κυβέρνηση, σήμερα μας κοστίζει πάνω από 1.500 δισ.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είπα με πολύ απλούς αριθμούς και συλλογισμούς τι είναι 1.500 δισ. φ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ο ίδιο έκανα και εγώ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όνο που εγώ δεν σας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 ό,τι μπόρεσα να αντιληφθώ, δεν με αντελήφθη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ίθουσα εκείνη την ημέρα, αλλά με αντελήφθη και ο Ελληνικός Λαός, που μας παρακολουθούσε. Αντελήφθη ο Ελληνικός Λαός, με απόλυτη ακρίβεια ότι για κάθε 4 δρχ. φόρο που πληρώνει, η 1 δραχμή αφιερώνεται αμέσως και πάει χαμένη για να ξεπληρώσουμε τους τόκους μόνο, όχι τα χρεωλύσια, από το χρέος που μας επεσώρρευσε το ΠΑΣΟΚ σ’ αυτά 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δωσα και μερικά πρακτικά παραδείγματα ότι η μια δραχμή στις 4 πάει για τόκους του κ. Παπανδρέου. Εξήγησα ότι από το 18 % του ΦΠΑ το 1/4, δηλαδή το 4,5%, δεν πάει στο κράτος για να φτιάξει σχολεία ή νοσοκομεία ή δρόμους ή για να πληρώσουμε μισθούς, αλλά πάει απευθείας για να ξεπληρώνουμε τους τόκους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επίσης ότι σε ένα πακέτο τσιγάρα σημερινό μπαίνουν 70 δρχ. φόρος, μόνο και μόνο για τον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Λαϊκισμός σε όλη του την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άν εξακολουθήσει αυτή η κατάσταση θα εφαρμόσω τα μέτρα, που ορίζει ο Κανονισμός. Παρακαλώ η συζήτηση να γίνει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είναι στις προθέσεις μου και μη με προκαλείτε να αναθέσω στο ΚΕΠΕ να το μετρήσει, με ακόμα μεγαλύτερη ακρίβεια και να δώσει λεπτομερείς καταλόγους, τι ακριβώς πληρώνει ολόκληρος ο Ελληνικός Λαός, για να ξεχρεώσουμε τα χρέη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πρόσεξα και το θεωρώ θετικό είναι ότι ο κ. Παπαντωνίου, που εκείνη την εποχή συνήργησε, γιατί ήταν για ένα μικρό χρονικό διάστημα Υφυπουργός Εθνικής Οικονομίας, σ’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Όχι μικρό, αλλά μακρό. Ήμουν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Ήταν πράγματι μακρό. Άρα φταίτε περισσότερο απ’ όσο νόμι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υτά τα 4 χρόνια, που είσαστε εκεί το τι προκαλέσατε, ή συμπράξατε, σήμερα είναι το εξής και το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υνεχώς τα χρέη του κ. Παπανδρέου". Ίσως υπονοούσατε ότι σας επέβαλε να κάνετε αυτήν την πολιτική. Δεν είμαι βέβαι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Δεν είσαστε καλός οικονομο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εξήγησα ότι δεν κατάλαβα καν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Έρχομαι στο θέμα τη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άντε μου τη χάρη, δεν θα σας κουράσω περισσότερο από άλλ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νσταντίνου, μην επωφελείσθε από τα φιλικά αισθήματα του Προέδρου.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ξήγησα την άλλη φορά ότι αυτή η διαφορά τόκων δηλαδή τα 1.500 δισ., αν δεν τα είχαμε, δεν θα είχαμε απολύτως κανένα πρόβλημα, για να αυξήσουμε σημαντικότατα και τους μισθούς και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Μας λέτε τα ίδια πράγματα. Τα ίδια πράγματα μας είπατε και προχθές. Τα ακού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ρυ, ένα λεπτό να συνεννοηθούμε. Ο Υπουργός θα πει αυτά που θέλετε εσείς ή αυτά που θέλε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είμαστε κακοί μαθητές. Τα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η άλλη πλευρά τα λέει αυτά που είπατε εσείς. Τα έχει ακούσει πολλές φορέ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επαναλαμβάνω αυτές τις απλέ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Άλλωστε η επανάληψη, κύριοι συνάδελφοι, είναι μήτηρ της μαθήσεως. Έτσι έλεγαν οι αρχαίοι ημών πρόγο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έχρις ότου οι συνάδελφοι του ΠΑΣΟΚ να μάθουν αυτές τις αλήθειες και να μην προσπαθούν και με κάθε τρόπο να παραπλανήσου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λοιπόν ότι αν δεν είχαμε αυτούς τους τόκους θα μπορούσαμε με πολύ μεγάλη ευκολία να αυξήσουμε, με τρόπο θεαματικό θα έλεγα, τους μισθούς και τις συντάξεις. Και θα ήθελα επίσης να σας επισημάνω ότι η Κυβέρνηση έχει πλήρη συναίσθηση του γεγονότος ότι οι μισθοί των δημοσίων υπαλλήλων και οι συντάξεις είναι πράγματι απαράδεκτα χαμηλές. Απαράδεκτα χαμηλές! Και ότι είναι ανάγκη με την πάροδο του χρόνου και την βελτίωση της οικονομίας να βελτιωθούν αυτές οι αποδοχές. Έχουμε δε την πεποίθηση ότι με την γενική εξυγίανση της οικονομίας που επιτυγχάνουμε φέτος, από το 1994 θα είμαστε σε θέση να αρχίσουμε μετά από αυτά τα 3 χρόνια να δίδουμε πραγματικές αυξήσεις. Διότι είναι δύσκολο να περιμένουμε ότι η Δημόσια Διοίκηση μπορεί να ασκεί τα καθήκοντά της με το κέφι, την ευσυνειδησία που έπρεπε να έχει όταν πληρώνεται τόσο ά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είναι μια κατάσταση την οποία δεν μπορούμε να αλλάξουμε από την μια μέρα στην άλλη, διότι ακριβώς κληρονομήσαμε τα χρέη που δημιούργησε η κυβέρνηση του κ. Παπανδρέου και οι τόκοι που αυτά τα χρέη προ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λοιπόν που μπορώ να πω αυτήν τη στιγμή είναι ότι κάνουμε μια εισοδηματική πολιτική που δεν είναι καθόλου ευχάριστη για την Κυβέρνηση, αλλά για την οποία δεν μπορούμε να κάνουμε τίποτα άλλο, γιατί αυτά είναι τα μέσα που διαθέτουμε. Και την ευθύνη για αυτήν την κατάσταση την έχει ακέραιη ο κ. Παπανδρέου. Και θα είμαι εδώ κάθε φορά να επαναλαμβάνω αυτήν την αλήθεια μέχρις ότου οι κύριοι Παπαντωνίου, Δρύς και οι υπόλοιποι του ΠΑΣΟΚ την μά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κκινο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Ήταν ο κ. Ποττάκης μπροστά από εσάς, κύριε συνάδελφε και έχει μεταφερθεί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ε τι συνίσταται, κύριε Παπαντωνίου,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ο προσωπικό συνίσταται στο ότι ο κύριος Υπουργός παρανόησε αυτά τα οποία είπα και δημιούργησε εντυπώσεις σε ό,τι αφορά το περιεχόμενο της ομιλίας μου. Θέλω να κάνω μια διευκρίνηση.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Υπουργέ της Εθνικής Οικονομίας νομίζω ότι κάποτε πρέπει να συνεννοηθούμε. Δεν είστε ασφαλώς οικονομολόγος αλλά νομίζω ότι πρέπει να κάνετε μια προσπάθεια να καταλάβετε στοιχειώδη οικονομικά. Αυτό το οποίο είπα και επαναλαμβάνω είναι το εξής. Οι τόκοι τους οποίους πληρώνει σήμερα ο Ελληνικός Λαός αφορούν το χρέος του ‘ 92, όχι το χρέος του ‘ 88. Και αφορούν τα επιτόκια του ‘ 92 και όχι τα επιτόκια του ‘ 88. Οι τόκοι είναι συνάρτηση του ύψους του χρέους και του ύψους των επιτοκίων. Είναι σαφές αυτό. Ελπίζω ότι το κατανοείτε. Λοιπόν να προ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ην προχωρήσετ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Το χρέος λοιπόν και τα επιτόκια του ‘ 92 είναι διαφορετικά από το χρέος και τα επιτόκια του ‘ 88. Είναι πολύ υψηλότερα, όχι μόνο ονομαστικά αλλά και πραγματικά. Το μεν χρέος είναι 104% του ΑΕΠ σε σχέση με 80% το ‘ 88 και τα επιτόκια είναι 22,5% σε σχέση με 17%. Αυτό εξηγεί τους τόκους σήμερα κύριε Μάνο, σε σχέση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τόκους του ‘ 88. Και σας εξήγησα, αυτές οι δύο αλλαγές στο ύψος του χρέους και στο ύψος των επιτοκίων έχουν διπλασιάσει -επαναλαμβάνω, διπλασιάσει!- το ύψος των τόκων που πληρώνετε σήμερα. Άρα τώρα πληρώνουμε κυρίως βερεσέδια της Νέας Δημοκρατίας και όχι βερεσέδια του ΠΑΣΟΚ. Είναι σαφές. Είναι απλή αριθμ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 γεγονός, κύριε Πρόεδρε, ότι οι συνάδελφοι του ΠΑΣΟΚ χειροκρότησαν τον κ. Παπαντωνίου σημαίνει ότι πρέπει να επαναλάβω αυτά τα οποία είπα πριν, διότι φαίνεται δεν τα κατανό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τε το δημόσιο χρέος στο 47,3% του Ακαθάριστου Εθνικού Προϊόντος. Το παραδώσατε στο 104,3%. Ανέβηκε 57%. Τον πίνακα τον έχω καταθέσει στα Πρακτικά και το επιβεβαίωσε και ο κ. Γεννηματάς ότι ανταποκρίνεται στην πραγματικότητα. Μεγάλωσε το χρέος κατ’ 57%. Όταν το παραλάβατε στο 47,3%, ήταν σαφώς κάτω από το κριτήριο του Μάαστριχτ, που είναι 60% και το παραδώσατε στο 104,3% που είναι από τα υψηλότερα χρέη οπουδήποτε στην Ευρώπη. Μόνο το Βέλγιο και η Ιταλία είναι σε χειρότερη κατάσταση από εμάς. Εσείς και μόνον εσείς, το ΠΑΣΟΚ, καταφέρατε μέσα σ’ αυτά τα 8 χρόνια να διαλύσετε την ελληνική οικονομία. Και κάνετε πολύ άσχημα που επιμένετε σ’ αυτούς τους αριθμούς, οι οποίοι είναι τελείως μονοσήμαντοι και δεν δέχονται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ίναι δικοί σας αρι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φιχτή, σκληρή, οδυνηρή" χαρακτηρίζει την οικονομική πολιτική γενικότερα και την εισοδηματική πολιτική της Κυβέρνησης ειδικότερα ο κύριος Υπουργός της Εθνικής Οικονομίας. Μας επανέλαβε την ίδια ακριβώς στερεότυπη φράση, που αποδίδει δυστυχώς την πραγματικότητα σήμερα, και ο Εισηγητής της Νέας Δημοκρατίας κατά τη συζήτηση του νομοσχεδίου που συζητάμε σ’ αυτήν την Αίθουσα. Πράγματι είναι τέτοια η πολιτική σας. Όμως εκείνο που αποτελεί γενικευμένη απορία του Λαού είναι πως συμβαίνει, ενώ έχετε μειώσει στο ελάχιστο τις παροχές είτε προς τους εργαζόμενους είτε για λόγους κοινωνικής πρόνοιας κ.ο.κ, και ενώ έχετε παράλληλα αυξήσει τις εισροές στο δημόσιο ταμείο με την αλόγιστη αύξηση της έμμεσης φορολογίας και με την, επίσης, αλόγιστη και αντιλαϊκή αύξηση των τιμολογίων των ΔΕΚΟ, ενώ μ’ άλλα λόγια εισπράττετε πολύ περισσότερα απ’ όσα στο παρελθόν και ξοδεύετε πολύ λιγότερα, τα πράγματα χειροτερεύουν. Το αποτέλεσμα δεν είναι όχι απλώς ικανοποιητικό, αλλά δεν είναι ανεκτό. Τι συμβαίνει; Και εμείς κάναμε κάποτε το ‘ 86 και το ‘ 87 σφιχτή και αυστηρή, αν θέλετε, εισοδηματική πολιτική, ωστόσο είχαμε ταχύτατα μεγάλη αύξηση στο εθνικό εισόδημα, είχαμε αύξηση των επενδύσεων σε ρυθμούς πράγματι πολύ σημαντικούς της τάξεως του 9% και το ‘ 88 και το ‘ 89. Είχαμε θεαματική μείωση του ελλείμματος των τρεχουσών συναλλαγών και του πληθωρισμού όλα τα αποτελέσματά σας, όλοι οι δείκτες σας, είναι απογοητευτικά ακόμα και με τους δικούς σας ισχυρισμούς, με τη δική σας ομολογία. Πώς λοιπόν, συμβαίνει αυτό το πολύ παράδοξο πράγμα; Μήπως, κύριε Υπουργέ, της Εθνικής Οικονομίας σας έχει ξεφύγει κυριολεκτικά και ο πληθωρισμός, αυτό το τέρας που υποσχεθήκατε ωστόσο να δαμάσετε, αλλά και η οικονομία γενικότερα, με εκείνη την αδυσώπητη εκστρατεία εναντίον του ΠΑΣΟΚ, αλλά και εναντίον της Εθνικής Οικονομίας, την οποία είχατε αναλάβει από το 1987 μέχρι το 1990 που ήρθατε επιτέλους, έστω και με το δεκανίκι του κ. Κατσίκη, στην εξουσία; Μήπως μ’ αυτήν την πολιτική πριονίσατε, κυριολεκτικά, το δέντρο πάνω στο οποίο τελικά καθίσατε; Μήπως πράγματι κλονίσατε την εμπιστοσύνη του κοινού στο εθνικό νόμισμα και στην εθνική οικονομία; Μήπως δηλαδή με άλλα λόγια διαπράξατε το έγκλημα που προβλέπει ο ποινικός μας κώδικας (στο άρθρο 191) και που συνίσταται στο ότι τιμωρείται με ποινή φυλακίσεως πολύ βαριά, όποιος διασπείρει φήμες επιτήδειες να κλονίσουν την εμπιστοσύνη του κοινού στο εθνικό νόμισμα ή την εθνική οικονομία; Τι φαντάζεστε, όταν φθάνατε στο σημείο, ακόμα και με τον Πρωθυπουργό εκείνης της μεσοβέζικης κυβέρνησης του καλοκαιριού του ‘ 89, να λέτε ότι η Ελλάς πτώχευσε, ότι η Ελλάς βρίσκεται στα πρόθυρα της χρεοκοπίας, δεν θα τα πλήρωνε η Χώρα και η οικονομ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ιμένατε; Να γίνουν επενδύσεις; Ή περιμένατε να μην ανέβει ο πληθωρισμός και να μην υπάρξει αυτός ο πανικός, ο οποίος σκόρπισε κυριολεκτικά μια ευαίσθητη, μια εύθραυστη πράγματι οικονομία, αλλά μία οικονομία που έσφυζε όμως από ζωή και αυτοπεποίθηση μέχρι το 1989; Να, λοιπόν, ποια είναι η απορία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στω. Λέτε: Τι να κάνουμε; Πρέπει να περιορίσουμε τα πράγματα. Και αρχίζετε από τους μισθωτούς και κυρίως από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ιστεύετε, κύριε Υπουργέ της Εθνικής Οικονομίας και των Οικονομικών, ότι είναι δυνατόν να υπάρξει Δημόσια Διοίκηση με πενόμενους υπαλλήλους; Πιστεύετε ότι είναι ποτέ δυνατόν να υπάρξει αποδοτικότητα σε έναν οποιοδήποτε τόπο με μια Διοίκηση, η οποία κυριολεκτικά πεινάει και γυμνητεύει, με μια διοίκηση, η οποία δεν πιστεύει στο έργο της, με υπαλλήλους οι οποίοι ψάχνουν να βρουν άλλες δουλειές το πρωί, το απόγευμα το βράδυ, υπαλλήλους οι οποίοι πηγαίνουν στο γραφείο τους, ως επί το πλείστον -με ελάχιστες εξαιρέσεις- μόνο και μόνο για να αναπληρώσουν την εργατική τους δύναμη που έχει αναλωθεί με τις απογευματινές και βραδινές παράλληλες και επάλληλες εργατικές τους απασχολήσεις; Σκεφθήκατε ποτέ ότι αυτός είναι ο χειρότερ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επιμένετε, επιτέλους, σε αυτήν την κατάχρηση της εισοδηματικής πολιτικής; Δεν υπάρχουν άλλοι τρόποι να τα βγάλετε πέρα με τη δύσκολη οικονομικ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το κυνήγι της φοροδιαφυγής; Τι κάνατε σ’ αυτόν τον τομέα; Φοβάμαι απολύτως τίποτα, αν κρίνει κανείς από τα αποτελέσματα και αν κρίνει και από τη μεθοδολογία σας. Ποια ήταν η μέθοδος; Είπατε και αποφασίσατε όποιος κάνει δήλωση ειλικρινή την τελευταία χρονιά, θα δει να θεωρούνται ειλικρινείς και όλες οι προηγούμενες δηλώσεις του, όσο ανειλικρινείς και αν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τάσατε, μετά, στο σημείο να πείτε ότι και η τελευταία δήλωση δεν θα ελεγχθεί, ώστε να είναι ελεγμένα ειλικρινής, αλλά αρκεί να έχει κανείς δηλώσει, έστω και για μία δραχμή, περισσότερα έσοδα απ’ ό,τι την προηγούμενη χρονιά. Μα, είναι δυνατόν, με τέτοια μέθοδο, να πατάξετε τη φοροδιαφυγή; Μα, εσείς την ενθαρρύνετε; Είστε ούριος άνεμος για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πειτα τι γίνεται; Είναι δύσκολα λοιπόν τα πράγματα. Ωραία. Το βλέπω, σας ακούμε, καταλαβαίνουμε τις ενοχές σας και τις ομολογίες σας. Και αφού είναι τόσο δύσκολα τα πράγματα, αυτήν την περίοδο βρήκατε να μειώσετε τους φορολογικούς συντελεστές -και μάλιστα θεαματικά προς τα κάτω- για τους υψηλόμισθους, για τους υψηλούς εισοδηματίες; Το 50% το κάνατε 40% και το 40% -το έχετε ήδη νομοθετήσει- στο 35%. Γιατί τάχα; Γιατί σε μια τόσο δύσκολη, για τα δημοσιονομικά πράγματα της Χώρας μας, περίοδο αλλά και γενικότερα για την εθνική μας οικονομία, σπεύσατε να παράσχετε τέτοιες περιποιήσεις, να επιδαψιλεύσετε τέτοιες εύνοιες προς τους ισχυρούς, προς εκείνους οι οποίοι θα έπρεπε να συμβάλουν, περισσότερο από τους άλλους, στην αντιμετώπιση της οικονομικής κρίσης, που εξ αιτίας της πολιτικής σας, περνάε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πειτα, ακόμη και με το σημερινό νομοσχέδιο, βρίσκετε την ευκαιρία να μας πείτε ότι "ξέρετε, δώστε μου το δικαίωμα". Και αυτό ζητάτε- να σας δώσουμε το δικαίωμα, να ξεπεράσετε κάποιους πάγιους φραγμούς. Δηλαδή έναν υπάλληλο να μην τον διορίζετε μόνο σε δύο συμβούλια, αλλά και σε τρία και σε τέσσερα, και σε πέντε και σε έξι συμβούλια. Και επίσης, να ξεπεράσετε και έναν άλλο πάγιο φραγμό, που επιβάλλει αυτοί οι υπάλληλοι, που ορίζονται μέλη διαφόρων επιτροπ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υμβουλίων, να παίρνουν αποζημιώσεις από όλα αυτά, που συνολικά δεν θα ξεπερνούν το 30% του οργανικού μισθού τους. Και όμως, και αυτό θέλετε να το ξεπεράσουμε, να το υπερβούμε, με διάταξη αυτού του νομοσχεδίου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τους λίγους, για τους δικούς σας, για εκείνους που αποτελούν την κοινωνική, ή την πολιτική σας βάση, παίρνετε συνεχώς ευνοϊκά μέτρα, σπάτα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ήρατε, άλλωστε, τέτοια σπάταλα μέτρα, προκειμένου να καθορίσετε τους μηνιαίους μισθούς των διοικητών των Τραπεζών. Σε μια τέτοια δύσκολη περίοδο, όπου σφίγγετε τους ανθρώπους μέχρι πνιγμού, μέχρις ασφυξίας, πώς εσείς σκεφθήκατε και αυξήσατε, σχεδόν πενταπλασιάσατε, τις αποδοχές του διοικητή της Τράπεζας της Ελλάδος και των διοικητών και υποδιοικητών των άλλων Τραπεζών; Δεν είναι αυτό μία βαριά αντίθεση που διαψεύδει την πολιτική σας και που έρχεται να τονίσει τον άδικο ταξικό χαρακτήρα της εισοδηματ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α δικά μας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 τα δικά τους τα παιδιά, τα οποία όμως είναι πάρα πολύ λίγα, γι’ αυτό και δεν βρίσκουν φαίνεται πολλούς για συμβούλια και θέλουν στον ίδιο άνθρωπο να φορτώσουν 5-6 συμβούλια. Και όσο πάει θα στενεύει αυτή σας η βάση, κύριε Υπουργέ, γιατί ακριβώς η πολιτική οδηγεί προς τα εκεί. Δυστυχώς ο χρόνος είναι αδυσώπητος και για μένα και για την αποψινή μας συζήτηση μιας και μας είπατε ότι πρέπει να κάνουμε γρήγορα, να τελειώσουμε μόνο σε δύο μέρες αυτό το πράγματι σημαντικό, το καυτό, νομοσχέδιο. Και χρησιμοποιήσατε επιτρέψτε μου να πω ένα απαράδεκ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άμεις κατοχής για να αποφεύγουν τα σαμποτάζ χρησιμοποιούσαν κάποιους όμηρους, τους έβαζαν σε ένα πρώτο βαγόνι μπροστά μπροστά που ήταν ανοιχτό έτσι, ώστε να εκμεταλλευτούν την ευαισθησία των αντίπαλων δυνάμεων. Εσείς κάνετε το ίδιο σήμερα με τους μισθωτούς και τους συνταξιούχους. Μας είπατε "τι να κάνουμε, δεχθείτε να συζητηθεί σε δύο μέρες, υποταχθείτε στη θέλησή μας για σύντομη συζήτηση, γιατί αλλιώς θα υποφέρουν εκείνοι, έναντι των οποίων έχετε αυξημένη ευαισθησία", δηλαδή οι μισθωτοί και οι συνταξιούχοι, οι οποίοι είναι λογικό να περιμένουν να πάρουν αυτό το δώρο. Ήταν νομίζω ένα επιχείρημα ανάξιο μίας δημοκρατικής κυβέρνησης, αλλά φοβάμαι αντάξιο μίας κακής δημοσιονομικής πολιτική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υρίες και κύριοι συνάδελφοι, ο τίτλος του νομοσχεδίου είναι πραγματικά ψευδεπίγραφος, όπως ψευδεπίγραφη είναι και η αναγκαιότητα του επείγοντος. Να πω πρώτα για το επείγον - εάν ήταν επείγον- τι κάνατε από την αρχή του χρόνου μέχρι σήμερα. Και είναι πολύ γνωστό σε όλους τους συναδέλφους και το ξέραμε και γι’ αυτό είμαστε προετοιμασμένοι, πως σήμερα θα συζητούσαμε το νομοσχέδιο της Δικαιοσύνης. Αλλά εκεί εμπλακήκατε στις τροπολογίες ή όχι συναδέλφων και για το εσωτερικό σας πρόβλημα φέρατε αυτό το νομοσχέδιο το οποίο μας είπατε ότι ήταν τόσο επείγον και ήδη κόπτεστε για την αύξηση των αποδοχ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ψευδεπίγραφος ο τίτλος και ο σωστός ο τίτλος θα ήταν "συνεχιζόμενη μείωση των αποδοχών των εργαζομένων και των συνταξιούχων". Αυτός είναι ο τίτλος που ταιριάζει σε αυτό το νομοσχέδιο. Γιατί, τι άλλο μπορεί να είναι; Και πέρα από αυτό εάν θέλετε κύριοι συνάδελφοι, να σας πούμε, το νομοσχέδιο αυτό αναφέρεται κατά κύριο λόγο στον προϋπολογισμό του 1993, ο οποίος όμως έχει καταστεί ήδη ανενεργός. Και εγώ θα σας πω ένα μόνο σημείο, ότι τα προβλεπόμενα έσοδά σας για το πρώτο δίμηνο θα είχαν μία αύξηση 27%, αλλά τελικώς είναι κάτω από το 4% αυτή η αύξηση που περιμέ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εργαζόμενοι πραγματικά έχουν δοκιμάσει την πολιτική σας αυτά τα τρία χρόνια. Την έχουν νιώσει στο πετσί τους καθημερινά αυτά τα 3 τελευταία χρόνια, τόσο από πλευράς αυξήσεων και από το χαμένο εισόδημα κάθε χρόνο όσο και από πλευρά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δούμε εδώ γιατί πραγματικά είναι συνεχιζόμενη η μείωση του εισοδήματος των εργαζομένων με αυτό το νομοσχέδιο που φέρνετε με τις φετινές αυξήσεις. Για τους εργαζομένους, ύστερα από την αύξηση των ασφαλιστικών εισφορών και της ιατροφαρμακευτικής περίθαλψης το χαμένο εισόδημα είναι 3,8%. Η μείωση του διαθέσιμου εισοδήματος λόγω της μη τιμαριθμοποίησης από τη φορολογία είναι απώλεια ύψους 1,3%, που μας κάνει απώλεια συνολικά 5,1%. Εάν ο πληθωρισμός είναι 13%, που εκεί προβλέπεται περίπου κατά μέσο όρο ο πληθωρισμός για το 1993, έχουμε συνολικές απώλειες 18,1%. Εάν δεχθούμε ότι θα δοθούν τα χρονοεπιδόματα, όλες αυτές οι αυξήσεις που λέτε τελικά ότι θα φανείτε συνεπείς και θα τις δώσετε, θα υπάρξει μία αύξηση για τους εργαζομένους της τάξεως του 9,5%, άρα μία πραγματική μείωση του πραγματικού εισοδήματος 8,6%. Σε αυτό βέβαια, θα πρέπει να προσθέσουμε την ανεργία που καθημερινά μαστίζει μέσα και από το γενικό ξεπούλημα που γίνεται αυτήν τη στιγμή στο κράτος και στη δημόσ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κυβερνητικής παράταξης, θα κληθείτε αύριο να αποδείξετε αυτά που καθημερινά λέτε στον Τύπο και στα μέσα μαζικής ενημέρωσης, πως διαφωνείτε για το ξεπούλημα των στρατηγικής σημασίας επιχειρήσεων, δηλαδή των ΔΕΚΟ, που έχουν σχέση με την εθνική ασφάλεια και άμυνα όπως είναι ΔΕΗ, ΟΤΕ κλπ., υπερψηφίζοντας την τροπολογία που κατέθεσε σύσσωμη η Αντιπολίτευση και η οποία θα συζητηθεί αύριο. Αν όμως δεν το κάνετε αυτό, τότε δεν θα μπορείτε να διαφοροποιείστε από την κυβερνητική πολιτική και θα είστε συνένοχοι, όπως συνένοχοι είστε και για το πρόγραμμα που ξεγελάσατε τον Ελληνικό Λαό. Γιατί στο πρόγραμμά σας λέτε πως θα εξυγιάνετε και θα περάσετε στον ιδιωτικό τομέα τις επιχειρήσεις, όχι της στρατηγικής σημασίας, και τις ΔΕΚΟ. Και αναφέρετε ονομαστικά ΔΕΗ, ΟΤΕ. Αυτά λέγατε τότε και αυτά πράττετε τώρα, ένα γενικό ξεπούλημα, χωρίς να σας ενδιαφέρει ούτε το κόστος στην εθνική οικονομία και στην ανάπτυξη, ούτε στην άμυνα και στην ασφάλεια, ούτε και στην ανεργία. Η ανεργία υπερβαίνει, αν προσθέσουμε τους 85.000 ανέργους νέους επιστήμονες, τις 500.000. Όμως τι γίνεται η προεκλογική υπόσχεση για τις 100.000 νέες θέσεις εργασίας, οι οποίες έχουν μετατραπεί σε εκατοντάδες χιλιάδες θέσεις ανεργίας, μέσα από το κλείσιμο των επιχειρήσεων, μέσα από το διώξιμο. Μέσα απ’ αυτήν τη συνεχιζόμενη οικονομική πολιτική βλέπουμε καθημερινά μικροεπιχειρήσεις να κλείνουν, να μειώνεται ο τζίρος τους, να απολύουν εργαζόμενους, να οδηγούνται σε πτώχευση, να πηγαίνουν σε εκκαθάριση και οι εργαζόμενοι να βρίσκονται στο δρόμο. Βέβαια έχουμε προσλήψεις που υπερβαίνουν τις 250.000. Τώρα έρχεστε και αποδέχεστε σιγά σιγά ότι είναι έτσι. Είναι βέβαια οι προσλήψεις των "δικών μας παιδιών"! Είναι προσλήψεις που έγιναν με το πρόσχημα των ωρομισθίων, αλλά από προχθές ξεκινήσατε και προεκλογικά θα εντάξετε αυτές τις 250.000 θέσεις των ωρομισθίων σε μόνιμ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ένα περιστατικό, κύριε Υπουργέ. ΧΘες, σήμερα και αύριο γίνεται ένας διαγωνισμός για την ΣΜΥΝ. Μίλησα με κάποιον κυβερνητικό παράγοντα γι’ αυτό το διαγωνισμό σήμερα και ξέρετε τι μου είπε; "Μα, σοβαρά, άργησες. Σήμερα ντύνονται αυτοί". Ο διαγωνισμός τελειώνει αύριο και σήμερα ντύθηκαν αυτοί που μπαίνουν στη ΣΜ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 Δεν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Το αν είναι αλήθεια, κοιτάξτε και εσάς που σας έχουν κοροϊδέψει, αν σας έχουν πει ότι θα βάλετε μερικούς απ’ αυτούς, αύριο που θα βγουν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α πράγματα δεν είναι καλύτερα και στον τομέα των επενδύσεων. Είχατε πει ότι οι ξένοι επενδυτές, οι ξένοι χρηματοδότες ήταν στα σύνορα και θα έμπαιναν να επενδύσουν. Όμως, ούτε και οι ντόπιοι μπορούν. Και πως να μπορούν, όταν για να κάνει κάποιος μια αίτηση και να υπαχθεί στο νόμο χρειάζεται διεργασία ολόκληρων μηνών, ίσως και χρόνων. Όμως, κύριοι συνάδελφοι, υπάρχει ο πρόεδρος και μέτοχ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ταιρίας, που δεν θα αναφέρω το όνομά της. Είναι οργανωμένο μέλος της Νέας Δημοκρατίας. Εκπροσωπεί τη Νέα Δημοκρατία στις δημοτικές εκλογές από το 1976 με επιτυχία. Διατέλεσε και Πρόεδρος της Κοινότητας. Ίδρυσε τη Νέα Δημοκρατία το 1981 και υπήρξε Πρόεδρός της και είναι ο υπ’ αριθμ. ένας αγωνιστής της περιοχής. Η γυναίκα του κυνηγήθηκε επί ΠΑΣΟΚ και μετατέθηκε 8 χιλιόμετρα, γιατί καταργήθηκε η θέση, από εκεί που ήταν. Για τους παραπάνω λόγους πρέπει να βοηθηθεί και να ικανοποιηθεί το συγκεκριμένο αίτημα. Στις 22-5-1992 το πήρε το Υπουργείο Εθνικής Οικονομίας, υπήχθη στις 15 Ιουνίου η επένδυση 480 εκατ. με επιδότηση 120 εκατ.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 Κοκκινοβασίλης καταθέτει για τα Πρακτικά της Βουλής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δυο λόγια γι’ αυτό το περίφημο δημόσιο χρέος, αλλά ο κ. Μάνος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κούστε να δείτε, με τα ίδια τα στοιχεία απαντήσατε εσείς, κύριε Μάνο, αλλά έχετε τακτική να έρχεσθε εδώ και να λέτε άλλα πράγματα, όχι αυτά που είσθε αναγκασμένος να γράψετε. Στον κατάλογο που ήδη μας δώσατε, στη β’ περίπτωση, λέει, κράτος συν ασφαλιστικοί οργανισμοί, το χρέος του 1988 ήταν 80,2% και το 1992 104,4%. Αυτό είναι μέσα από τα δικά σας στοιχεία και να σταματήσετε να παραπλανείτε τον Ελληνικό Λαό και να μιλάτε για τα βερεσέδ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Το 1981 να μας πείτε πόσο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Να το πούμε, αλλά τελειώνει ο χρόνος μ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συνταξιούχους η αύξηση που δίνετε είναι 5,1%. Αν ο πληθωρισμός είναι της τάξης του 13% κατά μέσο όρο, εκεί δεν υπάρχει μια απώλεια 7,9%; Και δεν μιλάμε για τους συνταξιούχους του ΟΓΑ, που εκεί πραγματικά έχουν περιπέσει σε πείνα και πραγματικά μέσα από την αγροτική πολιτική που ακολουθεί η Κυβέρνηση από τα αυξανόμενα επιτόκια, τα καύσιμα και το κόστος παραγωγής, δεν μπορούν ούτε τα παιδιά τους, ούτε οι συγγενείς τους πλέον να τους ζήσουν και δεν ξέρουν που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έλειωσε ο χρόνος μου και μιλούσα για τους συνταξιούχους, θέλω να σας πω ότι πρέπει να πάρετε, κύριοι συνάδελφοι και κύριοι της Κυβέρνησης μέριμνα για συνταξιούχους υπουργούς και για συνταξιούχα κυβερνητικά στελέχη γιατί σε σύντομο χρονικό διάστημα ο Ελληνικός Λαός εκεί θα σας οδηγήσει, σ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οι συνάδελφοι, πιστεύω ότι βρισκόμαστε για μια ακόμη φορά μπροστά στο φαινόμενο μιας υποκριτικής νομοθετικής ρύθμισης, που δυστυχώς τις συνέπειες τις δέχονται γι’ ακόμη μια φορά τα χαμηλόμισθα στρώματα της κοινωνίας μας, το εργατικό δυναμικό στο δημοσιοϋπαλληλικό χώρο και στο χώρο του ευρύτερου δημόσιου τομέα καθώς επίσης και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κύριοι συνάδελφοι, ότι είναι υποκριτική η νομοθετική ρύθμιση από μέρους της Κυβέρνησης, γιατί έρχεται σε σύγκρουση με τρεις βασικές, θα έλεγα, προεκλογικές και προγραμματικές δεσμεύσεις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έχει να κάνει με το ιδεολογικοπολιτικό της αν θέλετε όραμα που αποτυπώνεται σε θεσμικό επίπεδο, η άλλη έχει να κάνει με αυτό καθ’ εαυτό το εισόδημα των εργαζομένων και η τρίτη έχει να κάνει με την πορεία της οικονομίας και αν θέλετε το αποτέλεσμα των θυσι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90 μέχρι σήμερα ακούμε ότι και αυτό το έτος λιτότητας και του χρόνου τα πράγματα θα πάνε καλύτερα. Αυτός είναι ο μονόλογος της Κυβέρνησης, που δυστυχώς κάθε φορά διαψεύ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εσμικό πεδίο -και θα ήθελα ειλικρινά πάνω εκεί να τοποθετηθεί η Κυβέρνηση και οι αρμόδιοι υπουργοί αλλά και οι συνάδελφοι σ’ αυτήν την Αίθουσα- υποσχέθηκε η Νέα Δημοκρατία ότι θα τηρήσει τον οικουμενικό νόμο 1876/90 για τις συλλογικές διαπραγματεύσεις. Ο νόμος έγινε πραγματικά διάτρητος και έγινε διάτρητος στο πιο κρίσιμο σημείο. Είναι το ιδεολογικό σας πρότυπο. Μιλάτε για μια ανταγωνιστική κοινωνία που μέσα σ’ αυτή την ανταγωνιστική κοινωνία αναγνωρίζει η πολιτική εξουσία, η πολιτεία, τη δυνατότητα στις κοινωνικές ομάδες να διαπραγματεύονται, να εκφράζονται ανταγωνιστικά και να ρυθμίζουν τις σχ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ις, επί τρία χρόνια, με νομοθετικό πλαίσιο ρυθμίζετε το εισοδηματικό μέρος που είναι πυρήνας των συλλογικών διαπραγματεύσεων. Στις βιομηχανικές κοινωνίες, ο πυρήνας στις συλλογικές διαπραγματεύσεις είναι το στοιχείο το εισοδηματικό και όλα τα άλλα τα κοινωνικοασφαλιστικά συμφέροντα των κοινωνικών ομ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αυτό, της έμμεσης επιβάρυνσης στο κόστος εργασίας, δηλαδή στον κοινωνικό μισθό και εδώ η Κυβέρνηση της Νέας Δημοκρατίας, δυστυχώς, για τρία χρόνια με τα επανειλημμένα ασφαλιστικά νομοσχέδια αφαιρεί και περιορίζει το εισόδημα των χαμηλόμισθων. Δεύτερον τις όποιες υπηρεσίες του λεγόμενου κοινωνικού κράτους τις υποβαθμίζει και τις εμπορευματοποιεί και αυτό είναι σε βάρος των λαϊκών στρωμάτων και το πιο σημαντικό είναι ότι τώρα πνίγεται το συνδικαλιστικό κίνημα. Γιατί; Ο ν.1915 περιόρισε κυριολεκτικά τη συνδικαλιστική δράση. Ο ν.1943 τρομοκράτησε το χώρο των εργαζομένων στη Δημόσια Διοίκηση. Και τα δύο είναι μια άσχημη συγκυρία για τους δημόσιους υπάλλη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ιν ένα μήνα συζητούσαμε εδώ την πρόταση που έφερε ο Υπουργός Προεδρίας και ενώ την μια μέρα υπόσχονταν ότι τελείωσαν οι προσλήψεις, την επομένη ακούσαμε για 16.000 προσλήψεις είτε είναι αστυνομικοί, είτε αγροφύλακες, είτε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ό, έγιναν 2.000 μετατάξεις με τον ν.1943. Τρομοκρατήθηκε το προσωπικό και τώρα απειλούνται άλλες 3.000 νέες μετατάξεις αναγκαστικές. Και έρχεται το εισοδηματικό μέρος το 4% που κάνει τους δημόσιους υπάλληλους φτωχότερους και γίνονται όχι μόνο με την επιβάρυνση του 3,5% λόγω του νέου ασφαλιστικού νόμου, αλλά λόγω της ανόδου του κόστους ζωής. Αυτή η άνοδος υποβαθμίζει το πραγματικό εισόδημα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Δημόσια Διοίκηση είναι, ή δεν είναι το ανθρώπινο δυναμικό ένας κυρίαρχος καθοριστικός παράγων για την ανάπτυξη μιας οικονομίας, ή αν θέλετε για 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ισόδημα που δεν τα βγάζει πέρα και αναγκάζεται να προσφύγει στην παραοικονομία, είναι δυνατόν να αποδώσει αυτός ο άνθρωπος; Αν έχετε ψευδαισθήσεις ότι με προσωπικό τρομοκρατημένο και μη δυνάμενο να αντεπεξέλθει στις ανάγκες του, νομίζετε ότι μπορεί να προσφέρει, σε οποιοδήποτε ρεαλιστικό σχέδιο, τότε είστε εκτό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άσχημη η συγκυρία όταν δεχόμαστε το νόμο που κάνατε σημαία για τις ελεύθερες συλλογικές διαπραγματεύσεις, σήμερα σε μια συγκυρία τέτοια, όπως π.χ. στις ΔΕΚΟ γίνονται όλα αυτά που γίνονται που ακούμε καθημερινά στα Μ.Μ.Ε. με τις γνωστές καταγγελίες από τα ίδια τα στελέχη της κυβερνώσας παράταξης που κάποιοι απειλούν ότι δεν θα δεχθούν αυτές τις αγοραπωλησίες που γίνονται στο χώρο των ΔΕΚΟ, από εκεί και πέρα μπορούμε να προσδοκούμ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χόμαστε, για μία ακόμα φορά, να ακρωτηριάσουμε -θα χρησιμοποιήσω αυτήν την κουβέντα- κυριολεκτικά τη δυνατότητα της διαπραγμάτευσης ανάμεσα σ’ αυτούς τους εργαζόμενους και στις δημόσιες διοικήσεις. Τότε, πραγματικά, για ποια ελευθερία μιλάμε; Για ποια ανταγωνιστική κοινωνία μιλάμε; Εδώ είναι η εσχάτη, αν θέλετε, μορφή του εμπαιγμού. Και είναι εμπαιγμός, γιατί με το ν. 2025 της περιοριστικής εισοδηματικής πολιτικής, ορίστηκαν και κάποια πλαφόν στις δημόσιες επιχειρήσεις και για το 1992 και για το 1993 και για το 1994. Μάλιστα, σε μία πρόσφατη επερώτηση, όταν ρωτήσαμε τον Υπουργό Εργασίας -και τουλάχιστον καλό θα ήταν να τον είχατε εξημερώσει- αν υπάρχει περίπτωση να αγκαλιαστούμε ή αν θέλετε και στο χώρο των ΔΕΚΟ να υπάρξει νομοθετική ρύθμιση για τη εισοδηματική πολιτική,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σχεδόν κατηγορηματικά διαβεβαιώσει ο κ. Καλαντζάκος, εδώ σ’ αυτήν την Αίθουσα, ότι δεν πρόκειται σε καμία περίπτωση να έχουμε και πάλι περιοριστική πολιτική, μέσω νομοθετικής παρέμβασης. Και βλέπετε, γι’ αυτό είπα από την αρχή, ότι καθημερινά οι δεσμεύσεις των στελεχών σας δεν ευ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αυτό το τελευταίο. Λέει κάπου ο εισηγητή της Πλειοψηφίας ότι εντάξει τι να κάνουμε, σφικτήκαμε, πρέπει να κάνουμε θυσίες, αλλά μη στεναχωριόσαστε από αρχές του ‘ 94, θα ανοίξουν τα πράγματα και θα πάρετε αυξήσεις ανάλογες με την αύξηση του εθνικού ακαθάριστου προϊόντος, ανάλογα με την παραγωγικότητα κ.λπ. Κοιτάξτε, κύριοι συνάδελφοι, όταν μέχρι τα σήμερα η πρακτική σας εδώ και 3 χρόνια καθημερινά διαψεύδει τις υποσχέσεις και τις δεσμεύσεις των στελεχών σας, τότε πραγματικά σε καμία περίπτωση, οι εργαζόμενοι και ο Ελληνικός Λαός δεν πρόκειται να σας πιστέψει στο παραμικρό. Και θα ήταν πολύ πιο έντιμο από μέρους της Κυβέρνησης να παραδεχθεί και να δεχθεί ότι νομοθετούμε κατ’ αυτόν τον τρόπο, γιατί αυτά πιστεύουμε, παρά να κοροϊδεύει και να εμπαίζει τον Ελληνικό Λαό. Γιατί πιστεύω ότι η συζήτηση της Παρασκευής γύρω από τα ζητήματα των ΔΕΚΟ, αλλά και αυτό που σήμερα πραγματικά βράζει στους εργαζόμενους -βράζει και το γνωρίζετε πολύ καλά και εσείς οι ίδιοι-θα έχει κοινωνικές συγκρούσεις σύντομα. Και αυτές οι κοινωνικές συγκρούσεις, κατά την άποψή μου, θα οδηγήσουν και πολύ γρήγορα σε πολιτικές εξελίξεις και το εύχομαι από την καρδιά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υρίες και κύριοι συνάδελφοι, δεν θα έπαιρνα το λόγο αν ο Υπουργός Εθνικής Οικονομίας στην παρέμβασή του δεν ανεφέρετο σε ορισμένα ζητήματα που αφορούν το παρελθόν και που κατά τη γνώμη του θεμελιώνουν, νομιμοποιούν την αντιλαϊκή εισοδηματική πολιτική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υνηθίζει να μας λέει ότι η εισοδηματική πολιτική που ακολουθεί είναι μία πολιτική αναγκαία, είναι μονόδρομος, γιατί η σημερινή Κυβέρνηση είναι υποχρεωμένη να πληρώνει τα βερεσέδ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ό όλα θέλω να παρατηρήσω ότι ο συντελεστής εργατικού κόστους στην Ελλάδα, στο σύνολο του κόστους της παραγωγής, είναι εξαιρετικά χαμηλ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0% περίπου της αύξησης του συνολικού κόστους του ΑΕΠ στο μη αγροτικό τομέα, επί των ημερών της Νέας Δημοκρατίας έχει μειωθεί στο 11% και είναι πιθανόν το 1993 να κατέβει και σε μονοψήφιο αριθμό. Αυτόν το μονοψήφιο αριθμό ίσως τον επιτύχετε, όχι όμως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λόκληρη η αντιπληθωριστική πολιτική της Κυβέρνησης συγκεντρώνεται σε ένα συντελεστή τον οποίον η αύξηση είναι ιδιαίτερα μικρή περίπου το 10% του συνόλου του κόστους, καταλαβαίνετε ότι η πολιτική αυτή στηρίζεται σε μία στενή οικονομική βάση και η πολιτική αυτή δεν είναι μόνο αντικοινωνική αλλά είναι και αναποτελεσματική από άποψη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ης σημερινής παραγωγής αυξάνεται, οι τιμές αυξάνονται διότι αυξάνονται τα επιτόκια, το κόστος του χρήματος γιατί αυξάνονται οι έμμεσοι φόροι γιατί αυξάνονται οι επιβαρύνσεις της παραγωγής από τους δημόσιους οργανισμού, ηλεκτρικό, νερ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κόμα και αν επιθυμούσατε να κάνετε μία σκληρή αντιπληθωριστική πολιτική κλασσικού τύπου έχετε στραφεί προς λανθασμένη κατεύθυνση με θύματα τους μισθωτούς στο δημόσιο τομέα και τους συνταξιούχους. Και αυτή η αντικοινωνική σας πολιτική είναι και οικονομικά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πρέπει να τονισθεί είναι ότι το ιδεολογικό υπόβαθρο, η νομιμοποίηση της πολιτικής σας που εμπεριέχεται στο νομοσχέδιο δεν έχει βάση, ότι πληρώνετε τα βερεσέδια του ΠΑΣΟΚ. Το έχουμε επαναλάβει αρκετές φορές και ο συνάδελφος κ. Παπαντωνίου στην ομιλία του προ ολίγου τόνισε μερικά βασικά σημεία που αποδεικνύουν το αβάσιμο του δικού σας επιχειρήματος. Να το ξεκαθαρίσ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όταν μιλάμε για χρέος σε σχέση με το ΑΕΠ στα πλαίσια του Μάαστριχτ μιλάμε για την κεντρική κυβέρνηση, δεν μιλάμε για τον ευρύτερο δημόσιο τομέα και τα νούμερα για να είμαστε συστηματικοί θα είναι νούμερα που δεν αναφέρονται και στο χρέος των δημόσιων επιχειρήσεων και οργανισμών, γιατί αυτό δεν μπαίνει μέσα στους στόχου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α περίφημα βερεσέδια του ΠΑΣΟΚ αν τα δούμε στο τέλος του 1988 γιατί το ‘ 89 έχει μοιρασμένες περίπου ευθύνες, το χρέος αυτό στο δημόσιο τομέα ήταν 5,5 τρισ. δραχμές. Αυξήθηκε αυτό το χρέος από περίπου 1,5 τρισ. σε 5,5 τρισ. μέσα στην 8ετία. Πρώτη παρατήρηση. Μετά το 1981 το ΠΑΣΟΚ άλλαξε το σύστημα χρηματοδότησης των ελλειμμάτ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ς βασικός εκσυγχρονισμός του ΠΑΣΟΚ, όπου τα ελλείμματα του δημόσιου τομέα καλύπτονται με δανεισμό από την αγορά με επιτόκια της αγοράς. Πριν από το 1981 κύριοι συνάδελφοι, το κρατικό χρέος μπορεί να ήταν χαμηλό αλλά τα ελλείμματά σας τα καλύπτατε με άτοκες καταθέσεις των κοινωνικών ασφαλίσεων και των άλλων οργανισμ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ας κάνει εντύπωση αυτό που λέω, παρακολουθείστε αυτό κύριοι συνάδελφοι. Εάν είχατε αφήσει το ΙΚΑ, στη δεκαετία του ` 50, ‘ 60 και `70, τα αποθέματά του να τα δανείσει στην αγορά με όρους της αγοράς, το ΙΚΑ δεν θα είχε έλλειμμα στη δεκαετία του ` 80. Μεταφέρατε λοιπόν το χρέος του δημόσιου τομέα εις βάρος των κοινωνικών ταμείων, φυτεύσατε μία βραδυφλεγή βόμβα στις δεκαετίες πριν από το 1980 και αυτό εκδηλώθηκε τη δεκαετία του 1980 ως έλλειμμα του κοινωνικού τομέα. Αυτό γινόταν πριν από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ου ΠΑΣΟΚ ήταν ότι ο δανεισμός του δημόσιου τομέα θα γινόταν με διαφάνεια και με όρους αγοράς και γι` αυτό το χρέος ήταν χρέος διαφανές και ανέβηκε από 1,5 τρισ. σε 5,5 τρισ. Πού οφείλεται αυτό το χρέος; Τι έγινε με αυτό το χρέος; Όπως σας έχουμε πει η κοινωνική πολιτική που έγινε από το ΠΑΣΟΚ στην οκταετία, οι αυξήσεις που δόθηκαν στις συντάξεις, στους μισθωτούς, στην κοινωνική πολιτική για το σύστημα υγείας και παιδείας καλύφθηκαν δραχμή προς δραχμή, από αύξηση των φορολογικών εσόδων. Το πρωτογενές καταναλωτικό έλλειμμα του κρατικού προϋπολογισμού στην οκταετία του ΠΑΣΟΚ ήταν μηδέν, για να είμαι ακριβής ήταν 0,2% του ΑΕΠ. Και αυτή η καραμέλα ότι το ΠΑΣΟΚ έκανε κοινωνική πολιτική με δανεισμό πρέπει να τελειώσει. Σχετικά στοιχεία έχουμε καταθέσει, τα καταθέτω για μία ακόμη φορά και παρακαλώ, κύριοι συνάδελφοι, να σεβόμαστε τουλάχιστον τα στατι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ρσένης καταθέτει στα Πρακτικά το σχετικό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7</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Τι έγινε λοιπόν με τα 5,5 τρισ. δραχμές; Η αύξηση από 1,5 σε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έσσερα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Η αύξηση είναι 4 τρισ., το μέγεθος είν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λοιπόν οφείλεται αποκλειστικά στη χρηματοδότηση του προγράμματος δημοσίων επενδύσεων. Έγιναν και δημόσιες επενδύσεις στα πολλά μικρά έργα στην επαρχία, που άλλαξαν τη μορφ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Πο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πορεί να διαφωνείτε με τα έργα, δικαίωμά σας. Αλλά γι` αυτό να ρωτήσετε τον Ελληνικό Λαό. Εμείς όμως σας λέμε ότι στο τέλος της οκταετίας του ΠΑΣΟΚ, όταν το χρέος ήταν 5,5 τρισ. δραχμές δεν αφήσαμε μόνο 5,5 τρισ. δραχμές, αφήσαμε πίσω μία δημόσια περιουσία, γιατί κάτι αξίζουν τα κέντρα υγείας που κτίστηκαν, οι δρόμοι, η ύδρευση, η αποχέτευση και όλα τα δημόσια έργα, πολλαπλάσιο της αξίας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αι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εντέμισι τρισ. δρχ. στην έννοια του όρου του Μάαστριχτ,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το οποίο πρέπει να εξηγηθεί είναι εάν η Κυβέρνηση της Νέας Δημοκρατίας ήταν συνεπής στη δέσμευσή της ότι θα πληρώσουμε τα βερεσέδια του ΠΑΣΟΚ. Αυτό θα σήμαινε, κύριοι συνάδελφοι, ότι αυτό το 5,5τρισ. σήμερα θα έπρεπε να ήταν μικρότερος αριθμός, 4 τρισ. 3 τρισ., 2 δισ., 0 δισ. Και αυτό το 5,5 δισ., όχι μόνο δεν έχει μειωθεί, αλλά έχει γίνει 16 τρισ. δραχμές, όπως υπολογίζετ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πώς θα δικαιολογήσετε εσείς, με αυτήν τη σκληρή εισοδηματική πολιτική, την αύξηση του δημόσιου χρέους από 5,5 τρισ. σε 16 τρισ. δραχμές μέσα σε 3 χρόνια. Μιλάω με στοιχεία επίσημα, τα στοιχεία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εξηγήσαμε την αύξηση και είμαστε περήφανοι για την κοινωνική μας πολιτική και την αναπτυξιακή μας πολιτική στην 8ετία. Την 3ετία να δούμε πως θα την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άνατε κοινωνική πολιτική και δεν το ξέρουμε; Μήπως δώσατε αυξήσεις και δεν το ξέρουμε; Όχι βέβαια. Άρα, η αύξηση αυτού του χρέους δεν οφείλεται σε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άνατε αναπτυξιακή πολιτική από εσωτερικούς πόρους και δεν το ξέρουμε; Φυσικά δεν κάνατε. Οι επενδύσεις έχουν μειωθεί και περιμένετε με τους πόρους της ΕΟΚ, με το δεύτερο πακέτο Ντελόρ, να αυξήσετε 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οφείλεται, λοιπόν, η αύξηση του χρέους αυτήν την 3ετία; Η απάντηση είναι η εξής:Πρώτον, όχι μόνο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ώσατε τα λεγόμενα βερεσέδια του ΠΑΣΟΚ, αλλά προσθέσατε στο καταναλωτικό χρέος. Η συσσώρευση του πρωτογενούς ελλείμματος επί κυβερνήσεων Νέας Δημοκρατίας είναι περίπου 1 τρισ. 300 δισ. δραχμές -πώς το εξηγείτε αυτό;- χωρίς ανάπτυξη, χωρίς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ουμε, λοιπόν, στα 5,5 τρισ. 1.300 τρισ., πάμε περίπου στα 7 τρισ. Και τι κάνουμε σ’ αυτό; Αυτά τα 7 τρισ. τώρα τα τοκίζουμε και τα ανατοκίζουμε με ένα υψηλό επιτόκιο 22%. Διότι τον πληθωρισμό δεν τον κατεβάσατε. Έκανε μια βόλτα από το 13,5% που τον παραλάβατε, ανέβηκε στο 20%, και έχετε κολλήσει στο 15,5%. Τον πληθωρισμό τον δημιούργησε η δ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ο υψηλός πληθωρισμός. Είναι ότι μέσα σ’ αυτά τα πλαίσια του υψηλού πληθωρισμού, ακολουθείτε και μια πολιτική υψηλών επιτοκίων 22%. Φυσικά αυτά τα 7 τρισ.- που όχι μόνο δεν έχετε πληρώσει τα βερεσέδια, αλλά τα έχετε προσθέσει- ανατοκιζόμενα μέσα σε μια τριετία, φθάνουν τα 16 τρ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φείλεται λοιπόν το χρέος; Οφείλεται πρώτον, στο ότι δεν μειώσατε τα καταναλωτικά σας ελλείμματα, παρά το γεγονός ότι δεν κάνατε κοινωνική πολιτική. Δεύτερον, γιατί ακολουθείτε μια πολιτική ακριβού χρήματος, υψηλών επιτοκίων και αυξάνεται το χρέος, το οποίο δεν μπορείτε να μ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ι μετράμε με την αύξηση του δημόσιου χρέους; Μετράμε την αναποτελεσματικότητα, για να το πω πιο χοντρά, την ατζαμοσύνη, του Υπουργείου Εθνικής Οικονομίας, το οποίο τα έχει κάνει θάλασσα στην μακρο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άποιος δεν πρέπει να μιλάει για αύξηση δημοσίου χρέους και για βερεσέδια, αυτός είναι ο σημερινός Υπουργός Εθνικής Οικονομίας ο οποίος δεν κατάφερε, όχι μόνο να μειώσει τα ελλείμματα του κρατικού προϋπολογισμού, αλλά να μειώσει και τα επιτόκια. Και έχει δημιουργηθεί αυτή η κατάσταση του στασιμο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ξεκάθαρο, κύριοι συνάδελφοι. Επί ΠΑΣΟΚ κινήσαμε μια πολιτική δημοσιονομικής πειθαρχίας που τις καταναλωτικές μας δαπάνες, την κοινωνική μας πολιτική, την καλύψαμε δραχμή προς δραχμή με αύξηση φορολογικών εσόδων. Ο δανεισμός έγινε μόνο για αναπτυξιακά έργα και αυτή η αύξηση ήταν σημαντικά μικρή σε σχέση με το ακαθάριστο εγχώριο προϊόν το ‘ 88, ξέφυγε το δημόσιο χρέος μετά το ‘ 89, ως αποτέλεσμα δύο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δεν μπορέσατε να αντιστρέψετε μία πορεία και να αυξήσετε το πρωτογενές πλεόνασμα, παρά τα ξεπουλήματα το ένα και το άλλο και δεύτερον, διότι ακολουθείτε μία πολιτική ακριβού χρήματος. Αυτό μετράμε με την αύξησ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ο συνταξιούχος, έρχεται ο μισθωτός και σας ρωτάει: Προς τι οι θυσίες που ζητάτε και από μένα για τέταρτη χρονιά; Το χρέος ανεβαίνει, γιατί ακολουθείτε λανθασμένη οικονομική πολιτική. Οι τιμές δεν κατεβαίνουν. Ο πληθωρισμός έχει κολλήσει στο 15%, διότι ο πληθωρισμός δεν οφείλεται στο γεγονός ότι η αμοιβή εργασίας είναι ακριβή. Ο πληθωρισμός οφείλεται σε ακριβό χρήμα και σε άνοδο άλλων στοιχείων κόστους της παραγωγής που εσείς δεν τα χτυ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 και κάτι άλλο. Έστω, ότι και αυτό το χρόνο και τον επόμενο χρόνο, θα ακολουθήσετε μία σκληρή οικονομική πολιτική μειώνοντας το εισόδημα των εργαζομένων, γεγονός είναι ότι δεν μειώνετε το κόστος της παραγωγής σημαντικά, δεν μειώνετε τον πληθωρισμό, οδηγείτε σε μείωση των εισοδημάτων, οδηγείτε σε μείωση της ζήτησης, του τζίρου, δηλαδή σε οικονομική ύφεση, η οποία οδηγεί όχι σε πτώση των τιμών, αλλά σε μεγάλ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νομοσχέδιο που είναι το αποκορύφωμα του ιδεολογικού δογματισμού της Κυβέρνησης της Νέας Δημοκρατίας, μας δείχνει σήμερα το 1993 την αναποτελεσματικότητα μιας πολιτικής που ακολουθεί η Κυβέρνηση από το 1989, γιατί από τότε έχετε την ευθύνη των οικονομικών υπουργείων. Και κάθε χρονιά που περνάει τελειώνουμε με μεγαλύτερο χρέος, με μεγαλύτερη ανεργία, με έναν πληθωρισμό που έχει κολλήσει στο 15% και με μια μείωση της παραγωγής. Συρρικνώνεται η εθνική μας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αυτής της περιόδου θα μείνουμε με ανέργους, χωρίς παραγωγή, με υψηλό πληθωρισμό και υψηλά ελλεί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να αλλάξει αυτή η οικονομική πολιτική. Είναι οικονομική πολιτική η οποία σε τελευταία ανάλυση δεν χτυπά μόνο τους εργαζόμενους, τους μισθωτούς και τους συνταξιούχους. Αρχίζετε από εκεί. Αλλά έχει σαν αποτέλεσμα τη μείωση του τζίρου, χτυπάει τον έμπορο, τον επαγγελματία, το μικρομεσαίο. Τελικά δημιουργεί καταστάσεις ύφεσης στην ελληνική αγορά. Χτυπάει όλες τις παραγωγικές τάξεις. Ποιος κερδίζει από αυτήν την υπόθεση; Κερδίζει μόνον αυτός ο οποίος επενδύει σε έντοκα γραμμάτια, κερδίζει μόνο το τραπεζικό χρήμα, όχι όμως το επενδυτικό κλίμα. Δεν γίνονται επενδύσεις κάτω απ’ αυτές τις συνθήκες. Γι’ αυτό εμείς λέμε ότι αυτή η πολιτική οδηγεί στον στασιμοπληθωρισμό, στη μείωση των επενδύσεων και γι’ αυτό εμείς στο σύνολό του καταψηφίζουμε το νομοσχέδιο που συζητιέ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έχρι πού θα πάμε απόψ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οιτάξτε, είναι εγγεγραμμένοι ακόμη περίπου 25 ομιλητές. Καταλαβαίνετε ότι θα πρέπει να εξαντλήσουμε όσο γίνεται περισσότερο τα όρια της αντοχής μας για να μπορέσουν να μιλήσουν οι κύριοι συνάδελφοι. Θα προχωρήσουμε όσο αντέχουμε ώστε τουλάχιστον να τελειώσει η συζήτηση επί της αρχής του νομοσχεδί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έν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υρίες και κύριοι συνάδελφοι, έχω την αίσθηση ότι η αποψινή συζήτηση παρακολουθεί αυθεντικά την ίδια άγονη γραμμή που δυστυχώς έχει διαμορφώσει ένα κλίμα στο Κοινοβούλιο που όλοι πρέπει να ανα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υρωνόμαστε, λοιπόν, όλοι πίσω από κάποια δεδομένα επιχειρήματα, χωρίς να επιδεικνύουμε καμία διάθεση να διεισδύσουμε ο ένας στην προβληματική του άλλου. Να αναδείξουμε το διάλογο και την αλήθεια, διότι αυτό είναι ένα στοιχείο αναβάθμισης του διαλόγου και του Κοινοβουλίου, για την οποία αναβάθμιση τόσα πολλά και παχειά λόγια όλοι μας λέμε και επ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α προσπαθήσω να αποφύγω αυτό το κλίμα και θα προσπαθήσω να μιλήσω ειλικρινά με τη γλώσσα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ώτη αλήθεια είναι το γεγονός, ότι ενώ το νομοσχέδιο αυτό μιλάει για δήθεν αυξήσεις, στην ουσία έχουμε σημαντικότατες μειώσεις του εισοδήματος των εργαζομένων στο δημόσιο τομέα και των συνταξιούχων. Δεν νομίζω ότι υπάρχει λόγος να περιπλανηθώ κι εγώ στον κόσμο των αριθμών, άλλωστε δεν έχει έννοια να αποδείξουμε ότι οι μειώσεις είναι 6%, ή 7%, ή 8%. Υπάρχουν σίγουρα μειώσεις, γιατί υπάρχει μια σημαντικότατη απώλεια εισοδήματος από τη λειτουργία του ασφαλιστικού νόμου. Και υπάρχει και κάτι που δεν ακούστηκε ακόμα, το γεγονός δηλαδή ότι η μικρή περσινή παρακράτηση φόρων θα δώσει εκπλήξεις, όπως έχει πολλές φορές μπει το φως των μέσων μαζικής ενημέρωσης για τους εργαζόμενους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αλήθεια είναι ότι η οικονομία, όταν τελείωσε η 8ετία του ΠΑΣΟΚ, είχε κάποια προβλήματα στους μακροοικονομικούς δείκτες της. Αλλά επίσης αλήθεια είναι, αγαπητοί συνάδελφοι, ότι τα προβλήματα τώρα είναι πολύ περισσότερα. Ποιος μπορεί να αμφισβητήσει ότι η οικονομία έχει χειροτερεύσει; Και μάλιστα έχει χειροτερεύσει στα σημεία εκείνα, που υποτίθεται ότι θα έπρεπε να έχει αποδώσει η δική σας πολιτική. Εγώ δεν θα μιλήσω με την προβληματική της δικής μας πολιτικής, είναι προφανές ότι εκεί δεν συμφωνούμε. Για να δούμε λοιπόν το δικό σας μοντέλο, το οποίο όπου και αν εφαρμόστηκε, κύριε Υφυπουργέ, έχει δύο βασικά θετικά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ο κύκλος που διαγράφει της σταθεροποίησης ή λιτότητας, ή όπως θέλετε πείτε το, δεν πρέπει να υπερβαίνει ένα χρονικό ορίζοντα 2 χρόνων. Γιατί μετά μπαίνουμε στο φαύλο κύκλο του στασιμοπληθωρισμού, όπως έχουμε ήδη μ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 άλλο είναι ότι τουλάχιστον έχει αποτελέσματα σε δύο βασικούς μακροοικονομικούς δείκτες. Ο ένας είναι το δημόσιο χρέος και ο άλλος είναι ο πληθωρισμός. Ούτε στο ένα ούτε στο άλλο είχατε βελτίωση. Εγώ δεν θα μπλέξω πόσο ήταν στο ΠΑΣΟΚ και πόσο έχει γίνει τώρα. Δέχεσθε ή όχι, ότι έχει χειροτερέψει σημαντικά το δημόσιο χρέος; Δέχεσθε ή όχι ότι ο πληθωρισμός είναι μεγ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υτά είναι ή δεν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Το Δημόσιο Χρέος έχει οριστι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εν έχει οριστικοποιηθεί, έχει χειροτερέψει. Εγώ δεν μπαίνω τώρα στα δισεκατομμύρια. Αυτή είναι μία αλήθεια. Και προσέξτε, ακόμα και αν σταθεροποιήθηκε, έχετε αποτύχει, γιατί θα έπρεπε να έχει μειωθεί μετά από 3 χρόνια εφαρμογής. Γιατί; Γιατί το μοντέλο που ακολουθείτε σήμερα, συνάδελφοι, θα έπρεπε να αποδίδει σ’ αυτά τα σημεία. Γιατί θυσιάζετε άλλα πράγματα, συνειδητά τα θυσιάζετε την ανάπτυξη. Θυσιάζετε την κοινωνική πολιτική, θυσιάζετε τα προβλήματα, που έχουν σχέση με την ανεργία. Αλλά είναι προφανές ότι το μοντέλο αυτό έχει αποτύχει και έχει πολλές δραματικές συνέπειες. Μία είναι η εισοδηματική στάθμη όλων των Ελλήνων, που έχει πέσει δραματικά. Μια άλλη συνέπεια είναι η αποδιάρθρωση της παραγωγικής βάσης λόγω δύο πραγμάτων. Και της σκληρής δραχμής που ακολουθείτε, και έχει διαφωνίες σ’ αυτό ο κ. Χριστοδούλου. Η δραχμή είναι υπερτιμημένη τουλάχιστον 30%-40%, αλλά και λόγω των υψηλών επιτοκίων, με αποτέλεσμα να δημιουργείται μια γενιά, που από μια πρόσφατη έρευνα της ICAP έδειξε ότι είναι περίπου το 40% των επιχειρήσεων μια γενιά καινούργιων προβληματικών επιχειρήσεων του ιδιωτικού τομέα, που αυτό το προβληματικό κομμάτι εμφανίζει έναν τρομακτικό υπερ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και άλλες πλευρές. Διαψεύστε, κύριε Υφυπουργέ, που είσθε εδώ: Είναι αλήθεια ή δεν είναι αλήθεια ότι έχετε υστέρηση ήδη των εσόδων τους δυο πρώτους μήνες κατά 2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κάνω μια πρόβλεψη; Πάλι θα πάμε σε ένα καινούργιο πακέτο όπως είχαμε τα 3 αλλεπάλληλα πακέτα τα 3 προηγούμενα χρόνια πάλι θα πάμε σε 1 νέο πακέτο γιατί δεν θα μπορέσετε να ανταποκριθείτε στα έσοδα του προϋπολογισμ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άρχει πτυχή της κοινωνικής ζωής που να μην έχει δεχθεί τα μεγάλα πλήγματα αυτής της πολιτικής. Δεν είναι μόνο οι μικρομεσαίες επιχειρήσεις και η παραγωγική βάση που αναφέρθηκα πριν, δεν είναι μόνο το εισόδημα στο οποίο επίσης αναφέρθηκα υπάρχει και η πλευρά της αγροτικής μας πολιτικής και του αγροτικού κόσμου με την τρομακτική συρρίκνωση του αγροτικού εισοδήματο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ροστά στον πανικό σας κυριολεκτικά στο αδιέξοδο που έχετε βρεθεί, έχετε φθάσει σε δραματικό σημείο -που εγώ πιστεύω ότι δεν έχει ιδεολογικές διαστάσεις, γιατί πουθενά πραγματικά δεν το συναντάει κανείς σε όλο το κόσμο- όχι στην ιδιωτικοποίηση, όχι στο να αποκρατικοποιήσετε ένα προβληματικό κομμάτι που αν θέλετε σε ένα μεγάλο βαθμό εδώ που έχουν έρθει τα πράγματα υπάρχουν συγ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αι αγαπητοί Υφυπουργοί έχετε βρει όλο το μπον φιλέ του δημόσιου τομέα και αυτό εγώ πιστεύω ότι δεν το κάνετε για λόγους ιδεολογικούς. Το κάνετε μπροστά στα αδιέξοδα του προϋπολογισμού προσπαθώντας να καλύψετε αυτά τα τρομακτικά ελλείμματα. Και εγώ απ’ αυτή τη γωνία και όχι την αντιπολιτευτική γωνία θα δω ως πολύ θετική πράξη την κατάθεση αυτής της τροπολογίας για να ανακρούσουμε πρύ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εσθε ειλικρινά να δοθεί, όχι μέσω του Χρηματιστηρίου που είναι μια θεμιτή μέθοδος για τη δική σας ιδεολογική πλατφόρμα, το μάνατζμεντ του ΟΤΕ ή η ενέργεια της ΔΕΗ με τον τρόπο που πάτε να την δώσετε; Πού οδηγείται ο Τόπος αγαπητοί συνάδελφοι; Είμαι βέβαιος ότι τα αδιέξοδα της κάλυψης των ελλειμμάτων και των διακηρύξεων για τα πρωτογενή ελλείμματα έχουν οδηγήσει σ’ αυτά τα αποτελέσματα. Και δεν τα λέμε μονάχα εμείς τα λένε και στελέχη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έχει ο Τόπος αυτό το έγκλημα που πάει να γίνει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μιλήσω για εκλογές που έρχονται ή δεν έρχονται και ποιους θα καταδικάσει ο Ελληνικός Λαός. Αυτά είναι πράγματα πια δεδομένα. Ακολουθούν την τροχιά τους. Και προχωρώ πιο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ο Ελληνικός Λαός τιμώρησε το ΠΑΣΟΚ για κάποιες πλευρές της πολιτικής του για την αλαζονεία της εξουσίας που λέγαμε τότε, για το ήθος και το ύφος της εξουσίας να είσθε βέβαιοι ότι το ίδιο ετοιμάζεται να κάν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θέλω να πω κλείνοντας είναι ότι το πολιτικό σύστημα έχει φθάσει πια στα όριά του και ότι αφού μιλάμε για οικονομική πολιτική πρέπει να υπάρχει ένα αναγκαίο υπόβαθρο στην άσκηση αυτής της οικονομικής πολιτικής ανεξάρτητα από το μοντέλο οικονομικής πολιτικής που θα ακολουθήσει το ένα ή το άλλο κόμμα. Και ποιο είναι αυτό το υπόβα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 αρχήν οι δυο μεγάλες κατάρες της πολιτικής ζωής: Παραοικονομία-ρουσφέτι. Δυο διαφορετικές όψεις του ίδιου νομίσματος. Όποιος δεν τολμήσει να καταπολεμήσει αυτές τις κατάρες όποιο μοντέλο και να ακολουθήσει δεν έχει καμιά μα καμιά τ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ι κάτι άλλο. Και τα λέω εγώ που δεν είμαι οικονομολόγος, αλλά είναι απλά πράγματα. Είναι δυνατό να πάει μπροστά η οικονομία όταν οι άμεσοι φόροι είναι μόλις το 7%, 8% του Ακαθάριστου Εθνικού Προϊόντος και ο μέσος κοινοτικός όρος είναι 15%; Επομένως, χρειάζεται μια ριζική αναδιάρθρωση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άψουμε επιτέλους να χαϊδεύουμε αυτιά και πρέπει να βάλουμε βαθιά το νυστ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αταλήξω, λοιπόν, κλείνοντας με την επωδό τι έχει κάνει αυτή η Κυβέρνηση και πως έρχονται γρήγορα οι εκλογές και πως θα την γκρεμίσει ο Ελληνικός Λαός, αλλά με την ευχή ότι η καινούρια κυβέρνηση που θα έρθει σύντομα να τολμήσει να βάλει βαθιά το νυστέρι σ’ αυτές τις επισημάνσεις που έκανα πριν γιατί μόνο και μόνο τότε η οικονομία αλλά και η προοπτική του Τόπου και του Λαού μας θα αρχίσουν να έχουν κάποιες ελπίδ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η Χώρα και ο Λαός είναι ήδη στο έλεος μιας ανάλγητης και καταστροφικής πολιτικής. Με το νομοσχέδιο όμως που συζητάμε σήμερα η κρίση βαθαίνει και αναμφίβολα εντείνεται. Η πολιτική της Νέας Δημοκρατίας αποδεικνύεται για μια ακόμα φορά κοινωνικά άδικη αλλά και επικίνδυνα αδιέξο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οί δείκτες της οικονομίας είναι αναντίρρητο ότι επιδεινώνονται συνεχώς, οι συνολικές επενδύσεις μειώθηκαν το 1991 κατά 1,9%, οι ιδιωτικές επενδύσεις σημείωσαν περαιτέρω μείωση κατά 6% και το 1992, παρά την αισιοδοξία της Κυβέρνησης παρουσίασε μηδενι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υπτική εικόνα για τη βαθιά ύφεση, στην οποία οδηγείται η ελληνική οικονομία δείχνει ο δείκτης του όγκου των λιανικών πωλήσεων, που το 1991 σημείωσε πτώση 6,9% και το 1992 προχώρησε στο 7%, για να επιδεινώνεται ακόμα περισσότερο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αγαπητοί, κύριοι συνάδελφοι, πια καταναλωτές, δεν έχουμε αποδοχές, δεν έχουμε ικανοποιητικές αμοιβές απασχόλησης. Οι εργαζόμενοι του ευρύτερου δημόσιου τομέα, αλλά και του ιδιωτικού τομέα, αλλά και οι απόμαχοι της απασχόλησης υποφέρουν κάτω από μια στυγνή αντικοινωνική και αντιοικονομική καθήλωση αποδοχών και συντάξεων. Και αυτά, όταν έχουν αυξηθεί τα φορολογικά βάρη, έχουν μειωθεί οι τιμές των κοινωνικών δαπανών, όταν δεν υπάρχει κοινωνικός μισθός, όταν έχει καταργηθεί σχεδόν ολοκληρωτικά το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ημόσιοι υπάλληλοι είναι οι πρώτοι και οι περισσότερο ευαίσθητοι δέκτες της "ποιότητας" των μηνυμάτων της εκτελεστικής εξουσίας. Οι πρώτοι, που υποφέρουν από αυτή την προκλητική και αντιλαϊκή συμπεριφορά, που δεν μπορ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νεργήσουν ως λειτουργοί διοίκησης δημοκρατικής πολιτείας ευνομούμενου κράτους, που λειτουργούν -και αυτό πρέπει να το υπογραμμίσουμε με έμφαση- ως "υπάλληλοι εχθρικού καθεστώτος αυθαιρεσίας", αφού δεν έχουμε δίκαιη κατανομή εισοδήματος, αφού έχουμε εκμετάλλευση της εργασίας του άλλου, αφού έτσι έχουμε πτώση της ποιότητας παροχής υπηρεσιών, αφού έχουμε πτώση της παραγωγικότητας. Αλλά παράλληλα έχουμε και έλλειψη ανταγωνιστικότητας. Έχουμε εισέλθει έτσι σε ένα φαύλο κύκλο στασιμότητας της ανάπτυξης, αλλά και αγοραστικής αδυνα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είναι εφιαλτική, αφού ένα μεγάλο τμήμα του ενεργού πληθυσμού, αλλά και η συντριπτική πλειοψηφία των συνταξιούχων αντιμετωπίζει το φάσμα της εξαθλίωσης. Η κατάσταση, που επικρατεί στο χώρο των συνταξιούχων είναι ακόμα περισσότερο απογοητευτική. Ειδικότερα για τους συνταξιούχους, που σήμερα πρέπει να υπογραμμίσουμε με έμφαση ότι ξεπερνούν τα δύο εκατομμύρια, τα πράγματα είναι πιο τραγικά. Αν μάλιστα ληφθεί υπόψη ότι τα τελευταία χρόνια το κόστος των βασικών ειδών διατροφής έχει αυξηθεί κατά 107,2% και έχουμε μια απώλεια εισοδήματος πάνω από 16%, τα στοιχεία που υπάρχουν είναι πράγματι συγκλο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ΓΑ 766.000 συνταξιούχοι παίρνουν, το 85% σύνταξη μέχρι 15.000 δραχμές. Στο ΙΚΑ 648.000 συνταξιούχοι παίρνουν, το 84% σύνταξη, από 45.000 μέχρι 72.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ΒΕ 124.000 συνταξιούχοι, το 45% αυτών παίρνει την κατώτατη σύνταξη που είναι 48.800 δρχ. η λόγω γήρατος και 40.750 η λόγω θανάτου. Στο ΝΑΤ 55.000 συνταξιούχοι παίρνουν το 57% σύνταξη 59.780 λόγω γήρατος και 54.000 λόγω θανάτου. Στο ΤΣΑ περίπου 30.000 συνταξιούχοι, το 30% παίρνει την κατώτατη σύνταξη των 44.520, 35.600 δρχ. λόγω θανάτου και το 65% παίρνει σύνταξη από 44.000 έως 76.950 και λόγω θανάτου από 35.600 μέχρι 53.8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όσιο 280.000 περίπου συνταξιούχοι παίρνουν, το 36,7% σύνταξη μέχρι 80.000 δρχ. το 51,2% από 80.000 έως 160.000 δρχ. το 12,1% 33.858. συνταξιούχοι, από 160.000 έως 300.000 δρχ. Και μόνο 361 συνταξιούχοι παίρνουν σύνταξη πάνω από 3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ούμε αγαπητοί συνάδελφοι τον πίνακα των συντάξεων και των επιδομάτων της Κοινότητας, θα δούμε ότι τα ετήσια εισοδήματα από συντάξεις και επιδόματα σε ECU διαμορφώνονται σε τιμές Μαρτίου 1992: Δανία 31.971 ECU, Γερμανία 28.042, Λουξεμβούργο 25.327, Βέλγιο 19.779, Ιρλανδία 19.568, Ολλανδία 19.441, Βρετανία 19.021, Γαλλία 14.634 και η Ελλάδα ουραγός κάτω και από το μέσο όρο 9854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συντάξεις πείνας με το νομοσχέδιο που συζητάμε "αυξάνονται" σε συντάξεις εξαθλίωσης. Με την οικονομική λοιπόν πολιτική της Κυβέρνησης της Νέας Δημοκρατίας που καταφέρνει να κάνει ακόμα μια φορά πλουσιότερους τους πλούσιους και φτωχότερους τους φτωχούς, οι εργαζόμενοι, οι δημόσιοι υπάλληλοι, οι υπάλληλοι του ευρύτερου δημόσιου τομέα, αλλά και οι απασχολούμενοι σε σχέση Ιδιωτικού Δικαίου και ακόμα οι συνταξιούχοι εισπράττουν ψυχία. Όταν μάλιστα τα κέρδη των μεγάλων επιχειρήσεων είναι υπερκέρδη και ξεπερνούν τα εκατοντάδες δισ. Όταν ο πλούτος συσσωρεύεται σε ολίγους. Όταν αντισυνταγματικά, τα βάρη φέρνουν εκείνοι που δεν έχουν την αντίστοιχη δύναμη. Έτσι η ρύθμιση είναι αντιστρόφως ανάλογη της συνταγματικής επιταγής. Όταν οι αυξήσεις των αποδοχών και των συντάξεων είναι και με τη σημερινή ψήφιση αυτού του νομοσχεδίου εμπαιγ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ομοσχεδίου, σύμφωνα με την εισηγητική έκθεση, είναι "εναρμονισμένες με τους γενικότερους στόχους του προγράμματος σταθεροποίησης της οικονομίας και ειδικότερα της μείωσης των δημοσιονομικών ελλειμμάτων και της βελτίωσης της ανταγωνιστικότητας". Όμως αυτή η προσπάθεια επιφέρει τρία χρόνια τώρα ακριβώς τα αντίθετα αποτελέσματα. Και αυτό επεξηγήθηκε με επάρκεια από τον Κοινοβουλευτικό Εκπρόσωπ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υβέρνηση της Νέας Δημοκρατίας δεν διδάσκεται. Γι’ αυτό οδηγούμαστε πραγματικά σε κοινωνικές αναταράξεις, σε λαϊκές κινητοποιήσεις, σε συσπείρωση των προοδευτικών δημοκρατικών δυνάμεων. Γιατί ο λαός, οι εργαζόμενοι, οι συνταξιούχοι θέλουν να ζήσουν. Δεν υποφέρουν άλλο αυτήν την πραγματικά ανάλγητη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γι’ αυτό, αγαπητοί συνάδελφοι, της Νέας Δημοκρατίας, εμείς το ΠΑΣΟΚ εκφράζοντας ακριβώς αυτές τις δυνάμεις, είμαστε υποχρεωμένοι, για να έχουμε συνέπεια με συνέχεια στις αρχές μας, να καταψηφίσουμε το νομοσχέδιο.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κυρίες και κύριοι Βουλευτές, δεν θα κουράσω τη Βουλή, μιλώντας επάνω στην εισοδηματική πολιτική, έχει γίνει πολύ κουβέντα πάνω σ’ αυτό και θα ήθελα απλώς να αναφερθώ σε ορισμένα βασικά σημεία των προβλημάτων, τα οποία αντιμετωπ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τα προβλήματα της ελληνικής οικονομίας εξακολουθούν να έχουν τρομερά σοβαρές διαστάσεις. Και νομίζω ότι όλοι συμφωνούμε, ότι όλα αυτά τα αρνητικά στοιχεία ξεκινάνε από ένα υπέρογκο χρέος. Δεν θα αναφερθώ στην εξέλιξη και για το πώς δημιουργήθηκε αυτό το χρέος γιατί και σε άλλες συνεδριάσεις της Βουλής, αλλά και απόψε έγινε πολύς λόγος ε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βεβαίως ένας από τους παράγοντες της γρήγορης διόγκωσης του χρέους είναι βεβαίως και η αύξηση των επιτοκίων. Μας είπε ο κ. Αρσένης ότι από 17% έγιναν 22,5% και αυτό βεβαίως επιβαρύνει ένα χρέος το οποίο ήδη έχει διογκωθεί και συνεχώς διογκώνεται μεταξύ άλλων και από αυτό το λόγο. Η αλήθεια είναι ότι η πολιτεία είχε να αντιμετωπίσει πάρα πολλές ανάγκες πάνω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υμάμαι το 1991, πριν από δύο χρόνια, χρειάστηκε να πληρώσουμε 625 δισ. από καταπτώσεις εγγυήσεων, που είχαν δοθεί κυρίως στις δημόσιες επιχειρήσεις. Από πού θα έπρεπε να βρεθούν αυτά τα χρήματα, παρά από έναν καινούριο δανεισμό. Πέρυσι δόθηκαν 425 δισ., αν θυμάμαι καλά, ακριβώς για την αντιμετώπιση καταπτώσεων εγγυήσεων για χρέη των δημοσίων υπηρεσιών και πραγματικά παντού έβρισκες συνεχώς νέες πηγές χρέους για τις οποίες βέβαια η πολιτεία θα έπρεπε και αυτή να πάρει ορισμένα μέτρα. Ο αγροτικός τομέας, τα χρέη τους στην Αγροτική Τράπεζα, τα χρέη στην ΕΤΒΑ. Όλα αυτά μαζί απετέλεσαν τους λόγους εκείνους της ταχείας διόγκωσης του χρέους. Και είναι φυσικό όταν το κράτος βρίσκεται στην ανάγκη να δανεισθεί, να δανεισθεί όλο και περισσότερο ακριβώς γι’ αυτούς τους λόγους να αυξάνονται τα επιτόκια. Τα επιτόκια βεβαίως θα αρχίσουν να πέσουν από τη στιγμή κατά την οποία το σταθεροποιητικό πρόγραμμα θα αρχίσει να αποδίδει. Εγώ δεν συμμερίζομαι την απαισιοδοξία του κ. Αρσένη. Βεβαίως υπάρχει μπροστά μας καιρός, για να μπορέσουμε να δούμε ποια είναι τα αποτελέσματα αυτής της πολιτικής. Εάν όμως οι προβλέψεις αυτού του Προϋπολογισμού δικαιωθούν, τότε θα βρισκόμαστε πάρα πολύ κοντά σε ένα σχεδόν ισοζυγισμένο τακτικό προϋπολογισμό, χωρίς τις επενδύσεις και τα χρεολύσια συμπεριλαμβανομένων και των τόκων, δηλαδή θα βρισκόμαστε σε μια απόσταση περίπου 600 δισ. πράγμα το οποίο πραγματικά θα φαίνεται σαν ένα οικονομικό θα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χρειάζεται μεγάλη προσοχή, δεν υπάρχει καμία αμφιβολία ότι υπάρχουν και απρόβλεπτοι παράγοντες, οι οποίοι μπορούν να επιδράσουν στην εξέλιξη αυτών των μεγεθών του προϋπολογισμού. Είναι ακόμη πολύ νωρίς να κρίνουμε πως πάνε τα έσοδα. Εάν δεν φθάσουμε στον Μάιο μήνα δεν θα μπορούμε να ξέρουμε ακριβώς πώς εξελίχθηκαν. Το ίδιο επίσης και με τις δαπάνες. Πάντως σοβαρή προσπάθεια καταβάλλεται και για τον περιορισμό των δαπανών και για την αύξ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στον οποίο αναφέρθηκαν πολλοί κύριοι Βουλευτές στις ομιλίες τους, βεβαίως παρουσίασε μια σημαντική κάμψη αυτά τα χρόνια από το 23% έπεσε στο 15% και μπορούσε να έχει πέσε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σι τον Ιούλιο ο πληθωρισμός βρισκόταν στο 13,6%. Εκεί, όμως, χρειάσθηκε να πάρουμε μία πολύ τολμηρή απόφαση, αυτήν την επιβολή της φορολογίας στα καύσιμα, η οποία είχ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 δυσμενείς επιπτώσεις στην εξέλιξη του τιμαρίθμου, αλλά από την άλλη μεριά, εξασφάλισε μία σοβαρή αναδιάρθρωση των εσόδων του Κράτους, της τάξης των 400 δισ. περίπου δραχμών, για την κάλυψη ακριβώς αυτών των αναγκών εξυπηρέτησης του δημόσιου χρέους. Είναι πλέον ένα πάγιο έσοδο, το οποίο θα μπορέσει να βοηθήσει στη σταθεροποίηση, κατ’ αρχήν, του χρέους και μετά στη σταδιακή μείω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επίσης, είναι ότι ο τιμάριθμος, αυτόν τον καιρό, παρουσιάζει μία σταθεροποίηση. Αυτό, βέβαια, οφείλεται στο γεγονός ότι, στο διάστημα αυτό, όλες οι αυξήσεις, σε τιμολόγια των ΔΕΚΟ ή άλλες αυξήσεις, θα έπρεπε να δοθούν στην αρχή του χρόνου, ώστε και οι επιχειρήσεις αυτές να κάνουν τον προγραμματισμό τους για το 1993 και επίσης χωρίς πλέον τέτοιου είδους επιδράσεις, να πετύχουμε μία γρηγορότερη αποκλιμάκωση του πληθωρισμού στους μήνες που θα έλθουν. Εάν τα καταφέρουμε μέχρι τον Ιούνιο να μείνουμε σε ένα 14%, από εκεί και πέρα, η αποκλιμάκωση του πληθωρισμού θα είναι πάρα πολύ γρήγο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αναφέρθηκε στο κόστος της εργασίας. Ομολογώ ότι δεν έχω στοιχεία αυτήν τη στιγμή, αλλά μου φαίνεται πάρα πολύ χαμηλό αυτό το 10%. Εκτός αν παίρνετε και το γεωργικό τομέα. Αλλά ακόμη και έτσι, αν πάρουμε το μη γεωργικό τομέα, σε μία οικονομία, η οποία χαρακτηρίζεται από τη μικρή επιχείρηση, θα είναι δύσκολο να δεχθεί κανείς ότι η συμμετοχή του κόστους εργασίας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ισθωτής εργασίας, όχι αυτοαπασχολούμενης. Το νομοσχέδιο μιλάει για μισθω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Ά, μισθωτής εργασίας. Δηλαδή μιλάτε για το δημόσιο τομέα ή τον ιδ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Για τον αγροτικό τομέα και μιλάω για το κόστος μισθωτής εργασίας. Δεν υπολογίζω στο 10%, 20% τους αυτοαπασχολ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Μαζί με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Βεβαίω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οιτάξτε, αν πάρουμε την ελληνική βιομηχανία, το 90% είναι μικρομεσαίες επιχειρήσεις. Δεν ξέρω πώς το βλέπ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είναι το θέμα μου, για να μην μπλέξουμε τα στοιχεία. Αναφέρομαι στους μισθωτούς. Το νομοσχέδιο κτυπάει τους μισθωτούς και σας λέω, ότι οι μισθωτοί αποτελούν μία μικρή οικονομική μειοψηφία στο χώρο της παραγωγής. Το εισόδημα δημιουργείται έξω από τις μισθωτές υπηρεσίες. Το νομοσχέδιο, λοιπόν, το οποίο αφορά τη μείωση των πραγματικών εισοδημάτων, δεν μειώνει σημαντικά 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Ναι, αναφέρθηκα σε αυτό το ποσοστό που είπατε, το οποίο θεωρώ πολύ χαμηλό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διευκρινίσω το εξής, ότι αυτήν τη στιγμή η σκληρή, περιοριστική εισοδηματική πολιτική, δεν αναφέρεται στον ιδιωτικό τομέα, αλλά μόνο στο Δημόσιο. Δηλαδή, μιλάμε μόνο για μεταβολές στους μισθούς των συνταξιούχων και των δημοσίων υπαλλήλων, καθαρά του δημόσιου τομέα. Διότι στον ιδιωτικό τομέα, βεβαίως, θα υπάρξει μία συλλογική σύμβαση, η οποία, απ’ ό,τι φαίνεται και απ’ ό,τι λέγεται, θα πρέπει να είναι κοντά στον αναμενόμενο πληθωρισμό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ζητήσει και στην Κοινοβουλευτική Επιτροπή το θέμα και πραγματικά, είμαι υποχρεωμένος να επαναλάβω ότι, με ένα ύψος τόκων 2.300.000.000.000, είναι πάρα πολύ δύσκολο να εφαρμόσει κανείς μία χαλαρότερη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βέβαια, θα πρέπει κανείς να επιμείνει σε αυτήν την πολιτική, εάν θέλουμε να έχουμε τα αποτελέσματα τα οποία περιμένουμε να έχουμε αυτό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ή η πολιτική οπωσδήποτε θα έχει αποτελέσματα, ότι οι θυσίες αυτές δεν θα πάνε χαμένες και ότι από τον επόμενο χρόνο πλέον, θα μπορεί το Κράτος να προσφέρει στους δημόσιους υπαλλήλους αμοιβές, οι οποίες όχι μόνο θα ανταποκρίνονται στην εξέλιξη του τιμαρίθμου, αλλά και πέρα από τον τιμάριθμο για μια βελτίωση του επιπέδου ζωής. Όλοι μας συμφωνούμε σε αυτό το πράγμα και όλοι μας λυπούμαστε, γιατί μια τέτοια πολιτική είναι απαραίτητη για να βγει η Χώρα από αυτήν την κρίση στην οποία βρίσκεται σήμερα, αλλά δυστυχώς, δεν γίνεται διαφορετικά. Και εσείς πολύ ορθώς στο παρελθόν είχατε εφαρμόσει μια σκληρή εισοδηματική πολιτική, αλλά αυτήν τη στιγμή και στην Ευρώπη εφαρμόζεται μια παρόμοια πολιτική. Και βέβαια επειδή μιλήσαμε και για την ανεργία, δεν υπάρχει καμία αμφιβολία ότι μια τέτοια πολιτική έχει και δυσμενείς επιπτώσεις στην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την Ευρώπη αυτήν τη στιγμή γνωρίζουμε όλοι ότι το ποσοστό της ανεργίας είναι γύρω στο 11% έναντι 9,5% που είναι αυτήν τη στιγμή στην Ελλάδα.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κατσ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και με το νομοσχέδιο αυτό η Κυβέρνηση πλήττει πάλι τους μισθωτούς και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3 χρόνια άσκησης σκληρής κυβερνητικής πολιτικής, δυστυχώς οι εργαζόμενοι βλέπουν τις θυσίες τους χωρίς προοπτική, χωρίς ανάκαμψη, χωρίς ελπίδα. Ασκείτε δυστυχώς, μια αντικοινωνική πολιτική με θύμα πάλι τους μισθωτούς και τους συνταξιού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αποτυχημένης οικονομικής σας πολιτικής, κύριοι συνάδελφοι, είναι: α) ο υψηλός πληθωρισμός, που δυστυχώς ο σκληρός πυρήνας του παραμένει αλώβητος και κατά το 1993 θα κυμανθεί στα επίπεδα του 13%. Ο δε στόχος σας για μονοψήφιο πληθωρισμό στο τέλος του έτους φαίνεται να είναι όνειρο απατηλό. Φαίνεται ότι δεν διδάσκεται τίποτε ο πολύ κακός δάσκαλος και ο πολύ κακός Υπουργός, ο κ. Μάνος, από τα υψηλά επιτόκια που επικρατού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ουμε ότι κατά την πρόσφατη έκδοση των ομολόγων του Υπουργείου Οικονομικών στην ελεύθερη αγορά, τα επιτόκια διακυμάνθηκαν σε επίπεδο 23,75%, κύριε Υπουργέ. Και για τον κ. Μάνο θέλω να του θυμίσω κάτι. Αλίμονο στους οικονομολογούντες μη οικονομολόγ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αρακτηριστικό της πολιτικής σας είναι η πτώση του βιοτικού επιπέδου των εργαζομένων στην τελευταία θέση μεταξύ των χωρών της ΕΟΚ. Αποκτήσαμε, κύριε Υπουργέ, και ένα ακόμη αρνητικό ρεκόρ στην Ε.Ο.Κ. Και μάλιστα το επίπεδο αυτό της χαμηλής θέσης μας βρίσκεται σε σημαντική διαφορά από την προτελευταία Πορτογαλία, η οποία και αυτή μας ξεπέρασε όσον αφορά τους δείκτες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αγδαία αύξηση της έμμεσης φορολογίας και τα βίαια εισπρακτικά μέτρα απορρόφησαν όλα τα διαθέσιμα υπολείμματα του εισοδήματος των μισθωτώ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κ. Μάνος στην προκλητική παρέμβασή του ή αν θέλετε στην επαναλαμβανόμενη ανιαρή ανάγνωση των προηγουμένων δηλώσεων του κατά την προ ημερησίας διατάξεως συζήτηση είχε το θράσος πραγματικά να αναφερθεί στην κατάσταση των δημοσίων υπαλλήλων και στην αποδοτικότητα της Δημόσιας Διοίκησης. Είπε μάλιστα, πώς είναι δυνατόν με αυτές τις απαράδεκτες αμοιβές των δημοσίων υπαλλήλων να υπάρχει αποτελεσματικότητα και παραγωγικότητα στη Δημόσια Διοίκηση. Όμως, ξεχνάει ο κ. Μάνος ότι η Κυβέρνηση του και αυτός βέβαια προσωπικά είναι οι κύριοι υπεύθυνοι γι’ αυτήν την κατάσταση στο χώρο της Δημόσιας Διοίκησης. Έχουμε σήμερα πραγματικά πενόμενους δημοσίους υπαλλήλους, οι οποίοι αναγκάζονται να προσφεύγουν σε διπλοαπασχόληση για να καλύπτουν τις βασικές τους βιο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όμως ξέχασε να πει ο κ. Μάνος για την προκλητική στάση της Κυβέρνησης του στις αμοιβέ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ικητικών συμβουλίων των δημόσιων επιχειρήσεων κοινής ωφέλειας, ιδιαίτερα των τραπεζών. Εκεί οι αμοιβές των κομματικών φίλων της Νέας Δημοκρατίας είναι προκλητικές. Θα σας πω ένα παράδειγμα. Απλός προϊστάμενος ήταν μέχρι το 1989 ο ένας εκ των δύο σημερινών αναπληρωτών διοικητών της ΑΤΕ. Αποκλειστικό του προσόν η στενή σχέση του με τον Κομματικό μηχανισμό της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μοιβές του, κύριοι συνάδελφοι, που ξεπερνούν τα 2,5 εκατ. το μήνα. Όταν λοιπόν ο κύριος αυτός παίρνει 2,5 εκατ. το μήνα τολμάει ο Υπουργός Εθνικής Οικονομίας να δικαιολογεί τους εξευτελιστικούς μισθούς που υπάρχουν στο χώρο της Δημόσιας Διοίκησης. Βέβαια δεν χρειάζεται να αναφερθώ στις αμοιβές που έχουν τα δικά σας κομματικά στελέχη στο χώρο της Δημόσιας Διοίκησης, όταν χωρίς προσόντα προάγονται και τοποθετούνται προϊστάμενοι και γενικοί διευθυντές, οι οποίοι προκαλούν σήμερα όλο το χώρο της Δημόσιας Διοίκησης, και οι αμοιβές τους είναι έξω και πέρα από κάθε λογική. Σ’ αυτούς καταβάλλονται υπερωρίες που δεν γίνονται και σ’ αυτούς δίνονται έξτρα αμοιβές που είναι έξω από το δημοσιοϋπαλληλικό μισθ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μπορώ να εξηγήσω γιατί δεν ανησυχείτε όταν ένα μόνο μέρος του μεγάλου κεφαλαίου σήμερα στηρίζει την οικονομική σας πολιτική. Γιατί δεν ανησυχείτε, όταν ολόκληρο το συνδικαλιστικό κίνημα απορρίπτει αυτήν την πολιτική. Πρέπει, νομίζω να εξετάσετε, γιατί σήμερα και οι συνδικαλιστές οι οποίοι πρόσκεινται στην παράταξη σας, αδυνατούν να συμπλεύσουν με την εξοντωτική εισοδηματική σας πολιτική και γενικότερα με την πολιτική που ακολουθείτε στη διαχείριση των δημοσίων επιχειρήσεων κοινής ωφέλειας. Δεν χρειάζεται να σας θυμίσω ότι μόλις προχθές οι συνδικαλιστές που πρόσκεινται στη ΔΑΚΕ-ΟΤΕ κατεδίκασαν την κυβερνητική πολιτική εκποίησης και ιδιωτικοποίη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οι συνάδελφοι, το νομοσχέδιο σας είναι και ψευδεπίγραφο, αφού αναφέρεται σε αυξήσεις αποδοχών των δημοσίων υπαλλήλων και συνταξιούχων κατά 4% από 1-1-1993 και 2% από τον Ιούλιο του 1993 και για το ποσό μέχρι των 200.000 δρχ. Όμως, δεν είπατε, κύριοι συνάδελφοι, ότι από 1-1-1993 θα υπάρξει επιβάρυνση των μισθών των δημοσίων υπαλλήλων κατά 3,8% λόγω της αλλαγής του τρόπου υπολογισμού των ασφαλιστικών εισφορών στο δημόσιο τομέα. Γιατί, κύριε Υπουργέ, δεν έχετε το θάρρος να πείτε ότι από 1-1-1993 η ονομαστική αύξηση των μισθών των δημοσίων υπαλλήλων είναι 0,2% και από 1-7-1993 θα είναι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δεν μιλάμε για πραγματικές αυξήσεις των εισοδημάτων των εργαζομένων, αλλά ουσιαστικά μιλάμε για μείωση αυτών, σε σχέση βέβαια με τον πληθωρισμό, ο οποίος, όπως είπα και πριν, θα κυμανθεί σε μέσα επίπεδα της τάξης τ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άρθρα 1 και 3 του νομοσχεδίου, κύριοι συνάδελφοι, η Κυβέρνηση περιλαμβάνει και τις δημόσιες επιχειρήσεις κοινής ωφέλειας, πράγμα που είναι παράνομο, γιατί έτσι καταργούνται οι συλλογικές συμβά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λοποιείτε μ’ αυτόν τον τρόπο, κύριε Υπουργέ, την πολιτική της εκποίησης των ΔΕΚΟ, ακόμη και των κερδοφόρων, στο ιδιωτικό και ξένο κεφάλαιο, με αδιαφανείς διαδικασίες και με τεράστιες ζημίες για το Ελληνικό Δημόσιο. Από την πολιτική σας αυτή, στη ΔΕΗ και μόνο, για να πω ένα παράδειγμα, θα καρπωθούν τεράστια οφέλη οι φίλοι της οικογένειας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τω για τα Πρακτικά δύο συγκριτικούς πίνακες από το Δ.Σ. της ΔΕΗ, που παρουσιάζουν το κόστος της ενέργειας η οποία μπορεί να παραχθεί από την κοινοπραξία της TRACTEBEL και τη ΔΕΗ. Εκεί λοιπόν φαίνεται ότι το κόστος της ΤΡΑΚΤΕΜΠΕΛ μπορεί να είναι από 19,960 δραχμές ανά κιλοβατώρα έως 35,991 δραχμές ανά κιλοβατώρα, όταν η ΔΕΗ μπορεί να παράγει την ίδια ενέργεια από 12,574 δραχμές έως 9,165 δραχμές ανά κιλοβα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τους προαναφερθέντες πίνακες οι οποίοι βρίσκονται στο αρχείο της Στενογραφικής Υπηρεσίας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λοιπόν και διερωτώνται όλοι οι συνάδελφοι, ποιών τα συμφέροντα προωθεί η Κυβέρνηση, που επιμένει στην αφαίρεση του μονοπωλίου παραγωγής ηλεκτρικής ενέργειας από τη ΔΕΗ και την παραχώρηση αυτών των μονάδων στις ιδιωτικές κοινοπραξίες με τις γνωστές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μια και ο κ. Μάνος αρέσκεται να αναφέρεται σε λαϊκίστικους πραγματικά χαρακτηρισμούς, είναι ανάγκη να πω τα εξής: Στην τριετία 1990-1991-1992, οι έμμεσοι φόροι αυξήθηκαν κατά 3,6 τρισ. δραχμές, που αντιστοιχούν σε 1,5 εκατ. δραχμές κατά τετραμελή οικογένεια. Τι σημαίνει αυτό, κύριε Υπουργέ; Αυτό σημαίνει ότι σε κάθε τετραμελή οικογένεια ο ένας των εργαζομένων πρέπει να εργάζεται για να πληρώνει τους έμμεσους φόρους που επιβάλατε μόνο κατά την τριετία 1990-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και δεν θα κουράσω άλλο τους συναδέλφους, θέλω να πω όμως τούτο: Διαφωνούμε πλήρως με το νομοσχέδιο αυτό, γιατί είναι και υποκριτικό και ταυτόχρονα συνεχίζει μια αναποτελεσματική μονόπλευρη οικονομική πολιτική που θίγει όλες τις παραγωγικές τάξεις. Χρειάζεται λοιπόν μια άλλη πολιτική που δυστυχώς είστε ανίκανοι να την εφαρμόσετε. Αυτή την πολιτική θα κληθεί πολύ σύντομα να την εφαρμόσει το Πανελλήνιο Σοσιαλιστικό Κίν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υρίες και κύριοι συνάδελφοι, η Κυβέρνηση και με το παρόν σχέδιο νόμου συνεχίζει την αδίστακτη, πολιτικά και κοινωνικά ανάλγητη, αναίσθητη καλύτερα πολιτική της, πολιτική συρρίκνωσης των μισθών και των συντάξεων στον ευρύτερο δημόσιο τομέα, δίνοντας βεβαίως και το μέτρο και τον τόνο και τους περιορισμούς για αντίστοιχες και ανάλογες αυξήσεις και στον ιδιωτικό τομέα. Είναι η γνωστή πολιτική της φτώχειας, της κοινωνικής αδικίας. Είναι μια οικονομική πολιτική που πια κύριε Υφυπουργέ, τη γνωρίζουμε καλά. Είναι η οικονομική πολιτική που απέτυχε πλήρως και παταγωδώς και που τα αποτελέσματά της αναδεικνύονται σε όλες τις πτυχές της κοινωνικής και οικονομ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ρύνετε με αυτή σας την πολιτική την ανισότητα, οδηγείτε στην απελπισία εκατοντάδες χιλιάδες οικογένειες, αδυνατείτε βεβαίως να χαράξετε μια αποτελεσματική πολιτική σταθεροποίησης και έχετε απομακρύνει ήδη τη Χώρα μας -βεβαίως όχι οριστικά- και έχετε καθυστερήσει πολύ τους ρυθμούς ανάπτυξης. Και το όραμα για την ανασυγκρότηση της παραγωγικής βάσης και της ουσιαστικής σύγκλισης με τις άλλες οικονομίες των κρατών μελών της Κοινότητας είναι πάρα πολύ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βλέπουμε τη Νέα Δημοκρατία να παρακολουθεί αυτά τα γεγονότα με αφασία, θα έλεγα, παρά τις αποτυχίες που περιγράφτηκαν από όλους τους αγορητές, παρά την αποτυχία να ικανοποιήσετε και τους ονομαστικούς στόχους, που υποτίθεται ότι είχατε χαράξει πάνω σ’ αυτήν την ανάλγητη κοινωνικά και πολιτικά απαράδεκτη εισοδηματική πολιτική. Μία πολιτική που έχει την αστεία φιλοσοφία, ότι μέσα από τον περιορισμό της ζήτησης θα πετύχετε μείωση των αρνητικών δεικτών της οικονομίας και ιδιαίτερα του πληθωρισμού και των ελλει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δεν είχαμε κάποιο αποτέλεσμα που θα έδινε μία δικαιολογητική βάση, ότι οι θυσίες των εργαζομένων και συνταξιούχων θα ήταν δυνατόν να δουν στο βάθος του τούνελ ένα φως και να είναι θυσίες με αντίκρι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ακόμα και το Μάρτιο, ακούσαμε σήμερα στα δελτία ειδήσεων, ότι ξέφυγε και έφτασε στ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νακοινώθηκε;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Αν έχετε άλλα στοιχεία να μας τα καταθ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Πού το ακού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Σ’ όλα τα δελτία ειδήσεων. Πάντ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φανερό ότι δεν θα πετύχετε το στόχο του μονοψήφιου πληθωρισμού. Και αν το πετύχετε, πρέπει να καταλάβετε ότι η επιτυχία σας θα είναι προσωρινή. Θα έχει να κάνει με μία παντιέρα που θα ανεμίσει ο κ. Μητσοτάκης προεκλογικά, που δεν θα την καταλάβει κανένας, γιατί ο Λάος καταλαβαίνει μόνο τη φτώχια του και ότι γύρισε η χώρα 10ετίες πίσω και ουσιαστικό αντίκρισμα για την εθνική οικονομ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σεις ως υπεύθυνοι παράγοντες του Υπουργείου Εθνικής Οικονομίας και Οικονομικών, να αναμένετε ότι μέσα από αυτήν την πολιτική, που συμπιέζει τους μισθούς σε όρια κάτω της φτώχιας είναι αποτέλεσμα που οφείλεται σε διαρθρωτική πολιτική; Μεγαλώσαμε την παραγωγική βάση; Γι’ αυτό θα υποχρεωθείτε εσείς ή κάποια άλλη κυβέρνηση να αντιστρέψετε αυτήν την πολιτική και τότε όλα μπροστά μας θα είναι μάταια, ότι πρόκειται για μία προσπάθεια στο κενό. Δυστυχώς, εσείς τις έννοιες ανάπτυξη και ανασυγκρότηση τις έχετε ρίξει στο τέλμα σε μία απραξία και τελικά σε μία ανικανότητα, θα έλεγα, που συνδέετε με την αδυναμία σας να συλλάβετε τα μηνύματα των καιρών. Η ανεργία έχει ξεπεράσει με τους δικούς σας δείκτες το 11%. Πού οφείλεται αυτό; Αυτό σημαίνει για εργατουπόλεις, όπως ο Πειραιάς είναι 20%. Δεν αγωνιάτε όταν ένας στους τρεις νέους μας είναι ήδη άνεργος; Δεν βλέπετε ότι μ’ αυτήν την πολιτική έχετε οδηγήσει 180.000 επιχειρήσεις μικρές και μεσαίες σε κλείσιμο την τελευταία 3ετία; Περιορισμός των εισοδημάτων σημαίνει μείωση της κατανάλωσης, ο τζίρος είναι κάτω του 50% την τελευταία 3ετία. Φτάνουν 500.000 οι στρατιές των ανέργων. Προσπαθείτε να μας πείτε ότι αυτή η πολιτική οδηγεί στον περιορισμό των ελλειμμάτων. Το έλλειμμα του προϋπολογισμού του 92 ήταν 3,2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λλείμματα ‘ 90, ‘ 91, ‘ 92 που πλησιάζουν τα 10 τρισ. Ποια είναι λοιπόν τα βερεσέδια του ΠΑΣΟΚ; Σας τα ανέπτυξε άλλωστε αρκούντως ικανοποιητικά, άριστα θα έλεγα ο κ. Αρσένης. Μη χαμογελάτε, κύριε Υφυπουργέ, εσείς ξέρετε και από οικονομικά, δεν μπορείτε πλέον να χαμογελάτε, είσθε συνυπεύθυνοι, πρέπει να το καταλάβετε αυτό. Και πήρατε τον τίτλο της συνυπευθυνότητάς σας ως συνιδιοκτήτες προχθές όταν στήριξαν αυτήν την πολιτική. Θέλετε να σας δώσω κάποια επιμέρους στοιχεία για να μη χαμογελάτε, για να δείτε με ποιους μισθούς αποφασίζετε εσείς σήμερα εισηγούμενοι αυτό το άθλιο νομοσχέδιο να κάνουν Πάσχα οι εργαζόμενοι στην Ελλάδα του 1993; Λέει η εφημερίδα τα ΝΕΑ, 1993 έτος Νέας Δημοκρατίας. Οι εργαζόμενοι θα κάνουν Πάσχα με μισθούς του 1987. Αυτήν την πολιτική κάνετε. Η ημερομηνία είναι 24.3.93. Και επειδή δεν λέει απλώς αλλά διαθέτει και πίνακες διαβάζω: Στον ιδιωτικό τομέα η πολιτική σας είχε αποτέλεσμα την απώλεια του εισοδήματος 5,99 το ‘ 90, 3,87 το ‘ 91, 3,50 το ‘ 92. Στο δημόσιο τομέα ‘ 90-’ 92 οι υπάλληλοι χωρίς το επίδομα των 18.000 δραχμών 29% έως 38% απώλεια, 19% έως 27% αυτοί που έχουν τις 18.000. Στον ΟΤΕ και στη ΔΕΗ με εκείνη τη διάταξη που επαναλαμβάνετε και τώρα για το ορισμένο όριο δαπανών 31,10% η απώλεια και οι συντάξεις 30% έως 35%. Θέλετε να ακούσετε για το πάνθεον της ανατιμητικής πολιτικής, ιδιαίτερα στα τιμολόγια ΔΕΚΟ που ακολουθεί αυτήν την περιοριστική πολιτική; Αστική μονάδα ΟΤΕ, 75%. Τιμολόγια ΕΥΔΑΠ 352% έως 938%. Έχετε δημιουργήσει κλίμα απελπισίας στις λαϊκές τάξεις. Τι είσθε τελικά; Διαχειριστές πολυκατοικίας; Απλοί ένοικοι της Βουλής; Δεν μπορείτε να αντιληφθείτε και όσοι είσθε στα κυβερνητικά έδρανα και όσοι στηρίζετε αυτή την πολιτική ότι δεν πάει άλλο πια; Δεν προχωρεί αυτή η πολιτική. Έχετε δημιουργήσει στρατιές απελπισμένων. Στα φάρμακα που τώρα ετοιμάζετε και νέες αυξήσεις 155% στα εισιτήρια 108%,στο ψωμί από 52% έως 200% οι ανατιμήσεις ενώ στο πετρέλαιο θέρμανσης και στη βενζίνη 161% και συμπεριλαμβάνεται και αυτή η απαράδεκτη αύξηση του 55% στην τιμή του Σεπτεμβρίου του ‘ 92 που επέφερε πρόσθετα έσοδα σ’ αυτήν την τρελή κούρσα τη φορομπηχτική που ακολουθείτε και τη συμπίεση του εισοδήματος πάνω από 1 τρισ. μέχρι σήμερα. Αυτή είναι η πολιτική σας. Αυτή η πολιτική δεν μπορεί να αλλάξει με αυτήν την παθητική, ανάλγητη στάση, με αυτήν την οικονομική πολιτική η οποία είναι χωρίς σχέδιο, χωρίς περιεχόμενο, χωρίς στόχους. Αυτή η πολιτική θα αλλάξει μόνο με την ανατροπή σας. Και αυτήν την ανατροπή θα τη στηρίξει και θα τη χειροκροτήσει πάρα πολύ σύντομ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Θα συνεχί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ύριε Πρόεδρε τι προβλέπετε, μέχρι τι ώρα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ροβλέπω ότι θα προχωρήσουμε όσο μπορού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Εννοείτε, κύριε Πρόεδρε ότι θα προχωρήσει ο κατάλογος μετά. Όχι αύριο να έχουμε συναδέλφους της Νέας Δημοκρατίας, διότι θα είναι άνιση η μεταχεί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Θα προσπαθήσουμε σήμερα να τελειώσει η συζήτηση και 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θέλω να εκφράσω απλά 2-3 σκέψεις και δεν θα χρησιμοποιήσω όλο το χρόνο. Έχουμε χαρακτηρίσει ήδη και ο Κοινοβουλευτικός Εκπρόσωπος και ο εισηγητής μας αυτήν την πολιτική που ακολουθεί η Κυβέρνηση και σαν πολιτική ανάλγητη και ταξική και σαν πολιτική υπηρέτησης μεγάλων συμφερόντων και φυσικά δεν υπάρχει αμφιβολία ότι αυτή η πολιτική αποτυπώνεται κατά τη γνώμη μας απόλυτα σ’ αυτό το νομοσχέδιο που τιτλοφορείται ως αύξηση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πισία και η αγανάκτηση που επικρατεί στην αγορά στους επαγγελματίες, στους αγρότες, στους συνταξιούχους κλπ., νομίζω ότι είναι γνωστή στην Κυβέρνηση και στην κυβερνητική πλειοψηφία και γι` αυτό δεν θα επιμείνω αυτήν τη στιγμή περισσότερο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ξεκινήσω επισημαίνοντας, κύριε Πρόεδρε, την προσπάθεια που έκανε η Κυβέρνηση και ιδίως ο Υπουργός Εθνικής Οικονομίας μετάθεση της βάσης της συζήτησης που γίνεται εδώ. Θα διαπιστώσατε και εσείς όπως διαπιστώσαμε και εμείς από κάτω, τον τρόπο κατ` αρχάς τον προκλητικό του Υπουργού Εθνικής Οικονομίας που ανέβηκε στο Βήμα περιφρονώντας τους πάντες για να επαναλάβει και με διάφορα ευφυολογήματα να υποδείξει σε εμάς τις μεγάλες, τις ειδικές ή τις πλήρεις γνώσεις που έχει για διάφορα θέματα και βεβαίως στη συνέχεια με την αποχώρησή του, την πλήρη περιφρόνησή του προς τη Βουλή και τους απλούς Βουλευτές. Και επειδή βγήκα για δυο λεπτά έξω είχα την ευκαιρία να δω στην ΕΤ 1 ότι αύριο θα μιλήσει από εκεί για να πει για τα τρία χρόνια της Νέας Δημοκρατίας και τι προσέφερε στον Τόπο, αυτά όμως που δεν λέει εδώ στη Βουλή. Και αποφεύγοντας συστηματικά θα διαπιστώσατε ότι και προχθές στην πρόταση μομφής, φοβούμενος να θέσει στοιχεία μίλησε την τελευταία στιγμή, ενώ θα έπρεπε να μιλήσει πρώτος και σήμερα έψαξε να βρει χρόνο για να πει ορισμένα στα οποία θα πω αμέσ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τηρήσατε, κύριε Πρόεδρε, ότι η ομιλία του Υπουργού της Εθνικής Οικονομίας προκλητικά και παρά τις παρεμβάσεις ημών από κάτω κατά τρόπο ανορθόδοξο βεβαίως, παρά τις αιτιάσεις μας και τις προκλήσεις μας δεν μας είπε για το χρέος που δημιουργήθηκε μετά το 1990. Δεν το είπε, ούτε πρόκειται να το πει, διότι πήρε πληρωμένη απόλυτα την απάντηση από τον Κοινοβουλευτικό μας Εκπρόσωπο τον κ. Αρσένη.</w:t>
      </w:r>
    </w:p>
    <w:p>
      <w:pPr>
        <w:pStyle w:val="Style15"/>
        <w:rPr>
          <w:rFonts w:ascii="Courier New" w:hAnsi="Courier New" w:cs="Courier New"/>
        </w:rPr>
      </w:pPr>
      <w:r>
        <w:rPr>
          <w:rFonts w:cs="Courier New" w:ascii="Courier New" w:hAnsi="Courier New"/>
        </w:rPr>
        <w:t xml:space="preserve">Τι θα γίνει τώρα, κύριε Πρόεδρε; Η τηλεόραση η οποία τώρα όπως ξέρετε είναι δημοκρατική, ενώ επί ΠΑΣΟΚ ήταν φασιστική, θα πάρει τα 8 λεπτά της ομιλίας του κ. Μάνου, θα τα μεταδώσει το Σάββατο και προσφέροντας έτσι υπηρεσίας στη δημοκρατία και στα ήρεμα πολιτικά ήθη, θα μεταφερθεί αυτή η ομιλία του κ. Μάνου στα χωριά, θα την ακούσουν οι οπαδοί σας, θα φανατιστούν, θα υβρίσουν ενδεχομένως, θα προπηλακιστούν και με ορισμένους συγχωριανούς τους και έτσι ο κ. Μάνος θα έχει επιτελέσει το πολιτικό του παιχνίδ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ροσωπώντος βεβαίως τα συμφέροντα του μεγάλου κεφαλαίου, όπως με συνέπεια πράττε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ξεκινώντας από αυτό το σημείο, θέλω να πω ότι δεν είναι αυτό το σημείο που πρόβαλλε και ο κ. Μάνος και ο εισηγητής της Πλειοψηφίας, ότι δηλαδή δεν ακολουθείται διαφορετική εισοδηματική πολιτική λόγω του μεγάλου χρέους που έχ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πιχειρήσω να πω ότι κυρίως οι λόγοι είναι διαφορετικοί και έχουν σχέση και με τη μείωση του κόστους παραγωγής των προϊόντων και με την αναγκαιότητα που πρέπει να την ομολογήσουμε εμείς του ΠΑΣΟΚ, της αύξησης της ανταγωνιστικότητας όλων των προϊόντων σε όλη την παραγωγική διαδικασία στη Χώρα μας. Αναγνωρίζει η Κυβέρνηση ότι η αμοιβή της εργασίας στην Ελλάδα είναι η πιο χαμηλή στην Ευρώπη, αλλά δεν είναι και ο πιο αποτελεσματικός τρόπος αύξησης της ανταγωνιστικότητας των προϊόντων και εν πάση περιπτώσει σε χώρες όπου η αμοιβή της εργασίας είναι πολύ χαμηλή δεν έχουμε αύξηση της παραγωγικότητας και ανταγωνιστικότητα των προϊόντων που παράγονται εκεί. Η νεοφιλεύθερη λογική σας, η συντηρητική έως ακροδεξιά ορισμένων στελεχών λογική του εκσυγχρονισμού που πρεσβεύετε, τι κάν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ίχνει όλο το βάρος της είσπραξης των εσόδων στους μισθωτούς, στους χαμηλόμισθους, στους χαμηλοσυνταξιούχους, αυξάνει τους έμμεσους φόρους -φθάσατε το 72% να είναι έμμεσοι φόροι- αφήνει αφορολόγητο το μεγάλο κεφάλαιο και φθάσαμε στο σημείο να έχουμε αύξηση της φοροδιαφυγής. Γνωρίζετε ότι πάνω από 35% του εθνικού προϊόντος είναι αφορολόγητο και γνωρίζετε ότι σύμφωνα με τον ΟΟΣΑ οι καταθέσεις στο εξωτερικό των Ελλήνων έχουν πλησιάσει τα 20 δισ. δολάρια. Πού πάει λοιπόν αυτό που είπε ο νυν Πρόεδρος της Δημοκρατίας και το λέει και το Σύνταγμα, ότι όλοι συμβάλλουν ανάλογα με την οικονομική τους δύναμη στα οικονομικά βάρ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αν θα υπήρχε κάποιο πολιτικό σύστημα που να είχε -είναι κάπως βαριά λέξη, αλλά αυτή μου έρχεται στο μυαλό- λίγη τσίπα, θα έπρεπε να συζητούμε εδώ για συνταγματικότητα αυτού του νόμου. Όταν κάποιοι φοροδιαφεύγουν, όταν κάποιοι καταθέτουν στο εξωτερικό σε συνάλλαγμα, όταν έχουν 20 δισ. καταθέσεις από εξωτερικό, εσείς εδώ ψάχνετε να βρείτε τον χαμηλοσυνταξιούχο για να αρπάξετε από αυτόν; Και με περισσό θράσος ο Υπουργός Εθνικής Οικονομίας έρχεται και λέει εδώ, ότι θα θέλαμε να δώσουμε αλλά δεν μπορούμε, διότι δήθεν το χρέος πιέζει σε χαμηλή αμοιβή εργασίας; Εισπράττετε λοιπόν απ’ όλους, από την αγορά, από τους επαγγελματίες, από τους βιοτέχνες από τους αγρότες και δημιουργείτε στρατιές ανέργων. Ο κόσμος που τα βλέπει αυτά αναρωτιέται, που πηγαίνουν αυτά τα χρήματα που εισπράτ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ρικές πλευρές του που πηγαίνουν. Ήδη ο κ. Αρσένης ανέφερε τις τράπεζες και ένα κατεστημένο που έχει δημιουργηθεί γύρω απ’ αυτές. Δεύτερον, πληρώνετε για το χρέος που αυξάνεται, με τον τρόπο που ήδη ανέφερε ο κ. Αρσένης. Αλλά ήθελα εδώ να πω, κύριε Υφυπουργέ, ότι όλα αυτά που μας είπατε για καταπτώσεις εγγυήσεων, δεν είναι πάνω από 1 τρισ. Όμως από τα 5,5 τρισ. πήγατε το χρέος στα 15,5 τρισ. Θέλετε να βάλουμε και το 1 τρισ. των καταπτώσεων; Τότε τα 5,5 τρισ. γίνονται 6,5 τρισ. Μέχρι τα 15,5 τρισ. τι γίνεται; Οφείλετε να απαντήσετε και όχι να υπεκφεύγετε, όχι εσείς προσωπικά βεβαίως, αλλά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Ο κ. Μάνος δεν μας κάνει την τιμή, δεν σέβεται τη Βουλή. Είπαμε για τις καταθέσεις στο εξωτερικό που ξεπέρασαν τα 20 δισ. δολάρια, αλλά υπάρχει και μια άλλη πλευρά που φεύγουν τα χρήματα που εισπράτετε και δεν είναι καθόλου μικροπολιτική να την αναφέρω. Για να πάρετε το δάνειο από την ΕΟΚ, υπογράψατε ότι οι υπάλληλοι στην Ελλάδα ήταν 525.000 το 1989. Και μέσα σ’ αυτούς είχατε τους υπαλλήλους του ευρύτερου δημόσιου τομέα. Πόσοι είναι οι υπάλληλοι σήμερα, μετά από όλες τις συνταξιοδοτήσεις και τις απολύσεις που κομματικά κάνατε από το 1989 μέχρι σήμερα; Δεν μας λέει ο πολύς κ. Κούβελας, πόσοι είναι οι υπάλληλοι. Έχετε κάνει 228.000 προσλήψεις μονίμων και ωρομισθίων. Και αυτές οι 228.000 κοστίζουν. Ήδη έχετε τροπολογίες εδώ για τον ΟΓΑ, για να αυξήσετε αμοιβές ιατρών και των επιτροπών. Να σας πω τι κάνετε στην Αγροτική Τράπεζα; Ο Διοικητής παίρνει 2,5 εκατ. του μήνα και δεν σας έφθανε ο ένας Υποδιοικητής, βάλατε και άλλον για να παίρνουν από 1 εκατ. οι Υποδιοικητές και ούτω κάθε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ι ψήφισε ο κ. Κούβελας; Για να πάρει ένας πρόεδρος γραμματέα σε μια Κοινότητα πρέπει να πληρώσει ο πρόεδρος 300.000 στις επιτροπές, οι οποίες απαρτίζονται από κομματικά σας επιλεγμένα στελέχη. Και υπάρχουν και άλλες τέτοιου είδους σπατάλες, που τις πραγματοποιείτε στο όνομα του δήθεν φιλελευθερισμού ή της σωστότερης διαχείρισης του ιδρώ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υπάρξει ένας διαφορετικού είδους κοινωνικός, δημοκρατικός εκσυγχρονισμός, να φυσήξει ένας άλλος αέρας στον Τόπο. Δεν μπορείτε να χρησιμοποιείτε τα λεφτά του πρώτου πακέτου Ντελόρ με απόλυτα κομματικά κριτήρια. Και στο δεύτερο πακέτο τα ίδια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υτήκατε ότι τον Απρίλιο θα το ανακοινώσετε και τώρα το μεταθέτετε. Γιατί δεν κάνετε το κοινοτικό πλαίσιο στήριξης; Δεν το κάνετε γιατί άλλους στόχους έχετε, πέρα από τους μικροκομματικούς, πώς θα κερδίσετε κάποιους ψήφους, το να το μοιράζετε δέκα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ωνσταντίνου, σας θυμ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ελειώνω τη σκέψη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όποιους πόρους του προϋπολογισμού ή του πακέτου Ντελόρ, δε σκέπτεσθε μόνο πώς θα τους χρησιμοποιήσετε εκλογικά και μικροκομματικά. Σκέφτεσθε πώς θα δώσετε χρήματα σε ορισμένους φί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τι έγινε προχθές ακόμα με δημοπρατήσεις που τελικά ήταν αναθέσεις μεγάλ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ωνσταντίνου, η σκέψη συνεχίζ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Αυτό για να γίνει, κύριε Πρόεδρε, για να μπούμε με ένα διαφορετικό αέρα, για να έχουν οι επιχειρηματίες, οι βιοτέχνες εμπιστοσύνη στην Κυβέρνηση που κυβερνάει, ο μόνος τρόπος είναι να υπάρξει άλλη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αμ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υρία και κύριοι συνάδελφοι, μια σφιχτή και σκληρή εισοδηματική πολιτική κάτω από τις σημερινές οικονομικές συνθήκες, αλλά και κάτω από τη γενικότερη πολιτική της Κυβέρνησης, πολιτική σταθεροποίησης της οικονομίας και εν συνεχεία ανάπτυξης αυτής, ήταν και επιβεβλημένη και αναμεν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πολιτική της σημερινής Κυβερνήσεως υπό το βάρος των γενικότερων εγγενών και διαρθρωτικών αδυναμιών της, αλλά και υπό το βάρος των υποχρεώσεών της, τόσο ως προς το εσωτερικό όσο και προς το εξωτερικό, είναι πολιτική η οποία επιβάλλεται από τη γενικότερη σταθερή πολιτική ένταξης της Χώρας μας στη μεγάλη ευρωπαϊ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θε κριτική επί της εισοδηματικής πολιτικής θα πρέπει να επιχειρείται, λαμβάνοντας υπόψη τόσο τους ειδικότερους, όσο και τους γενικότερους στόχους και αυτονόητο είναι ότι η εισοδηματική πολιτική δεν θα πρέπει να χαράσσεται εκτός αυτών των ορίων που αντέχει η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είναι, πριν από οτιδήποτε, να επιχειρήσουμε μία σύντομη αναδρομή στο παρελθόν, για να θυμηθούμε σε ποια κατάσταση βρισκόταν η οικονομία μας, ποιες ήταν και ποιες είναι οι υποχρεώσεις της, ποιοι είναι οι στόχοι και ποιες οι δυνατότη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της Νέας Δημοκρατίας, αναλαμβάνοντας τη διακυβέρνηση της Χώρας, είχε να αντιμετωπίσει το τεράστιο βάρος των σοβαρών μακροοικονομικών και διαρθρωτικών αγκυλώσεων της οικονομίας. Ο υψηλός πληθωρισμός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καετία του 1980 σε μέσα επίπεδα 18%, το τεράστιο χρέος της κεντρικής διοίκησης το οποίο από 30% το 1981 ανήλθε στο 88% περίπου στο τέλος του 1989, τα υψηλά δημοσιονομικά ελλείμματα και οι μεγάλες δανειακές ανάγκες του δημοσίου, εξαιτίας του σπάταλου κατά το παρελθόν κράτους, απετέλεσαν αρνητικούς παράγοντες στην προσπάθεια εξυγίανσης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υρία και κύριοι συνάδελφοι, η συνθήκη του Μάαστριχτ, την οποία όλοι πέρυσι επικυρώσαμε, με μοναδική εξαίρεση το ΚΚΕ, μας επέβαλε και μας επιβάλλει να εκσυγχρονιστούμε ταχύτατα, χωρίς οπισθογυρίσματα, να βοηθήσουμε την ανάπτυξη, να συγκλίνουμε και να προσεγγίσουμε τις οικονομικές επιδόσεις των άλλων κρατών-μελών της Ευρωπαϊκής Οικονομικής Κοινότητας, έτσι ώστε να πετύχουμε την ισότιμη συμμετοχή μας στην ευρωπαϊ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πόφαση για την αμετάκλητη πρόσδεσή μας στην Ευρώπη, όπως αντιλαμβάνεσθε, είναι ανάγκη να συνοδεύεται από γενναίες αποφάσεις και από αποφασιστικά βήματα, αλλά και από μια σταθερή πολιτική, η οποία δεν θα εγκαταλείπεται προς χάριν των εκάστοτε κομμα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Χώρα μας δεν έχει, ούτε είχε την πολυτέλεια, αλλά και τα περιθώρια να εγκαταλείψει την οικονομική πολιτική εξυγίανσης και γι’ αυτό είναι αναγκασμένη να εφαρμόσει μια εισοδηματική πολιτική περιοριστική και σφιχτή. Εφαρμόζουμε μια πολιτική, την οποία θα εφήρμοζαν όλα τα Κόμματα της Αντιπολίτευσης, αν μπορούσαν να κυβερνήσουν αυτόν τον Τόπο, γιατί η οικονομική συνταγή είναι μια και μοναδική. Και γνωρίζετε καλά ότι και η Αξιωματική Αντιπολίτευση και τα άλλα Κόμματα της Αντιπολιτεύσεως δεν έχουν να αντιπροτείνουν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ισοδηματική πολιτική τάχα θα εφήρμοζαν τα κόμματα της αντιπολιτεύσεως, όταν μόνο για φέτος η Κυβέρνησή μας οφείλει να πληρώσει για τόκους το ποσό των 2,3 τρισ. και αυτά πλην των χρεωλυσίων, όταν, κύριοι συνάδελφοι του ΠΑΣΟΚ, εσείς αυξήσατε το δημόσιο χρέος από το 1981 μέχρι το 1989 κατά 57 ποσοστιαίες μονάδες; Δηλαδή το παραλάβατε 47,3% και το ανεβάσατε στο 104,3%. Και σε τρέχουσες τιμές -αυτό που δεν ακούστηκε- το δεκαπλασιάσατε σχεδόν. Δηλαδή, ενώ το παραλάβατε 970 δισ., μας το παραδώσατε στο τέλος του 1989 στο ποσό των 9,1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σείς είσαστε αυτοί που μας παραδώσατε μια οικονομία με σοβαρά προβλήματα, το ερώτημα που μπαίνει, είναι: Άραγε, έχετε το δικαίωμα να μέμφεστε την εισοδηματική πολιτική της Κυβέρνησης; Λησμονήσατε ότι εάν η Νέα Δημοκρατία δεν κουβαλούσε το τεράστιο χρέος, που εσείς δημιουργήσατε, ο προϋπολογισμός του 1993 θα ήταν απηλλαγμένος από 1500 δισ., που αν τα είχαμε, θα μπορούσαμε να διπλασιάσουμε και μισθούς και συντάξεις των δημοσίων υπαλλήλων, των στρατιωτικών και των υπηρετούντ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στο σημείο αυτό να απαντήσω στις επισημάνσεις συναδέλφων του ΠΑΣΟΚ, γύρω από τους δείκτες της οικονομίας κατά τα έτη 1981, 1988 ή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του ΠΑΣΟΚ, που παραλείψατε να κάνετε, είναι να αναφερθείτε στα ποσοστά επί του ΑΕΠ του δημόσιου χρέους. Παραλάβατε, όπως είπαμε, ένα χρέος της κεντρικής διοίκησης σε ποσοστό 32,8% και μας το παραδώσατε 76,3%. Δηλαδή το υπερδιπλασιάσατε. Αποφύγατε όμως -και εδώ θα παρακαλούσα να μου απαντήσετε, όταν έρθει η σειρά σας- να αναφερθείτε και στα χρέη των δημοσίων οργανισμών. Και ξέρετε πολύ καλά, γιατί αποφύγατε να αναφερθείτε. Διότι το χρέος των δημοσίων οργανισμών το 1981 αντιπροσώπευε το 1,5% του ΑΕΠ και το 1989 το φθάσατε περίπου σ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γενικές γραμμές, κύριοι συνάδελφοι, το συνολικό δημόσιο χρέος το παραλάβατε, όπως είπα και πριν, στα 970 δισ. δραχμές και το φθάσατε στα 9,15 τρισ., ποσοστό 104,3% επί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ε τι λεφτά μεταφρ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ΚΥΡΙΑΖΟΠΟΥΛΟΣ: Το είπα, φαίνεται δεν παρακολουθείτε. Δεκαπλασιάσατε σε τρέχουσες τιμές το δημόσιο χρέ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Σε δραχμές πόσα δισεκατομμύρια, δεν το λέτε πουθε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αι αυτό το είπαμ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οικονομική πολιτική της κυβέρνησής μας βρίσκεται στο σωστό δρόμο. Κυρίως χαρακτηρίζεται από σταθερότητα ως προς τους στόχους και την ιδεολογία της. Θα μπορούσαμε και εμείς να φανούμε περισσότερο ευχάριστοι στους μισθωτούς και συνταξιούχους αυξάνοντας κατά τα πρότυπα του "Τσοβόλα δώστα όλα" τις συντάξεις των δημοσίων υπαλλήλων. Αυτό όμως θα σήμαινε εγκατάλειψη της πολιτικής και καταστροφή της εθνικής μας οικονομίας καταστροφή του κορμού της εθνικής μας οικονομίας. Η πολιτική "Τσοβόλα δώστα όλα" είναι πολιτική του παρελθόντος. Εμείς είμαστε οι πρώτοι που θα θέλαμε να αυξήσουμε τις συντάξεις των μισθωτών και το εισόδημα των μισθωτών και των συνταξιούχων. Και αυτό θα το κάνουμε χωρίς κίνδυνο κατάρρευσης της οικονομίας μας, μιας και ήδη τα πρώτα θετικά βήματα της οικονομικής πολιτικής την οποία εφαρμόζουμε έχουν γίνει και ήδη έχουν φανεί οι πρώτοι καρποί. Ας μη λησμονούμε ότι πρόσφατα το ΕΚΟΦΙΝ, το συμβούλιο Υπουργών εθνικής οικονομίας και οικονομικών των κρατών-μελών της ΕΟΚ,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ελειώστε παρακαλώ. Οι όποιοι καρποί εντός του 10λέπτου. Πέραν του 10λέπτου δεν υπάρχουν καρπ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Τελειώνω, κύριε Πρόεδρε ενέκρινε το πρόγραμμα σύγκλισης της Κυβερνήσεώς μας, το οποίο είχε καταθέσ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παρά το γεγονός ότι η εισοδηματική πολιτική της Κυβέρνησης και κατά το 1993 δεν μπορεί παρά να είναι εναρμονισμένη με το πρόγραμμα σταθεροποίησης της οικονομίας μας, εν τούτοις η Αντιπολίτευση και σ’ αυτήν την περίπτωση ακολουθεί πιστά τη λαϊκίστικη πολιτική της. Να επικρίνει την προτεινομένη με το υπό συζήτηση νομοσχέδιο αύξηση των αποδοχών και των συντάξεων χωρίς παράλληλα να προτείνει τρόπους για την εξασφάλιση της επιπλέον απαιτουμένης πίστωσης για ενδεχόμενες μεγαλύτερ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ίς δεν ισχυρίζεται βέβαια ότι η προτεινόμενες αυξήσεις των αποδοχών και των συντάξεων καλύπτουν την αντίστοιχη μείωση των εισοδημάτων από τον πληθωρισμό. Αυτό όμως, δεν σημαίνει ότι μπορούν τόσο αβασάνιστα να εκτοξεύονται κατηγορίες περί δήθεν "αντικοινωνικής συμπεριφοράς" και άλλα παρόμοια, όταν όλοι μας γνωρίζουμε την πραγματικότητα και μάλιστα όταν για τη σημερινή κατάσταση υπάρχουν συγκεκριμένες ευθύνες, ευθύνες που πηγάζουν από την ίδια λαϊκίστικη αντίληψη που διέπει και σήμερα τις τοποθετήσεις και τις ενέργειες της Αντιπολίτευσης. Οι προτεινόμενες αυξήσεις μισθών και συντάξεων στο δημόσιο τομέα κατά 4% από 1.1.93, ασφαλώς δεν είναι οι απαιτούμενες. Είναι όμως μέσα στα πλαίσια των δυνατοτήτων της οικονομίας μας. Συνολικά με τις αυξήσεις αυτές για το 1993 η δαπάνη προβλέπεται να είναι της τάξεως του 1,9 τρισ. δρχ. που σε σχέση με την αντίστοιχη δαπάνη του 1,7 τρισ. του 1992 αντιπροσωπεύει μια αύξηση της τάξεως του 11,7%. Επίσης θα ήθελα ειδικότερα να αναφερθώ στο επίδομα των 18.000 δρχ. που χορηγήθηκε σε υπαλλήλους του Δημοσίου και Νομικών Προσώπων Δημοσίου Δικαίου από το έτος 1989 και στη συνέχεια επεκτάθηκε με το ν. 2019/92 σε όλους τους υπαλλήλους του Δημοσίου των ΟΤΑ και των υπολοίπων Νομικών Προσώπων Δημοσίου Δικαίου. Ακόμα το επίδομα αυτό με τη διάταξη του άρθρου 3 του υπό συζήτηση νομοσχεδίου προβλέπεται να δοθεί και στους υπαλλήλους του διπλωματικού κλάδου, του Υπουργείου των Εξωτερικών ως και στους εμπειρογνώμονες και το επιστημονικό προσωπικό της ειδ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κής υπηρεσίας και της ειδικής υπηρεσίας των Ευρωπαϊκών Κοινοτήτων του Υπουργείου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ην ίδια την αιτιολογική έκθεση του νομοσχεδίου η χορήγηση αυτού του επιδόματος έγινε προκειμένου να δοθεί κίνητρο στους υπαλλήλους για την προσφορά πρόσθετης εργασίας στο αντικείμενό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ύριε Υπουργέ, υπάρχει αυτή η αιτιολογική βάση χορήγησης του επιδόματος των 18.000 δραχμών είναι πραγματικά παράλογο να μην αναγνωρίζετε ότι κατά πολύ περισσότερο η αιτιολογική αυτή βάση ισχύει για τους άνδρες των Σωμάτων Ασφαλείας, του Πυροσβεστικού Σώματος, του Λιμενικού και της Αγροφυλακής. Και βέβαια δεν έχει λογική βάση ο ισχυρισμός ότι δεν το επιτρέπουν τα οικονομικά της Χώρας, γιατί στην προκειμένη περίπτωση, όταν υπάρχουν δημοσιονομικές δυσκολίες και περιορισμοί, πρέπει να υπάρχουν ισομερώς για όλους τους εργαζόμενους. Και εδώ αρνούμεθα να χορηγήσουμε το επίδομα των 18.000 δραχμών σε μια κατηγορία υπαλλήλων που κατά προτεραιότητα έπρεπε να το είχε πάρει αφού οι σημερινές συνθήκες περισσότερο παρά ποτέ επιβάλλουν την εκ μέρους των προσφορά υπηρεσίας πολύ πέραν του συνήθους ωρ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σημερινές συνθήκες που επιβάλλουν αυτήν την πρόσθετη προσφορά είναι σε όλους μας γνωστές: Αύξηση της εγκληματικότητας, αύξηση στη Χώρα μας εισερχομένων οικονομικών φυγάδων. Στο σημείο αυτό βέβαια θα ήθελα πραγματικά να προσθέσω και μια δική μου μαρτυρία ότι οι άνδρες της Υπηρεσίας Αλλοδαπών της Κέρκυρας έχουν ξεχάσει από πολλούς μήνες να πάρουν ακόμη και ένα ρεπό. Αύξηση του αριθμού των εμπρησμώ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δημιουργείτε λοιπόν, κύριε Υπουργέ, αδικίες μεταξύ των δημοσί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ψε από τον εισηγητή του Κομμουνιστικού Κόμματος ότι υπάρχει έλλειψη επενδύσεων. Πέραν του γεγονότος ότι τα τελευταία 3 χρόνια σημειώθηκε σαφής αύξηση των επενδύσεων και τα σχετικά στοιχεία έχουν κατατεθεί κατ’ επανάληψη στη Βουλή, θα πρέπει για μια ακόμα φορά να ειπωθεί ότι κομβικό σημείο για σημαντική αύξηση των επενδύσεων είναι το δημόσιο χρέος να αρχίσει να μειώνεται. Μείωση που αναμένεται να υπάρξει στο τέλος αυτής της χρονιάς και ίσως αυτό είναι που φοβίζει περισσότερο την Αντιπολίτευση και γι’ αυτό ζητάει συνεχώς επίμονα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λοιπόν της οικονομίας το ΠΑΣΟΚ επιχειρεί να εμφανίζεται ως δήθεν αθώα περιστερά, ενώ γνωρίζει πολύ καλά ότι οι θυσίες που αναμφισβήτητα τα τελευταία τρία χρόνια κάνει ο Ελληνικός Λαός οφείλονται σε μεγάλο μέρος στις πράξεις και στις παραλείψεις των δικών του κυβερνήσεων, και στην πολιτική των μεγάλων δημοσιονομικών ελλειμμάτων που οδήγησαν στην ιλιγγιώδη αύξηση του δημοσίου χρέους της Χώρας χωρίς παράλληλα να υπάρξει η αντίστοιχη ανάλογη αύξηση του ΑΕΠ, που στη δεκαετία του ‘ 80 ουδέποτε ξεπέρασε 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σαφής ο καταναλωτικός προσανατολισμός της πολιτικής του που είχε βασικό στόχο τη δημιουργία πρόσκαιρου κλίματος οικονομικής ευημερίας, στην αποσύνθεση της Δημόσιας Διοίκησης, με τον κομματισμό που εισήγαγε και την επιβολή καθεστώτος αναξιοκρατίας, στην επέκταση του Κράτους προκειμένου να βολέψει τα δικά του στελέχη και τους δικούς του ψηφοφόρους και σε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άλλα παραδείγματα, θα αναφερθώ μόνο στον τομέα των Καζίνο, γιατί είναι επίκαιρο το θέμα με τη σχετική τροπολογία η οποία έχει κατατεθεί, για να πω ότι στην Πάρνηθα το 1984 υπήρχαν 579 υπάλληλοι και το 1989 709, δηλαδή μία αύξηση του 22%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ζίνο της Κέρκυρας οι υπάλληλοι το 1983 ήταν 78 και το 1989 ήταν 107, δηλαδή μία αύξηση 37%. Και η υπηρεσία ελέγχου του ΕΟΤ για τα Καζίνα -είναι πράγματι επίκαιρο να το πούμε- το 1981 είχε 47 υπαλλήλους και το 1989 είχε 144 υπαλλήλους δηλαδή μία αύξηση της τάξεως 2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αυτής της κατάστασης που κληρονόμησε η Νέα Δημοκρατία, δηλαδή των σοβαρών μακροοικονομικών και διαρθρωτικών προβλημάτων, η Κυβέρνησή της ανέλαβε το τρομερά δύσκολο έργο της ανόρθωσης της οικονομίας μας και της δημιουργίας των συνθηκών για να μπει ξανά η Χώρα μας σε μια διατηρήσιμη αναπτυξιακή τροχιά με χαμηλό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πλέον που επιβάλλεται και από την ίδια συμφωνία του Μάαστριχτ προκειμένου η Χώρα μας να παραμείνει ως ισότιμο μέλος στη μεγάλη και δημοκρατική και ευρωπαϊκή οικογένεια. Αυτήν τη δύσκολη αλλά και υποχρεωτική πορεία προσπαθεί να εκμεταλλευθεί πολιτικά το ΠΑΣΟΚ δίδοντας απατηλές υποσχέσεις στον Ελληνικό Λαό. Όμως ο Ελληνικός Λαός έχει πλέον τις εμπειρίες του από τη δημαγωγική αυτή πολιτική της καλλιέργειας πλαστού κλίματος οικονομικής ευημερίας, με την παράλληλη υπερχρέωση της Χώρας μας στις ξένες τράπεζες και όχι με εσωτερικούς δανεισμούς, όπως ειπώθηκ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συνηγορία όλων των διεθνών οργανισμών, του διεθνούς νομισματικού ταμείου, του ΟΟΣΑ για την ακολουθούμενη οικονομική πολιτική της Κυβέρνησης, αλλά και η πρόσφατη έγκριση από το Συμβούλιο Εθνικής Οικονομίας, το γνωστό ECOFIN του προγράμματος σύγκλησης, όπως ειπώθηκε και από τον προηγούμενο ομιλητή κ. Κυριαζόπουλο, δεν αφήνουν περιθώρια για νέες δημαγωγίες και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οδεικνύεται ότι οι θυσίες του Ελληνικού Λαού, για τα τρία αυτά χρόνια δεν πήγαν χαμένες, ενώ αντίθετα αν είχαμε ακολουθήσει μια διαφορετική πορεία, η πορεία που πρότεινε η Αντιπολίτευση, ήδη η Χώρα μας θα βρισκόταν στο περιθώρι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κδηλη η προσπάθεια της Αντιπολίτευσης να οδηγήσει τη Χώρα μας σε εκλογές πριν φανούν τα θετικά αποτελέσματα αυτής της πολιτικής. Πριν αρχίσουν να εισρέουν στη Χώρα μας οι πόροι του δεύτερου πακέτου Ντελόρ, οι οποίοι αναμφισβήτητα θα επιταχύνουν τους ρυθμούς ανάπτυξης και εκσυγχρονισμού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υπάρχει χρόνος, αλλά θα ήθελα να αναφερθώ ειδικότερα στα έργα του πενταετούς, αν και απόψε ακούσαμε από τον αξιότιμο κ. Αρσένη ότι η αύξηση του κεφαλαιουχικού εξοπλισμού της Χώρας έγινε με βάση τα μικρά έργα, τα οποία βέβαια είναι και πολύ δύσκολο να αποτι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Τα ξέρε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Τα ξέρει, αλλά θα μου επιτρέψετε να πω κύριε Αρσένη, ότι οι ανάγκες ιδιαίτερα των μικρών Κοινοτήτων εξακολουθούν, ακόμα και σήμερα, να είναι σημαντικές σε βασικά προβλήματα της ζωής τους, όπως είναι οι υδρεύσεις και οι αποχε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ε Πρόεδρε, πρέπει να πούμε ότι εγγύηση για την πορεία της Χώρας μας προς την Ενωμένη Ευρώπη είναι η παραμονή της Νέας Δημοκρατίας στο τιμόνι της διακυβέρνησης της Χώρας. Και προς αυτήν την κατεύθυνση είμαι πεπεισμένος ότι, όχι μόνο θα διαψευσθούν οι φρούδες ελπίδες της Αντιπολίτευσης, αλλά το κυριότερο ο Ελληνικός Λαός από το τέλος αυτής της χρονιάς θα μπορέσει να αντιμετωπίσει με περισσότερη αισιοδοξί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υρίες και κύριοι συνάδελφοι, ως Βουλευτές, για άλλη μια φορά επιτελέσαμε το καθήκον μας στο ακέραιο. Η Κυβέρνηση υποστηρίζει το νομοσχέδιο, η Αντιπολίτευση το κατηγορεί, το νομοσχέδιο ψηφίζεται και εμείς πηγαίνουμε ευτυχισμένοι στα σπίτ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αυτός είναι ο ρόλος των Βουλευτών; Άραγε αυτό είναι το ύψος του Ελληνικού Κοινοβουλίου, αυτό το μήνυμα θα έπρεπε να δώσουμε στον Ελληνικό Λαό, αυτό το στίγμα σε αυτές τις κρίσιμες ώρες που περνάει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να πω ότι αν ορισμένοι συνάδελφοι σε αυτήν την Αίθουσα κυρίως της Αντιπολίτευσης ξεχνούν πολύ εύκολα αυτά που υποστήριζαν επί δεκαετίες, ο Ελληνικός Λαός όμως δεν ξεχνά. Έχει και μνήμη και γνώση. θυμάται πολύ καλά τι έλεγε το ΠΑΣΟΚ στην αντιπολίτευση και τι έλεγε όταν ήταν στην διακυβέρνηση του Τόπου. Συγκρίνει εκείνα τα λόγια και τα έργα του ΠΑΣΟΚ και έχει να συγκρίνει και σήμερα τα έργα της Νέας Δημοκρατίας, που βεβαίως είναι πολύ δύσκολο να τα αντιληφθεί ο μέσος πολίτης. Αλλά τα έργα μας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τομα θα αποδώσουν τους καρπούς που περιμένει ο Ελληνικός Λαός και γι` αυτό να είναι σίγο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Αίθουσα σήμερα, άκουσα από την πρώτη στιγμή να μιλάνε συνεχώς για ονομαστική σύγκληση της ελληνικής οικονομίας. Να μιλάνε για ποσοστά του πληθωρισμού και για ποσοστά του δημόσιου χρέους επί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όμως δεν μίλησε σ’ αυτήν την Αίθουσα για την πραγματική σύγκλιση της ελληνικής οικονομίας, για τη σύγκλιση των βιοτικών επιπέδων που χρειάζεται σήμερα η Κοινωνία μας και ο Ελληνικός Λαός. Και σ’ αυτό το σημείο η Κυβέρνηση της Νέας Δημοκρατίας έχει να παρουσιάσει ένα σημαντικό έργο που μέχρι σήμερα καμία Κυβέρνηση ούτε και εκείνη της πρώτης 7ετίας στη 10ετία του ‘ 70 της Νέας Δημοκρατίας δεν είχε δώσ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μεγάλα έργα έχουν ξεκινήσει. Και βρισκόμαστε σε ένα τραγελαφικό σημείο για το ΠΑΣΟΚ. Είχα την ευκαιρία προχθές ευρισκόμενος στη Λάρισα να το τονίσω. Βλέπαμε και ακούγαμε το ΠΑΣΟΚ στην εξουσία να εκτρέπει 8 φορές τον Αχελώο και να μην έχει προχωρήσει αυτό το έργο. Και σήμερα που αυτή η Κυβέρνηση προχωράει στη δημοπράτηση αυτού του μεγάλου έργου, οι Βουλευτές του ΠΑΣΟΚ, η Αξιωματική Αντιπολίτευση αντιστρατεύονται αυτό το έργο που πιστεύω ότι θα δώσει τη δύναμη και την πνοή στον κάμπο της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πραγματική σύγκλιση της ελληνικής οικονομίας δεν μπορεί να έλθει με το εθνικό οδικό δίκτυο που χαράχθηκε στην πρώτη 8ετία του Καραμανλή. Ξέρουμε όμως πώς ξεκίνησε και πώς κατασκευάστηκε το εθνικό δίκτυο της Ελλάδος. Έγινε με αυτοχρηματοδότηση στη 10ετία του ‘ 50. Πρωτοπόρα για εκείνα τα χρόνια αυτή η πολιτική της τότε κυβέρνησης της ΕΡΕ. Σήμερα όταν προχωράμε και θέλουμε να δώσουμε τα μεγάλα έργα με αυτήν τη μορφή χρηματοδότησης η Αντιπολίτευση μας κατηγ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θα προχωρήσουμε στο δρόμο μας, στο δρόμο της προόδου, της ανάπτυξης, της προκοπής και της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σε όλους μας σ’ αυτήν την Αίθουσα να πω ότι η 10ετία του ‘ 70 και το Ελληνικό Κοινοβούλιο στη 10ετία αυτή και ο Ελληνικός Λαός είχε ένα στόχο. Και ο στόχος ήταν η είσοδος της Ελλάδος στην ΕΟΚ. Η 10ετία του ‘ 90 έχει σαν στόχο τη σύγκλιση της ελληνικής οικονομίας με τις οικονομίες των υπόλοιπων ευρωπαϊκών κρατών. Μπορείτε να μου πείτε, κύριοι συνάδελφοι του ΠΑΣΟΚ, ποιο ήταν μήνυμα και ποιο το στίγμα της 10ετίας του ‘ 80; Ποιο μήνυμα είχατε δώσει στον Ελληνικό Λαό στη 10ετία του ‘ 80; Ή πηγαίναμε σε εκείνη τη 10ετία χωρίς να έχουμε μπροσούρα, χωρίς να έχουμε προοπτική; Και όταν ο Έλληνας Πρωθυπουργός της τότε περιόδου, ο Ανδρέας Παπανδρέου ήταν για δύο φορές ο Πρόεδρος της ΕΟΚ, ο Πρωθυπουργός της Ευρώπης- είχε για δύο εξάμηνα την Προεδρία της ΕΟΚ- μέσα σ’ αυτά τα δύο εξάμηνα έπρεπε να είχε λύσει πολλά προβλήματα, χρονίζοντα, διαρθρωτικά και μη, της ελληνικής οικονομίας και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πιο μπροστά στο πακέτο Ντελόρ 1. Σας πληροφορώ, κύριοι συνάδελφοι, ότι το πακέτο Ντελόρ 1 και ιδιαίτερα τα ΣΠΑ ξεκίνησαν με δύο χρόνια καθυστέρηση, τη στιγμή που εσείς θα έπρεπε να είχατε ξεκινήσει από 1.1.89. Ας μη μιλάμε επομένως για ανάπτυξη στην Ελλάδα. Δεν σας ενδιέφερε η ανάπτυξη της Ελλάδος. Σας ενδιέφερε μόνο η παραμονή σας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λέπουμε σήμερα ότι αυτή η Κυβέρνηση προχωρεί στο πακέτο Ντελόρ 2 στα έργα της οδοποιίας, του περιβάλλοντος, στις μεταφορές, που θα ξεκινήσουν από το δεύτερο εξάμηνο του ‘ 93 και θα δώσουν στον Ελληνικό Λαό αυτό το οποίο χρόνια ζητούσε και όχι αυτό το οποίο εσείς είχατε δώσει, την πραγματική σύγκλισ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δώσει συγχαρητήρια στον αγαπητό συνάδελφο του ΠΑΣΟΚ κ. Πάγκαλο όταν σαν εισηγητής του ΠΑΣΟΚ στην κύρωση της συμφωνίας του Μάαστριχτ απ’ αυτό το Βήμα μίλησε για την ευρωπαϊκή ολοκλήρωση, μίλησε για το ευρωπαϊκό μέλλον της Ελλάδος, όταν εσείς οι συνάδελφοι του ΠΑΣΟΚ τον ακούγατε και δεν βγάζατε άχνα, για πρώτη φορά! Και όταν του έδωσα τα συγχαρητήρια μου είπε "αγαπητέ μου Στάθη αυτά τα οποία άκουσες σήμερα από μένα τα λέω από το 1986. Αλλά ποιος να με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κατάσταση είχατε φέρει την Ελληνική Κοινωνία, αγαπητοί φίλοι. Αλλά δεν θέλω να προχωρή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εγάλος λόγος για τα δημόσια ελλείμματα σε αυτήν την Αίθουσα. Και αναφέρεσθε συνεχώς ότι το δημόσιο χρέος το αύξησε η Κυβέρνηση της Νέας Δημοκρατίας. Ναι επί κυβερνήσεων της Νέας Δημοκρατίας μετά το 1990 αυξήθηκε το δημόσιο χρέος. Και αυξήθηκε το δημόσιο χρέος γιατί κάποια στιγμή έπρεπε να οριστικοποιηθεί. Να ξέρουμε ποιο είναι το δημόσιο χρέος της Χώρας μας, ποια είναι τα χρήματα, τα οποία χρωστάμε. Σας λέω ότι εσείς μας αφήσατε 1,3 τρισ. χρέη του αγροτικού τομέα προς την αγροτική τράπεζα, όταν εσείς μας αφήσατε τα χρέη των ασφαλιστικών ταμείων, όταν δώσαμε 100 δισ. στο ΝΑΤ για να πάρουν οι απόμαχοι συνταξιούχοι της θάλασσας τις συντάξεις τους. Όταν εμείς δώσαμε 187 δισ. στην ΚΥΔΕΠ που με τη δική σας πολιτική οδηγήσατε τη ΚΥΔΕΠ στη χρεοκοπία. Όταν εμείς δώσαμε 130 δισ. στη ΣΥΝΕΛ για τα λιπάσματα, που εσείς δεν δώσατε ούτε μία δραχμή. Όταν αυτήν την κοινωνική πολιτική που κάνατε εσείς χωρίς να δώσει δραχμή με τα λεφτά του Ελληνικού Λαού και ήλθε η Κυβέρνηση της Νέας Δημοκρατίας να τα ξεπληρώσει. Ναι, κυρίες και κύριοι αυξήσαμε το δημόσιο χρέος. Και αυξήσαμε το δημόσιο χρέος για να εξυγιάνουμε την ελληνική οικονομία. Διότι ο Ελληνικός Λαός θα πρέπει να ξέρει ότι το δημόσιο χρέος είναι σε αυτό το επίπεδο. Και σήμερα η Κυβέρνηση της Νέας Δημοκρατίας με περηφάνια λέει στον Ελληνικό Λαό ότι το δημόσιο χρέος έχει οριστικοποιηθεί και από του χρόνου θα αρχίσει να με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α γενιά στην Ελληνική Κοινωνία, μια ολόκληρη γενιά, επί 23 χρόνια μεγάλωσε με διψήφιο αριθμό πληθωρισμού, τι είδους ανάπτυξη θέλουμε σε αυτόν τον Τόπο; Όταν πολύ ωραία ανέφερε προηγουμένως ο κ. Αρσένης ότι δεν γίνονται επενδύσεις, θα ήτανε παράλογο να λέγαμε σε αυτήν την Αίθουσα ότι γίνονται επενδύσεις. Ποιος επιχειρηματίας με έναν πληθωρισμό, ο οποίος τρέχει στο 15% θα πραγματοποιήσει επενδύσεις; Και ποιος επιχειρηματίας θα προχωρήσει σε επενδύσεις όταν τα προϊόντα του δεν είναι ανταγωνιστικά λόγω του ακριβού χρήματος που δημιουργείται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ε αυτήν την κατάσταση είναι σήμερα η Ελλάδα, ναι δεν είναι ώρα για τις ιδιωτικές επενδύσεις. Θα πω όμως κάτι πολύ σημαντικό, ότι ο πληθωρισμός στο τέλος της χρονιάς θα είναι σε μονοψήφιο νούμερο, ότι από δω και πέρα το δημόσιο χρέος μας έχει οριστικοποιηθεί. Και το 1993 και 1994 είναι τα σταυροδρόμια της ελληνικής οικονομίας, είναι τα σταυροδρόμια της ελληνικής προόδου και ανάπτυξης, είτε θέλετε να το πιστεύετε είτε όχι. Η σκληρή γλώσσα των αριθμών λέε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υρίες και κύριοι συνάδελφοι, μην αυταπατώμεθα και όπως είπα πολύ πιο μπροστά ο Ελληνικός Λαός έχει και κρίση και θύμηση και γνώση. Δεν μιλάει κανείς σήμερα σε αυτήν την Αίθουσα για την αυτοδύναμη ανάπτυξη. Κανείς μέχρι σήμερα από εσάς τουλάχιστον δεν μιλάει για εκείνα τα συνθήματα τα οποία είχατε στην δεκαετία του 1970. Και χαιρόμαστε γι’ αυτό γιατί ήλθατε στη θέση τη δική μας, στη θέση της Νέας Δημοκρατίας, που εμείς πιστεύαμε, εμείς εξαγγέλαμε, ήμασταν το μόνο Κόμμα στον Ελληνικό Λαό που τα εξαγγέλατε αυτά, και χαιρόμαστε γιατί σήμερα έχουμε και άλλους συμπαραστάτες σε αυτό το δρόμο της προόδου, της Ευρώπης, της ανάπτυξης και της προ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Νέα Δημοκρατία που είναι η Παράταξη που συνέδεσε το όνομά της με την ευημερία και την προκοπή και του Ελληνικού Λαού , θα είναι και η Παράταξη η οποία θα μείνει στην ιστορία σε αυτήν τη διακυβέρνηση της Χώρας, σαν η Παράταξη η οποία συμμόρφωσε την ελληνική οικονομία στις υπόλοιπες οικονομίες των χωρών της Ευρώπ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Ο κ. Παπαθεμελ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οσχ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οι συνάδελφοι, ποιος Υπουργός Οικονομικών, ποια κυβέρνηση η οποία είναι λαοπρόβλητος δεν θέλει να ικανοποιήσει τα αιτήματα των στρωμάτων του Λαού μας, είτε αυτοί λέγονται εργάτες είτε αγρότες είτε λέγονται υπάλληλοι είτε του ιδιωτικού είτε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αμε τους συναδέλφους του ΠΑΣΟΚ και της Αριστεράς να πλειοδοτούν σε απλοχεριά προς όλα αυτά τα στρώματα της Κοινωνίας μας, να δοθούν δηλαδή με λίγα λόγια αυξήσεις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ροφοι του ΠΑΣΟΚ, ξεχάσατε ότι μας κληρονομήσατε μία επαχθή κληρονομιά. Και όταν λέμε "επαχθή κληρονομιά", εννοούμε ότι τα χρέη ήταν πολύ περισσότερα από το ενεργητικό. Και αν τυχόν ήμασταν φυσικό πρόσωπο, θα αποποιούμασταν την κληρονομιά αυτή και θα ξεκινάγαμε από την αρχή. Είμαστε υποχρεωμένοι όμως, γιατί το Κράτος έχει συνέχεια, να αποδεχθούμε τα χρέ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ακούσατε από τον Υπουργό Εθνικής Οικονομίας μόνο για χρέη, για τους τόκους, για τις δόσεις των τόκων, που θα δώσουμε 2,3 τρισ. δραχμές. Μαζί με το κεφάλαιο είναι πάνω από 3,5 τρισ. δραχμές. Καταλαβαίνετε, λοιπόν, κύριοι συνάδελφοι, τι θα μπορούσε να κάνει αυτή η Κυβέρνηση, αν δεν είχε αυτά τα αμαρτήματα, αυτά τα οικονομικά βάρη που φορτώσατε στην πλάτη του Ελληνικού Λαού και είμαστε υποχρεωμένοι να τα σηκ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λέει ο Λαός μας, δεν ξεχνιούνται: Το ξύλο και το χρέος. Μας αφήσατε χρέη και ο Λαός δεν σας ξεχ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ον κ. Αρσένη με προσοχή, στα 15 λεπτά, που πρόλα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σένη, είστε νωπός σ’ αυτήν την κοινωνία, σ’ αυτόν το Λαό. Εγώ σέβομαι την πολιτεία σας, σέβομαι την ιστορία σας. Είστε όμως ειδικός, επαΐων για οικονομίες της Αφρικής, της Ασίας και της Νότια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Από πού το βγάζετε αυτό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ΦΑΝΗΣ ΔΗΜΟΣΧΑΚΗΣ: Το βγάζω από τις θεωρίες που είχατε στον ΟΗΕ και ήλθατε να τις εφαρμόσετε εδώ. Αποτύχατε παταγωδ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Οι ΗΠΑ δεν είναι Αφρική, κύριε συνάδελφε. Καλό θα είναι να μάθετε και λίγη γεω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Εκεί σας είχαν για τον Τρίτο Κόσμο, δεν σας είχαν για τις ΗΠΑ. Για τον τρίτο κόσμο είχατε ειδικευτεί. Ήλθε ο κ. Αρσένης και την οικονομία μας από ευρωπαϊκή, την έκανε τριτοδρομική και τριτοκοσμική. Τα λέει όλος ο κόσμος, δεν τα λέω μόνο εγώ,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τα χρέη, πού φτάσαμε μέχρι πάτο από το 1989 μέχρ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Για την Ελλάδα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ΦΑΝΗΣ ΔΗΜΟΣΧΑΚΗΣ: Για την Ελλάδα θα πούμε. Κύριε Αρσένη, η οικονομία είναι απλά πράγματα, εσείς οι οικονομολόγοι την καταστρέψατε, δεν την κατέστρεψε ο απλός κοσμ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χρωστάει σήμερα κάποιος φουκαράς 1 εκατ., σε δύο χρόνια διπλασιάζεται. Έτσι κάνατε εσείς τα χρέη. Παραδώσατε το 1989 10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την Κυβέρνηση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Όχι στην Κυβέρνηση, σε σας θα τα πω,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α, εκείνη τα τριπλασίασ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άνατε προβληματικές από τις βιοτεχνίες μέχρι και το Κράτος. Ξεχάσατε, κύριε Αρσένη, τις υποτιμήσεις που μας κάνατε την 12η νυχτερινή ώρα, Χριστούγεννα, το Γενάρη. Όλο μας την "κοπάναγες" Σάββατο 12 η ώρα το βράδυ. Είχατε στρατηγικές, είχατε οράματα, είχατε προγράμματα. Oικονομία δεν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πάρα πολλά για το κοινωνικό κράτος, που κάνατε. Ήθελα να ρωτήσω ένα απλό πραγματάκι. Τι κάνατε για τους αγρότες συνταξιούχους ή για εργάτες συνταξιούχους ή για τους συνταξιούχους του ΤΕΒΕ, τι κάνατε για τον ανάπηρο αγρότη, αυτός που δεν είναι παραπληγικός ή τετραπληγικός και είναι κατάκοιτος στο κρεβάτι; Τι κάνατε; Ανακάλυψα στο νομό μου τώρα, γυρνώντας από χωριό σε χωριό, ότι υπάρχουν ψυχασθενείς που δεν είναι κλεισμένοι σε ψυχ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άναμε το Μαρί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Μακάρι να βοηθούσατε το Μαρίκειο, γιατί εσείς κύριοι συνάδελφοι δεν είδατε. Είδα πολλούς βασανισμένους ανθρώπους με αλυσίδες να σέρνουν τα παιδιά τους. Και έπρεπε να πλειοδοτήσετε εδώ, για να γίνει αυτό το ίδρυμα και πολλά άλλα τέτοια. Τι κάνατε για την πολύτεκνη μη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ους μας βασανίζουν, αλλά παίζουν μερικοί εδώ μέσα το θέατρο του παρ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κύριοι συνάδελφοι, χρειάζεται χρόνο, υπομονή, προσπάθεια. Και αν θα κάνουμε οικονομία καλή που να το εύχεστε αυτό και σεις και εμείς, τότε και σεις θα πάτ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ελπιστούμε και ευελπιστείτε και σεις, κύριοι Υπουργοί ότι η οικονομία θα στρώσει. Το θέλει η Κυβέρνηση αυτό, το θέλει και ο Λαός. Παρόμοιες περιπτώσεις είχαν και άλλοι λαοί με μοντέρνα και σύγχρονη οικονομία, όπως είναι η Ιταλία, όπως είναι Ισπανία, όπως είναι η Γερμανία. Μάλιστα σήμερα ήρθε ένας φίλος μου άρτι αφιχθείς από το Βερολίνο που λέει ότι ο πληθωρισμός στη Γερμανία τρέχει 5% και δόθηκαν αυξήσει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πάει η οικονομία μας καλά, δεν θα πάμε κανένας καλά. Ο Λαός το ξέρει αυτό, γι’ αυτό δείχνει αντοχή και Ιώβεια υπομονή. Βέβαια θαυματοποιοί δεν είστε, κύριοι Υπουργοί, ούτε η Κυβέρνηση είναι θαυματοποιός, αλλά ούτε και οι Βουλευτές που στηρίζουν την Κυβέρνηση είναι θαυματοποιοί. Θαυματοποιοί πέρασαν πριν από 3 χρόνια, έκαναν αυτά που έκαναν και σήμερα λες και τους ξέχασε ο Λαός, τους ξεχάσαμε όλοι εμείς και περιμένουν πότε θα έλθουν για να κάνουν αυτά που δεν έκαναν 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πιστεύω απόλυτα, περιμένει περισσότερη τόλμη και περισσότερο θάρρος απ’ αυτήν την Κυβέρνηση. Περιμένει επιτέλους η οικονομία να στρώσει και να παίρνουν πραγματικές αυξήσεις και όχι αυξήσεις στα χαρτιά και από δανεισμένα χρήματα. Πρέπει επιτέλους κάποτε ο Έλληνας στην δική του Πατρίδα να καταστεί περήφανος για τη Χώ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υχε να ταξιδέψω πολλές φορές στο εξωτερικό. Θλίβομαι πράγματι, κύριοι συνάδελφοι, όταν μας γνωρίζουν στο εξωτερικό μόνο για τα χρέη μας και για τίποτε άλλο. Μας γνωρίζουν βέβαια από τους μουσικούς μας, από τους καλλιτέχνες μας και τις αρχαιότητές που περνάνε κατά διαστήματα. Εγώ έχω έναν εγωισμό, όπως έχετε και πολλοί από εσάς. Πως πάμε σαν επαίτες και ζητάμε συνέχεια να μας δανείσουν. Πρέπει κάποτε να σταματήσει αυτό. Έχουμε ένα Λαό ευφυέστατο, πανέξυπνο. Μάλιστα θα πω και ένα λογίδιο, όταν πήγα στην Αμερική το καλοκαίρι ιδιωτικά που με ρώτησε ένας συνάδελφος Αμερικανός εκεί, πως είναι στη Χώρα μας. Και του είπα ένα πολύ απλό, ότι δεν θαύμασα τίποτα στην Αμερική, θαύμασα τον πλούτο τους, που τον έδωσε απλόχερα ο θεός. Και δεύτερον, ότι όλοι εμείς οι ξύπνιοι μεταξύ των οποίων και πολλοί από εδώ μέσα από την Αίθουσα πήγαν και έδωσαν τα φώτα τους στην Αμερική. Και τους είπα ότι πλουτίσατε γι αυτά τα λίγα πράγματα γιατί σας έδωσε ο θεός απλόχερα πλούτο, και δεύτερο ότι όλοι οι εγκέφαλοι ήλθαν εδώ να γίνουν λεφτάδες. Και μου είπε "εσείς γιατί δεν προκόψατε;" Και του είπα γιατί περισσεύει το μυαλό μας, αυτό διαπιστώνω, ενώ μπορούμε να κάνουμε στη Χώρα μας μια οικονομία που να είναι εφάμιλλη της Ευρώπης, αρκεί να βοηθήσουν όλοι. Να αφήσουμε τις τριτοκοσμικές θεωρίες, τις τριτοδρομικές και να κάνουμε μια οικονομία αποκλειστικά εθνικά για να πάει ο Τόπος μπροσ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Κύριοι συνάδελφοι, επειδή ο κύριος συνάδελφος που μόλις κατέβηκε από το Βήμα έκανε τους λογαριασμούς τους Καραγκιόζη για να αποδείξει ότι για όλα φταίει το ΠΑΣΟΚ, θέλω να του πω ότ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ήσεις εκλέγονται για 4 χρόνια. Και στα 4 χρόνια είχατε υποσχεθεί στον Ελληνικό Λαό ότι θα ανορθώσετε την οικονομία και ότι για όλα έφταιγε η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εράσει τα 4 χρόνια, κύριε συνάδελφε. Η Νέα Δημοκρατία συμπληρώνει 4 χρόνια. Από το Μάϊο του 1989, το ΠΑΣΟΚ δεν είν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Αυτός είναι λογαριασμός του Χατζηαβ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Βλέπω, ότι για το δίκιο της γειτόνισσας, πήρατε το λόγο εσείς. Αλλά, εν πάση περιπτώσει, θα σας αποδείξω ότι το λογαριασμό του Καραγκιόζη τον κάνει και η Κυβέρνηση, αφού το θέλ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Αν πάτε στην Έκθεση του Γενικού Λογιστηρίου του Κράτους, λέει ότι για την ειδική αποζημίωση που χορηγείται στην Ελληνική Αστυνομία η επιπλέον δαπάνη θα είναι 1.315 εκατ. Για το Λιμενικό Σώμα θα είναι 110 εκατ. και για την Αγροφυλακή 75 εκατ. Όταν θα πάτε, όμως, στις δαπάνες εκεί που κάνει το λογαριασμό επί του Κρατικού Προϋπολογισμού, τότε θα διαπιστώσετε ότι λείπουν μερικά δισεκατομμύρια, τα οποία θα έπρεπε να προστεθούν, για να έχουμε μια σαφή εικόνα του τι ψηφίζ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λέτε, είναι ότι διπλασιάζουμε το επίδομα από 6.203 εκατ., σε 7.518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Είναι πλαφ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θα πει πλαφόν, όταν διπλασιάζεται, κύριε συνάδελφε; Δηλαδή μικραίνετε τα Σαββατοκύριακα ή θα δίνετε στους μισούς Αστυνομικούς; Αν δίνετε στους μισούς Αστυνομικούς το επίδομα, τότε δεν κάνετε καμία ουσιαστική αύξηση, γιατί το κόβετε στους άλλους μισούς. Το ίδιο και στην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λογαριασμός του Καραγκιόζη επί των οικογενειακών βαρών των συνταξιούχων. Λέτε ότι είναι 25,6 δισ. δραχμές. Αν πάτε στα αναλυτικά, θα δείτε ότι πολύ περισσότερα. Το ίδιο συμβαίνει και με το Λιμενικό Σώμα. Και απορώ πώς ο κύριος Υπουργός δέχεται αυτήν την Έκθεση του Λογιστηρίου και τη φέρνει στη Βουλή και εκτίθεται. Αν θέλετε κύριε Υπουργέ να κρύψετε κάποιες δαπάνες, δεν το βάζετε καθόλου. Εξ’ άλλου, είναι γνωστή η μέθοδος, όπως λέει παρακάτω "ακαθόριστη δαπάνη", και δεν ξέρει κανένας ποια είναι η δαπάνη που ψηφίζει το Σώμα. Αλλά να προσπαθείτε με αυτόν τον αλχημιστικό τρόπο να μας μπερδέψετε, ώστε να μη γνωρίζουμε τι ψηφίζουμε, νομίζω ότι είναι κατώτερο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έπει να τονίσουμε, ότι το ότι δεν έχετε να δώσετε, δεν σας φταίνε οι προηγούμενες κυβερνήσεις του ΠΑΣΟΚ αλλά φταίει η δική σας κακή πολιτική. Εγώ θα σας θυμίσω τι είχατε πει, κύριοι συνάδελφοι, και για τον Προϋπολογισμό το 1991 και του 1992, αλλά και για τον Προϋπολογισμό του 1993. Για τον Προϋπολογισμό του 1992, μιλήσατε για πρωτογενές πλεόνασμα 500 δισ. Και το πρωτογενές πλεόνασμα αμφιβάλω αν θα περάσει -όταν θα πάρουμε την Έκθεση του Διοικητού της Τράπεζας της Ελλάδος, εκεί θα δούμε το πραγματικό πλεόνασμα- τα 180 δισ. Ούτε 180 δισ. δεν θα είναι. Θα είναι πολύ λιγότερο από τα 500 δισ. ή 420 δισ.,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άτε, κύριοι συνάδελφοι, για 800 δισ. πρωτογενές πλεόνασμα στον Προϋπολογισμό του 1993. Και το πρώτο 3μηνο του 1993, η υστέρηση των εσόδων έχει αγγίξει τα 300 δισ. Ποια πολιτική των προηγουμένων κυβερνήσεων, επομένως, σας φταίει; Γιατί αυτά τα λέτε σοβαρά. Αν τα λέτε από το Βήμα της Βουλής, τα λέτε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τα λέτε στα καφενεία και στα χωριά, στα οποία περιοδεύει ο κ. Δημοσχάκης για να βλέπει τους αναπήρους και τους αλυσοδεμένους, όπως είπε προηγουμένως. Θα πρέπει, όμως, να βλέπει και κάτι άλλο στα χωριά στα οποία γυρνάει, θα πρέπει να βλέπει την αγανάκτηση του Ελληνικού Λαού, που πράγματι, όχι ανοχή δεν δίνει στη Νέα Δημοκρατία, αλλά περιμένει πώς και πώς να φτάσει η μέρα των εκλογών. Εκεί θα δείτε πόσο σας ανέχτηκε ο Ελληνικός Λαός και πόσο σας θέλει για να κυβερνήσετε και για να "διορθώσετε" εκείνα τα οποία ο κ. Μάνος ανέφερε εδώ για δύο χρόνια χαμένα. Ο επόμενος Υπουργός Εθνικής Οικονομίας και Οικονομικών θα μιλάει για συν δύο χρόνια χαμένα, του κ. Μάνου. Γιατί, παρά την υπερφορολόγηση που έγινε στο εισόδημα του Έλληνα πολίτη δεν διορθώνεται τίποτα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μειώσατε την άμεση φορολογία. Δεν είπατε, όμως, στον Ελληνικό Λαό ότι αυξήσατε υπέρμετρα την έμμεση φορολογία. Ποιες ήταν οι μειώσεις της άμεσης φορολογίας το 1992 και ποια ήταν η αύξηση της έμμεσης φορολογίας, έξω μάλιστα από τον Προϋπολογισμό, τον Αύγουστο του 1992; Την άμεση φορολογία την πληρώνουν οι ολίγοι και οι έχοντες και την έμμεση φορολογία την πληρώνουν όλοι έχοντες και μη έχοντες. Αυτό είναι το δίκαιο σύστημα για το οποίο κόπτ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φού θέλετε να πούμε ακόμα ορισμένα πραγματάκια, να τα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Για την αυτοδύναμ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συνάδελφε, βλέπουμε τη φιλελεύθερη ανάπτυξη. Με την αυτοδύναμη ανάπτυξη ο ρυθμός αυξήσεων των ιδιωτικών επενδύσεων σε μας που είμαστε κρατιστές, ήταν 10%, 11% και 9% τα τρία τελευταία χρόνια. Και με τη φιλελεύθερη ανάπτυξη της αγοράς δεν έχει ξεπεράσει το 1,5%-1,8%. Αυτήν την ανάπτυξη θέλετε εσείς που δεν είστε κρατιστές, που οι επενδυτές σας δίνουν μεγαλύτερο βάρος και μεγαλύτερη εμπιστοσύνη γιατί εσείς υποτίθεται ότι τους ενισχύετε και τους ανοίγετε τις αγκάλες της αγοράς; Αν θέλετε τέτοια ανάπτυξη, σας τη χαρίζουμε. Προτιμούμε τη δική μας αυτοδύναμη ανάπτυξη από τη δική σας φιλελεύθερη αποεπένδυση, τη δική σας αποβιομηχάνιση, τη δική σας ανεργία, τη δική σας φτώχεια και δυστυχία που έχετε φέρ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θέλετε τέτοια να πούμε, να τα πούμε, αλλά σας λέω ότι δυστυχώς, για τον Ελληνικό Λαό όσο καιρό σας ανεχθεί ακόμα θα σας πληρώσει ακρι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ό την Ηλεία είμαι, κύριε συνάδελφε, αν δεν το ξέρετε, από τη δυστυχισμένη Ηλεία, η οποία επλήγη από τους σεισμούς, εισέπραξε υποσχέσεις και ακόμα περιμένει τις αποφάσεις παρότι έχουν περάσει 2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Στην Καλαμάτα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πρέπει πρώτα να βουτάτε τη γλώσσα σας στο μυαλό σας, όταν πρέπει να μιλάτε για την Καλαμάτα και όταν πρέπει να μιλάτε για το Βαρθολομιό, που τα έζησα από παρά πολύ κοντά. Τη δεύτερη μέρα των σεισμών του Βαρθολομιού είχε στηθεί ο ΤΑΣ, ο τομέας αποκατάστασης σεισμοπλήκτων. Και έχουν περάσει 20 μέρες και ακόμα δεν έχουν βρει ούτε τα ξύλα για να βάλουν στα πατώματα των σκ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Κυβέρνηση είσαστε γι’ αυτό περιμένετε. Θα εισπράξετε από τον Ελληνικό Λαό στην κάλπη όλα όσα του έχετε προσφέρ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Πιστεύω, κύριε Πρόεδρε, ότι με τη νομοθετική πρωτοβουλία που πήρε απόψε η Κυβέρνηση παρεμβαίνει για μία ακόμα φορά και παρεμποδίζει τη διαδικασία των συλλογικών διαπραγματεύσεων, παραβιάζει διατάξεις του Ελληνικού Συντάγματος, παραβιάζει διεθνείς συμβάσεις εργασίας, την ελευθερία των διαπραγματεύσεων, παραβιάζει δηλαδή το ν. 1876 που ψήφισε η Οικουμενική Κυβέρνηση, αναιρεί στην ουσία τον εαυτό της. Ψηφίζουμε αυτό το νομοσχέδιο σε μία εποχή που βρίσκει τους εργαζόμενους της Χώρας μας σε ένα κλίμα αγωνίας, σε ένα κλίμα αβεβαιότητας και τη Χώρα μας να την οδηγεί δυστυχώς η Κυβέρνηση της Νέας Δημοκρατίας σε μία πορεία παρακ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αίνεται αυτό γιατί στην Ευρώπη είμαστε σ’ όλους τους δείκτες που έχουν σχέση με την ανάπτυξη στο χαμηλότερο δυνατό σημείο. Ενώ σε ό,τι έχει σχέση με πληθωρισμό και με ελλείμματα βρισκόμαστε στους υψηλότερους δείκτες. Τα όρια της δημοσιονομικής πολιτικής πλησιάζουν τα όρια της κατάρρευσης και αυτό γιατί η πολιτική της Νέας Δημοκρατίας χαρακτηρίζεται από αντιαναπτυξιακή διάσταση και έχει ο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ήσει τη Χώρα σε ύφεση με αποτέλεσμα τη συρρίκνωση των εσόδ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ότι έχει προκληθεί πανικός στους οικονομικούς υπουργούς γιατί τα έσοδα του Κράτους υπολείπονται κατά πολύ, κάποιοι τα ανεβάζουν στα 370 δισ. τους τρεις πρώτους μήνες και αναγκάζεται η Κυβέρνηση να επιστρατεύει τους νομάρχες για να παίξουν το ρόλο του φοροεισπράκτορα, τους τροχονόμους, στους αγροφύλακες για να μπορέσουν να μαζέψουν κάποι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ική παραγωγή δυστυχώς παρουσιάζει πτώση. Για τον πληθωρισμό υπάρχει μία ομολογία και συμβαίνει το εξής περίεργο. Όλοι βλέπουν την παρακμή και μόνο η Κυβέρνηση αισιοδοξεί. Ο πληθωρισμός ξεκίνησε από 13,5% το ‘ 89 και ανέβηκε στο 25% και τώρα είναι στο 15%. Κλείσαμε ήδη ένα χρόνο με Υπουργό Εθνικής Οικονομίας τον κ. Μάνο και τρία χρόνια με Κυβέρνηση της Νέας Δημοκρατίας και θυμάμαι που έλεγε ο κύριος Υπουργός ότι στόχος του είναι να νικήσει το μεγάλο θηρίο. Το θηρίο προχωράει ακάθεκτο και μάλλον δεν θυμούνται οι συνάδελφοι τις δηλώσεις του κ. Μάνου που έλεγε πως τα μέτρα που είχαν πάρει Χριστοδούλου και Σουφλιάς πήγαν χαμένα. Η αφαίμαξη των εισοδημάτων πήγε χα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λέει ότι υπάρχει κλίμα ανάπτυξης και αισιοδοξίας αλλά φοβάμαι ότι αποτελούν όνειρα ανοιξιάτικης νύχτας αφού όλοι παραδέχονται ότι υπάρχει διάλυση της παραγωγικής βάσης, καθίζηση της αγοράς. Μην ξεχνάμε ότι οι εργαζόμενοι βλέπουν το εισόδημά τους να συρρικνώνεται και βρίσκονται συνεχώς σε άμυνα και αυτό γιατί υπάρχει επιδείνωση του βιοτικού τους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η Κυβέρνηση έχει μια διγλωσσία όχι μόνο στα εθνικά ζητήματα αλλά σε όλες τις εκφράσεις της ζωής, πολύ περισσότερο σε ό,τι έχει να κάνει με την εισοδηματική και οικονομική πολιτική. Αντιμετωπίζει τα συμφέροντα της οικονομικής ολιγαρχίας με παροχές αφού μην ξεχνάμε ότι τον Ιανουάριο του ‘ 92 ψήφισε νόμο ο κ. Ανδριανόπουλος για να φέρει τον ανταγωνισμό στα καύσιμα και χάρισε μέσα στο 10μηνο 350 δισ. κατά 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ά δεν θα μιλήσει κανείς; Για τα φάρμακα που τριπλασιάστηκαν όπως μας είπε ο κ. Σούρλας δεν θα μιλήσει κανείς; Δεν θα μιλήσει κανείς για την ακρίβεια, για τα νοσήλεια, για τα τρία πακέτα ασφάλισης των αγροτών μας; Δεν θα μιλήσει κανείς για την πρόωρη συνταξιοδότηση, για την επικουρική συνταξιοδότηση των αγροτών μας; Ψάχνονται λέει, δεν έχουν κάνει τίποτε οι Κυβερνήσεις του ΠΑΣΟΚ στους αγρότες. Εγώ θα έλεγα λίγο προσγείωση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νε για το χρέος. Πόσο ήταν το χρέος το 1989. Ήταν περίπου 5,6 τρισ., σήμερα το χρέος του δημοσίου έχει φθάσει 17 τρισ., σε μια περίοδο που κυρίαρχη λογική ήταν, "τώρα πληρώνετε τα σπασμένα του ΠΑΣΟΚ". Και γνωρίζει ο Ελληνικός Λαός όταν κανείς πληρώνει το χρέος κανονικά, τη δόση του ή όταν εξοφλεί μέρος του χρέους, το χρέος πρέπει να μειώνεται ή στη χειρότερη περίπτωση το χρέος παραμένει σταθερό. Γνωρίζετε μία περίπτωση όπου ο υπόχρεος, ο καταχρεωμένος πληρώνει το χρέος του και αυτό να αυξάνεται. Ήταν μια πολιτική απάτη, όπως λέει ο συνάδελφός μας ο κ. Γιαννόπουλος, τώρα όμως αυτή η λογική δεν περνάει στον κόσμο, αλλά έχει αποδειχθεί ότι για το χρέος δεν πήγε ούτε μία δραχμή και γι’ αυτό αυξήθηκε, τώρα λέτε ότι θα πουλήσουμε τον πλούτο της Ελλάδος, θα πουλήσουμε τον ΟΤΕ, τη ΔΕΗ, την ΑΓΕΤ για να εξοφλήσουμε το χρέος και έγινε συζήτηση στη Βουλή όπου αποδείχθηκε περίτρανα ότι ούτε μία δραχμή δεν μπήκε στο δημόσιο κορβανά. Έτσι λοιπόν κυβερνάει τον Τόπο η Νέα Δημοκρατία και έτσι αποδεικνύεται ότι οδηγούμαστε σε χρεοκοπία. Μακάρι να υπήρχαν αδρές υποψίες ότι βελτιώνεται η οικονομική κατάσταση της Χώρας και θα ήμασταν οι πρώτοι -διότι κατεχόμαστε από πατριωτισμό και έχουμε και πατριωτική πολιτική- που θα την χειροκροτάγαμε. Αλλά είναι απαράδεκτο ετούτη τη στιγμή να εμφανίζεστε και να λέτε σαν τον κ. Μάνο, τόσες δραχμές από το πετρέλαιο πάνε για τα χρέη του Ανδρέα Παπανδρέου. Πόσες δραχμές, κύριε Μάνο, πόσες δραχμές κύριε Μητσοτάκη, πάνε στις τσέπες του Μαμιδάκη, του Μπακατσέλου; Ας μας πείτε, ποιο θα είναι το όφελος όλων αυτών των κυρίων. Τι κάνατε εσείς; Κάνατε μία πολιτική που τα παίρνει από όλο τον κόσμο. Η άρχουσα οικονομική ολιγαρχία, 26, 30 είναι -δεν είναι παραπάνω- οι επιχειρήσεις εμπορίας πετρελαιοειδών. Όμως όλος ο κόσμος παίρνει πετρέλαιο, όλοι έχουν ανάγκη από καύσιμα. Όλοι συνεισφέρουν στο βαλάντιο των επιχειρήσεων αυτών. Αυτή είναι πολιτική των ολί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μία πολιτική που είχε 38 το πετρέλαιο, πήγε 140. Αλήθεια τι σας λένε που πάτε στα χωριά σας; Τι σας λέει ο κόσμος που από 70 δραχμές η βενζίνη έφθασε 210; Όλα αυτά πάνε στο Δημόσιο; Θα χειροκροτούσαμε, θα συναινούσαμε αν αυτά τα χρήματα διασφάλιζαν τα χρέη του Κράτους μας. Αλλά αυτό δεν τηρείται. Αντιβαίνει στην κοινή λογική κάθε προσπάθεια συγκάλυψης. Εγώ θα αισθανόμουν πολύ άσχημα εάν υπήρχαν τέτοιες πολιτικές και θα αισθανόμουν άσχημα εάν με στήριζαν με την ψήφο τους Έλληνες πολίτες οι οποίοι είναι σήμερα άνεργοι, είναι σήμερα πάμφτωχοι, έχουν συντάξεις κάτω από το όριο της φτώχειας. Και όμως αυτούς υποχρεώσατε να μην έχουν φάρμακα, να μην έχουν θέρμανση και εσείς στηρίζετε μία Κυβέρνηση η οποία υπεραμύνεται και υποστηρίζει και προασπίζει τα συμφέροντα της οικονομικής ολιγαρχί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να καταψηφίσουμε το νομοσχέδιο αυτό. Είναι η τέταρτη συνεχή φορά όπου η Κυβέρνηση φέρνει ένα νόμο που επιβάλλει την συνέχεια της αφαίμαξης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Πόσα δώ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δεν μπορεί να σας ανεχθεί άλλο το Προεδρείο. Περιμένω πότε θα σταματήσετε μ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Όσα δώσατε και στους Μαμιδάκηδες και στους Μπακατσέληδες. Αν υπήρχε μία ισορροπία οικονομικής πολιτικής και εισοδηματικής πολιτικής θα μπορούσαμε να συναιν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ήλωση του Προέδρου της ΑΔΕΔΥ η οποία αναφέρει ότι τα τρία χρόνια που πέρασαν και που ήταν Κυβέρνηση της Νέας Δημοκρατίας οι εργαζόμενοι έχασαν από 30% έως 38%. Δηλαδή από 400.000 μέχρι 1.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είχαμε το 0+0=14% και φέτος προσθέσαμε ένα ποσοστό 4% αλλά αυξήσαμε όμως την ασφαλιστική εισφορά και συνεπώς θα έχουμε μειωμένο εισόδημα. Ερχόμαστε όμως στην Βουλή σήμερα και λέμε "μπράβο στην Κυβέρνηση, αφού τα παίρνεις από τους εργαζόμενους και το Λαό, τα δίνεις στην άρχουσα οικονομική ολιγαρχία, εμείς σε στηρίζουμε". Δεν ξέρω όμως ποιος στηρίζει ποιον. Ο Ελληνικός Λαός έχει μάθει να κρίνει διότι η διαφορά της πολιτικής ανάμεσα στη ΝΔ και το ΠΑΣΟΚ είναι τόση όσο η μέρα με την νύκτα και θα κρίν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ιαννόπουλος έχει το λόγο "επί του πιεστηρίου" για να ολοκληρω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Θα διατυπώσω ορισμένα θέματα και παρακαλώ τους παριστάμενους Υπουργούς να δώσουν απάντηση πάνω στα νούμερα ή στους δείκτ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μαλώνουμε εδώ πέρα τι παραλάβαμε ή τι παραδώσαμε, τι έργα κάναμε, τι φτιάχνετε εσείς ή ποιος έκανε τα ΜΟΠ ή τα ΣΠΑ και το πρώτο πακέτο Ντελόρ, είναι γνωστά πράγματα, αλλά εγώ θα τα επ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υνέβη να διακόψω και τον κ. Μάνο την ημέρα που είχαμε την πρόταση δυσπιστίας κατά της Κυβέρνησης και τον 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τον κύριο Μάνο, τι παραδώσαμε εμείς δημόσιο χρέος και ποιο είναι σήμερα. Και απήντησε ότι έχει καταθέσει πίνακες. Ρώτησα τον κύριο Πρωθυπουργό που είναι το δημόσιο χρέος σήμερα και απάντησε ότι τα είπε ο κ. Μάνος, βέβαια αφού με χαρακτήρισε διαπρεπή οικονομολόγο αλλά για το κανάλι 29. Σημείον ότι έχω και εκείνον ακρο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Σ:Και εμείς σας παρακολουθ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Το ξέρω κα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ληθωρισμό παραλάβαμε 25,4%, παραδώσαμε 13,1% με στοιχεία του Υπουργείου Εργασίας. Εσείς λέτε 13.5%. Έστω. Και ύστερα από 4 χρόνια ο πληθωρισμός είναι σήμερα 16,5%. Και δεν ξέρω αν έχετε διαπράξει αλχημείες σε ποια πράγματα συνθέτουν τον πληθωρισμό, γιατί στον τιμάριθμο αλλάξατε πάρα πολλά. Και εκεί θα σας συλλάβουμε. Και τα στοιχεία που έχουμε είναι αυτά που δίνετε στην ΕΟΚ γιατί αν δεν τα δώσετε σωστά δεν θα σας δώσουν τη δεύτερη δ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οζύγιο εξωτερικών συναλλαγών ήταν 2,5 δισ. δολάρια και όταν παραδώσαμε την εξουσία το έλλειμμα ήταν 890 εκατ. Μέσα σε δύο μήνες θα ισοσκελιζόταν αυτός ο λογαριασμός. Έτσι έδειχναν τα στοιχεία της Τράπεζας της Ελλάδος. Πού είναι σήμερα το ισοζύγιο εξωτερικών συναλλαγών; Είναι 3 δισ. δολάρια ή 2 ή 2,5 δισ. Δεν μπορώ να σας παρακολουθήσω. Άλλα λέει ο ένας και άλλα ο άλλος, αν λένε καμία φορά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αλλαγματικό απόθεμα της Χώρας ήταν 1.200.000.000 δολάρια και παραδώσαμε 4.460.000.000 δολάρια. Πού είναι σήμερα το συναλλαγματικό απόθεμα της Χώρας; Δεν το λέτε. Κάποια μέρα άκουσα ότι αυξήσατε το συναλλαγματικό απόθεμα και το πήγατε στο 2.800.000.000 δολάρια. Δηλαδή 2 δισ. κάτω, ύστερα από 4 χρόνια. Η προοπτική η δική μας ήταν ότι μέσα σε δύο χρόνια ο πληθωρισμός θα κατέβαινε στο 8%. Και αυτό ήταν δηλωμένο ενώπιον της Εθνικής Αντιπροσωπείας. Εμείς παραλάβαμε το ΑΕΠ κάτω του 1% και παραδώσαμε 4,5%. Η βιομηχανική παραγωγή ήταν κάτω του μηδενός, με στοιχεία του ΣΕΒ και παραδώσαμε 5%. Πού βρίσκεται σήμερα; Βρίσκεται μεταξύ 0% και 1%. Τις επενδύσεις τις παραλάβαμε με ρυθμό 2% και αφήσαμε ρυθμό επενδύσεων 11%. Σήμερα "καρφί στο τοίχο". Επενδύσει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εμφανίζεται με έγγραφο του κ. Παλαιοκρασσά της 3-12-1990, δηλαδή 18 μήνες από τότε που παραδώσαμε την εξουσία. Τότε ανερχόταν σε 6.698.848.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κουβεντιάσω μαζί σας, κύριοι συνάδελφοι, γιατί έχω καλή επικοινωνία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Να μας καλέσετε στο κανάλι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στέκεσαι στο κανάλι 29, κύριε Σαραφόπουλε. Αν σε ακούσουν στα χωριά θα φας ξύλο. Εσείς πάτε στις περιφέρειες που δεν βλέπουν το κανάλι 29. Όσοι βλέπουν το κανάλι 29 είναι αυθεν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και λέω ότι από τον πίνακα το δικό σας φαίνεται ότι στο τέλος Δεκεμβρίου το δημόσιο χρέος ήταν 17.366.066.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γνωρίζω και το ξέρετε και σεις ότι υπολείπονται κατά 300 δισ. τα δημόσια έσοδα στους τρεις μήνες Γενάρη, Φλεβάρη, Μάρτη. Στο χρόνο θα είναι 1.200 δισ. Πληρώνετε δημόσιες δαπάνες γιατί δεν μπορείτε να εισπράξετε. Και δεν εισπράττετε γιατί έμειναν όλοι χωρίς λεφτά. Έχουν κλείσει 130.000 μαγαζιά. Οι άνεργοι είναι 388.000, όταν εμείς παραδώσαμε 128.000 άνεργους. Και αυτά είναι τα στοιχεία του Υπουργείου Εθνικής Οικονομίας. Στην πραγματικότητα είναι 450.000 οι άνεργοι, και κατά τη ΓΣΕΕ 500.000. Αυτοί είναι οι δείκτ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Τσοβόλα δώστα όλα" ελέχθη 45 ημέρες προ των εκλογών το 1989 που τις χάσαμε τις εκλογές. Τι προλάβαμε να δώσουμε; Ήταν ένα χαριτολόγημα, που ο Πρωθυπουργός ήθελε πράγματι να τιμήσει την προσφορά του κ. Τσοβόλα γιατί τόσα χρόνια στο Υπουργείο Οικονομικών ο Τσοβόλας δεν είχε ούτε ένα λεκέ. Και του έδωσε και 120.000 ψήφους. Ξέρετε τι σημαίνει να πεις για κάποιον "Τσοβόλα δώστα όλα". Εγώ όταν είπα το όνομα του Δημοσχάκη του φίλου μου προχθές, άκουσα 40 ανθρώπους της δεξιάς διαμαρτυρόμενους, γιατί δεν είπα και άλλα ονόματα. Τα δ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θελα να δώσω μόνο αυτά τα νούμερα για να απαντήσει ο κ. Γιατράκος. Εκείνα που άκουσα προχθές από τον κ. Μάνο, από τον κ. Τσιπλάκο και τον κ. Σουφλιά ήταν τα ίδια με αυτά που είχαν πει στη συζήτηση του Προϋπολογισμού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για τα έργα που έκανε το ΠΑΣΟΚ; Θα πω για τα νέα νοσοκομεία, τα νέα πανεπιστήμια, τα νέα λιμάνια, τους δρόμους που ασφαλτοστρώσαμε, τα τηλέφωνα, το νερό που πήγε σ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χαριτολογήσουμε, ευχαρίστως να χαριτολογήσω. Αλλά όταν μιλάμε σοβαρά κρατείστε και κάτι στο μυαλό σας. Χρειάζονται τα νούμε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και έλεγα πού μιλάνε; Στην κομματική βάση; Στη νομαρχιακή επιτροπή, σε κάποια συνέλευση οπαδών σας που θέλετε ή να σηκώσετε το φρόνημα εσείς ή να μη σηκώσουν εκείνοι τις φωνές, μη τυχόν και χάσετε την εξουσία; Και δεν ξέρω τι θα χάσουν στα χωριά άμα χάσετε την εξουσία. "Μη χάσει η Βενετιά βελόνι", όπως έλεγα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τράκο και κύριε Δούση, οι προσλήψεις είναι 228.000. Με τον κ. Δούση κάποτε ήμασταν συμπολεμ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άς δεν σας αφορά. Εσείς ήσαστε αγέννητοι τότε, όταν δίναμε το αίμα μας για την απελευθέρωση της Χώρας. Είναι λοιπόν 230.000 οι προσλήψεις και θυμόμαστε, όταν διέκοψα τον Πρόεδρό σας, όταν είπε "εμείς δεν κάνουμε προσλήψεις. Εμείς ώρες μοιρ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ώρες δεν πληρώνονται; Το ωρομίσθιο δεν πληρώνεται; Είναι 230.000 οι προσλήψεις με δικά σα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ξέρετε τι δημιούργησαν; Δημιούργησαν ακριβώς εκείνη τη φήμη ότι δεν είσαστε σοβαρή Κυβέρνηση, ότι είσαστε ανυπόληπτη Κυβέρνηση. Εσείς βέβαια, κύριοι συνάδελφοι Βουλευτές, δεν φταίτε τίποτα. Οι κύριοι Υπουργοί πρέπει να τα ακούνε, ο κ. Δούσης είναι εξωκοινοβουλευτικός. Ο κ. Γιατράκος θα την πληρώσει τη νύ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 αναξιόπιστη, λοιπόν, ανυπόληπτη στον κόσμο. Με όσα έχετε διακηρύξει προεκλογικά -δεν ξέρει ο κ. Καλός- σε 42 περιπτώσεις έχετε πει ψέματα ενώπιον του Ελληνικού Λαού. Είπατε "θα στηρίξουμε την ΑΤΑ, θα αυξήσουμε τους μισθούς, θα αυξήσουμε τα μεροκάματα, δεν θα φορολογήσουμε τις συντάξεις, 100.000 νέες θέσεις εργασίας, γράμμα στην αγρότισσα ότι θα πάρει 48.000" αυτό το αίσχος δηλαδή, που δεν μπορεί να μην το χαρακτηρίσει έτσι. Και κόψατε και 4.000 από τις 30.000 που έδινε το Κράτος την αγρότισσα, όχ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Θα δώσουμε 8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ξέρω τι θα κάνετε, ή τι θα μοιράσετε στο τέλος, τι θα εξαγγείλετε, τι θα μας χρεώσετε, τι θα μας φορτώσετε. Να δώσετε λεφτά στον κόσμο και εμείς θα τα βγάλουμε πέρα. Άλλωστε την αναδιανομή του εθνικού εισοδήματος, εμείς δεν την κάνουμε όπως εσείς. Δεν τα παίρνουμε για να τα δίνουμε ή στην παραοικονομία, είτε στο μεγάλο κεφάλαιο. Εμείς κάναμε την αναδιανομή, σηκώσαμε τις συντάξεις από 6.500 του ΤΕΒΕ σε 40.000, από 17.000 του ΙΚΑ σε 60.000 και δώσαμε και κοινωνικές παροχές και δωρεάν φάρμακα και επιδοτήσεις στην αγρο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αι εμείς πληρώνουμε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Χρεώσατε κύριε Σαραφόπουλε 9 τρισ. 600 δισ. το δημόσιο. Μην το ρίξουμε "στην παλαβή" τώρα εδώ μέσα. Σοβαρά να μιλήσουμε. Μείναμε εν στενώ οικογενειακού κύκλου, μπορούμε να χαριτολογήσουμε, αλλά όχι κ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ύριε Πρόεδρε, χαρακτηρίσει αυτήν την Κυβέρνηση σε 42 περιπτώσεις ψευδόμενη, τον Πρόεδρο της Κυβερνήσεως, 22 φορές προεκλογικά, 20 φορές αμέσως μετά τις εκλογές. Ακόμα σε άλλες 30 περιπτώσεις μέχρι προχθές. Και δεν έχω καταγράψει -αυτά θα κυκλοφορήσουν σε βιβλίο μεθαύριο, περιμένω μόλις πλησιάσει ο χρόνος των εκλογών για να μην κρυώσει το πράγμα- τι έταξε στα Χανιά, τι έταξε στην Τρίπολη, τι έταξε στη Μυτιλήνη, στα Γιάννενα κ.λ.π. Έταξε λαγούς με πετραχήλια και την πήρε την Κυβέρνηση. Αλλά πλέον καταντήσατε κυβέρνηση της πολιτικής απάτης και της πολιτικής ψευτ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πέντε φορές εδώ πέρα ενώπιον Υπουργών, ότι είσθε κυβέρνηση πολιτικών απατεώνων -ο Λαός σας λέει έτσι- με όλα αυτά που κάνετε. Δεν απαντάτε όμως. Θέλω από τον κ. Γιατράκο να μου απαντήσει σ’ αυτά τα νούμερα τώρα, σαν Υπουργός των Οικονομικών. Παραλάβαμε πληθωρισμό 25,4%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μαι ο τελευταίος, κύριε Πρόεδρε, δε νομίζω ότι θα μιλήσει άλλο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προχωρήσει η ώρα, κύριε Γιαννόπουλε, να τελειών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να λεπτό παρακαλώ, να μου δώσετε για να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να σας δώσω ένα λεπτό για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είς είστε αθώοι του αμαρτήματος. Εγώ θα σας απαλλάξω μεθαύριο, πολιτικώς βέβαια. Οι Υπουργοί οι παρελάσαντες, εκείνοι που παραιτήθηκαν τώρα και κάνουν τον παλικαρά, αλλά όταν έρχεται η ψηφοφορίας κάθονται σαν κότες, θα την πληρώσουν διότι είναι αλληλέγγυοι. Και δεν πάω, απόψε, και στο εθνικό θέμα. Ας το αφήσουμε αυτό απόψε. Να ξέρετε πάρα πολύ καλά ότι θα την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κύριε Πρόεδρε, αυτή η Κυβέρνηση η πιο ανάγλητη, η πιο απάνθρωπη. Δεν πονάνε τον κόσμο καθόλου. Είναι η Κυβέρνηση εκείνη που σαν Κυβέρνηση της Δεξιάς, ποτέ δεν την είδα τόσο ταξική. Έχω ζήσει τις πολιτικές μεταβολές από το 1928 από μικρό παιδί. Τέτοια κυβέρνηση δεν την έχει γνωρίσει ο Τόπος, βέβαια τηρουμένων των αναλογιών. Παρέλαβαν μια οικονομία ακμάζουσα και κατέστρεψαν 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μαι τελευταίος, κύριε Καλέ, και νομίζω ότι θέλετε να ακούσετε. Τελειώνω,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φτάσετε την οικονομία σε τέτοιο χάλι και να περιμένουν την ανάκαμψη της οικονομίας. Ποια ανάκαμψη της οικονομίας; Ό,τι και να δώσετε, ό,τι και να τάξετε, δεύτερο παπούτσι δεν έχουν οι πολίτες, δεύτερο παντελόνι δεν έχει ο φτωχός ο κόσμος. Βγήκαν δε και οι τσαγκάρηδες να βάζουν φόλες στις γειτονιές. Το ξέρετε αυτό; Στις επαρχίες άρχισαν να βάζουν φόλες στα παπούτσια. Ούτε "συνολάκια" να παίρνουν τα κορίτσια κ.λπ. Με ένα φουστάνι τη βγάζουν, εκτός βέβαια από εκείνους, που έχουν μόνιμο ή βάσιμο μισ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κι ευχαριστώ για την ανοχή σας ή και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για να πρωτολογήσουν. Θα κηρύξουμε δε περαιωμένη τη συζήτηση και θα προχωρήσουμε, κύριε Υπουργέ, στην ψήφιση επί της αρχής του νομοσχεδίου. Δεν ξέρω, αν θέλετε να κάνετε κάπο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απαντήσω αύριο σε όσα εξετέθησαν, διότι είναι και η ώρα προχωρ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ύριο, κύριε Υπουργέ, θα έχετε το λόγο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κηρύσσεται περαιωμένη η συζήτηση επί της αρχής του νομοσχεδίου "Αύξηση συντάξεων και άλλες διατάξεις" και ερωτάται το Σώμα, αν γίνεται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νομοσχέδιο "Αύξηση συντάξεων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2.20’ λύεται η συνεδρίαση για σήμερα Πέμπτη 8 Απριλίου 1993 και ώρα 10.30’ , 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g.sotiropoulou</dc:creator>
  <dc:description/>
  <cp:keywords/>
  <dc:language>en-US</dc:language>
  <cp:lastModifiedBy>Κονίδα Αλεξάνδρα</cp:lastModifiedBy>
  <dcterms:modified xsi:type="dcterms:W3CDTF">2013-06-23T22:17:00Z</dcterms:modified>
  <cp:revision>3</cp:revision>
  <dc:subject/>
  <dc:title/>
</cp:coreProperties>
</file>